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НИМАНИЮ СТУДЕНТОВ, ЖЕЛАЮЩИХ ПРИНЯТЬ УЧАСТИЕ В ПРОГРАММЕ ОБМЕН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4"/>
          <w:szCs w:val="34"/>
        </w:rPr>
        <w:t>Университет МИЯ, Япо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4"/>
          <w:szCs w:val="34"/>
        </w:rPr>
        <w:t>Факультет Гуманитарных наук, Права и Экономики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агает пройти обучение по следующим направлениям:</w:t>
      </w:r>
    </w:p>
    <w:p>
      <w:pPr>
        <w:pStyle w:val="Normal"/>
        <w:jc w:val="center"/>
        <w:rPr>
          <w:sz w:val="32"/>
          <w:szCs w:val="32"/>
        </w:rPr>
      </w:pPr>
      <w:r>
        <w:rPr/>
        <w:t>(все занятия проводятся на японском язык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44145</wp:posOffset>
                </wp:positionV>
                <wp:extent cx="2990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highlight w:val="yellow"/>
                                <w:shd w:fill="FFCC99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  <w:shd w:fill="FFCC99" w:val="clear"/>
                              </w:rPr>
                              <w:t>«Право и Поли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Для студенто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Юридического факуль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5.5pt;height:46.5pt;mso-wrap-distance-left:9.05pt;mso-wrap-distance-right:9.05pt;mso-wrap-distance-top:0pt;mso-wrap-distance-bottom:0pt;margin-top:11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highlight w:val="yellow"/>
                          <w:shd w:fill="FFCC99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  <w:shd w:fill="FFCC99" w:val="clear"/>
                        </w:rPr>
                        <w:t>«Право и Поли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Для студентов 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Юридического факуль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44145</wp:posOffset>
                </wp:positionV>
                <wp:extent cx="2990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«Современная эконом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Для студенто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Экономического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5.5pt;height:46.5pt;mso-wrap-distance-left:9.05pt;mso-wrap-distance-right:9.05pt;mso-wrap-distance-top:0pt;mso-wrap-distance-bottom:0pt;margin-top:11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«Современная эконом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Для студентов 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Экономического факульт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</w:t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12763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80010</wp:posOffset>
                </wp:positionV>
                <wp:extent cx="1276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6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3429000" cy="1871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«Законодательно-правовые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МЫЕ КУРСЫ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Конституционный закон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Основы политики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Местная политика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Международное пра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7.35pt;mso-wrap-distance-left:9.05pt;mso-wrap-distance-right:9.05pt;mso-wrap-distance-top:0pt;mso-wrap-distance-bottom:0pt;margin-top:15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«Законодательно-правовые систем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МЫЕ КУРСЫ: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Конституционный закон»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Основы политики»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Местная политика»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Международное пра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35433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«Региональная программа экономик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МЫЕ КУРСЫ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«Современная Экономи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«Макро-экономи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- «Микро-экономи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Рассматриваются частные проблемы экономики: Экономическая политика, Региональная экономика, Экономика отраслевых рынков, Международная эконом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-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«Региональная программа экономики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МЫЕ КУРСЫ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«Современная Экономика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«Макро-экономика»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- «Микро-экономика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Рассматриваются частные проблемы экономики: Экономическая политика, Региональная экономика, Экономика отраслевых рынков, Международная эконом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3429000" cy="205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 «Гражданское и криминальное пра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МЫЕ КУР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«Гражданское пра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«Коммерческое прав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«Уголовное пра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а об интеллектуальной собственности и трудовое пра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 «Гражданское и криминальное пра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МЫЕ КУР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«Гражданское пра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«Коммерческое право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«Уголовное пра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кона об интеллектуальной собственности и трудов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3543300" cy="2286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«Менеджмент»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МЫЕ КУРСЫ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Бухгалтерский чет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«Маркетинг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- «Менеджмент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Также студенты имеют возможность посетить занятия по Экономике Японии, Монетарной экономической теории, Истории японской эконо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15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«Менеджмент»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МЫЕ КУРСЫ: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Бухгалтерский чет»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- «Маркетинг»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/>
                        <w:t>- «Менеджмент»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Также студенты имеют возможность посетить занятия по Экономике Японии, Монетарной экономической теории, Истории японской экономик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firstLine="18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hanging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рок обучения 1 год</w:t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ый семестр: японский язык</w:t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ой семестр: японский язык + экономические/юридические дисциплины</w:t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color w:val="6600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660066"/>
          <w:sz w:val="28"/>
          <w:szCs w:val="28"/>
          <w:u w:val="single"/>
        </w:rPr>
        <w:t>Обязательное требования к студенту по обмену:</w:t>
      </w:r>
    </w:p>
    <w:p>
      <w:pPr>
        <w:pStyle w:val="Normal"/>
        <w:ind w:hanging="720"/>
        <w:jc w:val="center"/>
        <w:rPr>
          <w:b/>
          <w:b/>
          <w:color w:val="800080"/>
        </w:rPr>
      </w:pPr>
      <w:r>
        <w:rPr>
          <w:b/>
          <w:sz w:val="48"/>
          <w:szCs w:val="48"/>
        </w:rPr>
        <w:t>!</w:t>
      </w:r>
      <w:r>
        <w:rPr/>
        <w:t xml:space="preserve"> </w:t>
      </w:r>
      <w:r>
        <w:rPr>
          <w:b/>
          <w:color w:val="000080"/>
        </w:rPr>
        <w:t>базовое владение японским языком (студентам, не изучающим японский язык, необходимо</w:t>
      </w:r>
      <w:r>
        <w:rPr>
          <w:b/>
          <w:color w:val="800080"/>
        </w:rPr>
        <w:t xml:space="preserve"> </w:t>
      </w:r>
      <w:r>
        <w:rPr>
          <w:b/>
          <w:sz w:val="48"/>
          <w:szCs w:val="48"/>
        </w:rPr>
        <w:t>!</w:t>
      </w:r>
      <w:r>
        <w:rPr>
          <w:b/>
          <w:color w:val="800080"/>
        </w:rPr>
        <w:t xml:space="preserve"> </w:t>
      </w:r>
      <w:r>
        <w:rPr>
          <w:b/>
          <w:color w:val="000080"/>
        </w:rPr>
        <w:t>начать его</w:t>
      </w:r>
      <w:r>
        <w:rPr>
          <w:color w:val="000080"/>
        </w:rPr>
        <w:t xml:space="preserve">  </w:t>
      </w:r>
      <w:r>
        <w:rPr>
          <w:b/>
          <w:color w:val="000080"/>
        </w:rPr>
        <w:t>изучение до отъезда в Японию)</w:t>
      </w:r>
    </w:p>
    <w:p>
      <w:pPr>
        <w:pStyle w:val="Normal"/>
        <w:ind w:hanging="72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Для того, чтобы начать обучение с октября (осенний семестр), необходимо подать все документы до конца февраля. </w:t>
      </w:r>
    </w:p>
    <w:p>
      <w:pPr>
        <w:pStyle w:val="Normal"/>
        <w:tabs>
          <w:tab w:val="clear" w:pos="708"/>
          <w:tab w:val="left" w:pos="3639" w:leader="none"/>
        </w:tabs>
        <w:ind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дополнительной информацией по содержанию курсов обращайтесь на сайт:</w:t>
      </w:r>
    </w:p>
    <w:p>
      <w:pPr>
        <w:pStyle w:val="Normal"/>
        <w:tabs>
          <w:tab w:val="clear" w:pos="708"/>
          <w:tab w:val="left" w:pos="3639" w:leader="none"/>
        </w:tabs>
        <w:ind w:hanging="540"/>
        <w:jc w:val="center"/>
        <w:rPr/>
      </w:pPr>
      <w:hyperlink r:id="rId2">
        <w:r>
          <w:rPr>
            <w:rStyle w:val="InternetLink"/>
          </w:rPr>
          <w:t>http://www.human.mie-u.ac.jp/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39" w:leader="none"/>
        </w:tabs>
        <w:ind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 организационным вопросам обращайтесь в Отдел международных связей ХГАЭП </w:t>
      </w:r>
    </w:p>
    <w:p>
      <w:pPr>
        <w:pStyle w:val="Normal"/>
        <w:tabs>
          <w:tab w:val="clear" w:pos="708"/>
          <w:tab w:val="left" w:pos="3639" w:leader="none"/>
        </w:tabs>
        <w:ind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ауд. 324)</w:t>
      </w:r>
    </w:p>
    <w:p>
      <w:pPr>
        <w:pStyle w:val="Normal"/>
        <w:tabs>
          <w:tab w:val="clear" w:pos="708"/>
          <w:tab w:val="left" w:pos="3639" w:leader="none"/>
        </w:tabs>
        <w:ind w:hanging="540"/>
        <w:jc w:val="center"/>
        <w:rPr/>
      </w:pPr>
      <w:r>
        <w:rPr>
          <w:rFonts w:cs="Comic Sans MS" w:ascii="Comic Sans MS" w:hAnsi="Comic Sans MS"/>
        </w:rPr>
        <w:t xml:space="preserve">Тел.: 76-54-46                                                           </w:t>
      </w:r>
      <w:r>
        <w:rPr>
          <w:rFonts w:cs="Comic Sans MS" w:ascii="Comic Sans MS" w:hAnsi="Comic Sans MS"/>
          <w:u w:val="single"/>
        </w:rPr>
        <w:t>Контактное лицо</w:t>
      </w:r>
      <w:r>
        <w:rPr>
          <w:rFonts w:cs="Comic Sans MS" w:ascii="Comic Sans MS" w:hAnsi="Comic Sans MS"/>
        </w:rPr>
        <w:t>: Троцкая Галина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.mie-u.ac.jp/engli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4:00Z</dcterms:created>
  <dc:creator>324</dc:creator>
  <dc:description/>
  <cp:keywords/>
  <dc:language>en-US</dc:language>
  <cp:lastModifiedBy>324</cp:lastModifiedBy>
  <cp:lastPrinted>2010-11-13T16:19:00Z</cp:lastPrinted>
  <dcterms:modified xsi:type="dcterms:W3CDTF">2012-04-18T03:39:00Z</dcterms:modified>
  <cp:revision>12</cp:revision>
  <dc:subject/>
  <dc:title/>
</cp:coreProperties>
</file>