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39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-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студенческих научных работ в области юриспруд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FR2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1. Конкурс студенческих научных работ в области юриспруденции проводится в целях повышения интереса студенчества к научной и практической деятельности в области юриспруденции, формирования у студенчества устойчивого отрицательного отношения к правонарушениям, привлечения студентов к практическому нормотворчеству, решения юридических проблем в работе государственных органов управления, обобщения и анализа информации о профессиональной подготовленности студентов в области юриспруденции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. Руководство конкурсом научных работ в области юриспруденции </w:t>
      </w:r>
      <w:r>
        <w:rPr>
          <w:color w:val="000000"/>
          <w:spacing w:val="-1"/>
          <w:sz w:val="28"/>
          <w:szCs w:val="28"/>
        </w:rPr>
        <w:t xml:space="preserve">осуществляет </w:t>
      </w:r>
      <w:r>
        <w:rPr>
          <w:color w:val="000000"/>
          <w:spacing w:val="-4"/>
          <w:sz w:val="28"/>
          <w:szCs w:val="28"/>
        </w:rPr>
        <w:t>Оргкомит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К участию в конкурсе допускаются самостоятельно выполненные завершенные научные работы студен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4. Конкурс проходит в три этапа. </w:t>
      </w:r>
    </w:p>
    <w:p>
      <w:pPr>
        <w:pStyle w:val="FR1"/>
        <w:spacing w:lineRule="auto" w:line="240"/>
        <w:rPr/>
      </w:pPr>
      <w:r>
        <w:rPr/>
        <w:t>Первый этап - внутривузовский или внутриссузовский. Порядок проведения первого этапа конкурса определяется ректорами вузов или директорами ссузов. В состав конкурсных комиссий могут входить преподаватели, руководители научных подразделений.</w:t>
      </w:r>
    </w:p>
    <w:p>
      <w:pPr>
        <w:pStyle w:val="FR1"/>
        <w:spacing w:lineRule="auto" w:line="240"/>
        <w:rPr/>
      </w:pPr>
      <w:r>
        <w:rPr/>
        <w:t>Второй этап – отборочный. Для участия во втором этапе конкурса представляются научные работы, признанные призерами первого этапа конкурса, с обязательным приложением отзыва научного руководителя, рецензии внешнего рецензента и копии протокола (выписки из протокола) с итогами первого этапа конкурса. От одного учебного заведения допускается представление не более 6 научных работ (на данный конкурс).</w:t>
      </w:r>
    </w:p>
    <w:p>
      <w:pPr>
        <w:pStyle w:val="FR1"/>
        <w:spacing w:lineRule="auto" w:line="240"/>
        <w:rPr/>
      </w:pPr>
      <w:r>
        <w:rPr/>
        <w:t>Третий этап – конкурсный. Очная защита студенческих науч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ля подведения итогов защиты научных работ студентов на втором этапе Оргкомитетом создается конкурсная экспертна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ления конкурса и тематика конкурсн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-правовое напра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о-правовое напра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головно-правовое напра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Моя законотворческая инициати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представления и рассмотрения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учные работы студентов, отобранные в ходе первого этапа конкурса, предоставляются в Оргкомитет с 25 февраля по 01 марта 2013 года. Работы, представленные позже указанного срока, к рассмотрению не приним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На конкурс представляются работы, выполненные на русском языке, напечатанные через 1,5 интервала (левое поле – 3 см., правое – 1 см., верхнее и нижнее – 2 см., абзацный отступ – 1,5 см.), шрифт 14 пт, </w:t>
      </w:r>
      <w:r>
        <w:rPr>
          <w:color w:val="000000"/>
          <w:sz w:val="28"/>
          <w:szCs w:val="28"/>
        </w:rPr>
        <w:t>сноски печатаются через один интервал 10 шрифтом</w:t>
      </w:r>
      <w:r>
        <w:rPr>
          <w:sz w:val="28"/>
          <w:szCs w:val="28"/>
        </w:rPr>
        <w:t>. Объем работы не должен превышать 40 страниц печатного текста формата А4 с учетом приложений. Рукописные тексты к рассмотрению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боты предоставляются в Оргкомитет конкурса с отзывом научного руководителя и рецензией внешнего рецензента (специалиста в данной отрасли), кратко характеризующими содержание, достоинства работы, возможное практическое применение ее результатов. Оба документа предоставляются в двух экземплярах. На одном экземпляре каждого документа ставится только подпись научного руководителя (внешнего рецензента), во втором экземпляре каждого документа – подпись, заверенная печатью отдела кадров вуза, с указанием должности и звания научного руководителя (внешнего рецензента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ты предоставляются в конверте, без указания фамилий авторов, наименований и адресов учебных заведений. </w:t>
      </w:r>
      <w:r>
        <w:rPr>
          <w:color w:val="000000"/>
          <w:spacing w:val="-2"/>
          <w:sz w:val="28"/>
          <w:szCs w:val="28"/>
        </w:rPr>
        <w:t xml:space="preserve">На конверте с научной работой делается надпись: </w:t>
      </w:r>
      <w:r>
        <w:rPr>
          <w:sz w:val="28"/>
          <w:szCs w:val="28"/>
        </w:rPr>
        <w:t xml:space="preserve">«На конкурс научных работ в области юриспруденции». </w:t>
      </w:r>
      <w:r>
        <w:rPr>
          <w:color w:val="000000"/>
          <w:spacing w:val="-1"/>
          <w:sz w:val="28"/>
          <w:szCs w:val="28"/>
        </w:rPr>
        <w:t>Также указывается девиз работ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ом конверте в Оргкомитет конкурса направляется письмо, в котором указываются: фамилии, имена, отчества авторов, наименование учебного заведения, факультет, курс, группа, домашние адреса, телефоны, копия студенческого билет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Работа должна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ние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содержание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нотацию (не более 1 страницы)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(обоснование) темы и ее актуальность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2-3 главы)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с указанием точных библиографических сведений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ски на цитаты и статистические сведения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карты, схемы, таблицы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 случае представления работ с нарушением положения о </w:t>
      </w:r>
      <w:r>
        <w:rPr>
          <w:color w:val="000000"/>
          <w:sz w:val="28"/>
          <w:szCs w:val="28"/>
        </w:rPr>
        <w:t xml:space="preserve">конкурсе, конкурсная экспертная комиссия имеет право не допускать </w:t>
      </w:r>
      <w:r>
        <w:rPr>
          <w:color w:val="000000"/>
          <w:spacing w:val="-1"/>
          <w:sz w:val="28"/>
          <w:szCs w:val="28"/>
        </w:rPr>
        <w:t>эти работы на конкур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Конкурсная экспертная комиссия работает с 05 по 15 марта 2013 года. Оргкомитет оставляет за собой право направить поступившие работы на независимое рецензирование. Защита работ производится в форме конференции. На конференцию приглашаются студенты, работы которых представлены Оргкомитетом к защите. Срок проведения конференции – с 18 по 29 марта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ремя доклада при публичной защите не более 7 минут; ответы на вопросы членов конкурсной экспертной комиссии – не более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Для проведения конференции формируется жюри. В составе жюри не менее 5 человек из числа научных сотрудников, практических работников, имеющих высокую квалификацию в соответствующей области исследований. Члены экспертных комиссий не могут входить в состав жюр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Жюри принимает решение открытым голосованием большинством голосов при наличии на заседании не менее 2/3 состава жюри. При равном количестве голосов голос председателя жюри является решающи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  <w:t>Критериями оценки работ перед публичной защито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укописи теме студенческой науч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едставленной студенческой научной работы требованиями кон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научной новизны, оригинальность идей и методов исслед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 полученных резуль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актического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 науч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и качество использованных источников при подготовке научной работы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 Критериями оценки работ при публичной защите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уальность и важность поставленных проблем в научной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ая новизна и оригинальность идей и методов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еткость и логическая обоснованность в постановке целей, </w:t>
      </w:r>
      <w:r>
        <w:rPr>
          <w:color w:val="000000"/>
          <w:spacing w:val="-1"/>
          <w:sz w:val="28"/>
          <w:szCs w:val="28"/>
        </w:rPr>
        <w:t>задач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суждений, оценок и выв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игинальность авторской позиции по теме и практических </w:t>
      </w:r>
      <w:r>
        <w:rPr>
          <w:color w:val="000000"/>
          <w:spacing w:val="-1"/>
          <w:sz w:val="28"/>
          <w:szCs w:val="28"/>
        </w:rPr>
        <w:t>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ь, язык изложения материала (ясность, образность, лаконичность, лексика, граммати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графических материалов по т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ад автора в решение поставленно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ь и качество публичной защиты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12. Итоги работы жюри конкурса, </w:t>
      </w:r>
      <w:r>
        <w:rPr>
          <w:color w:val="000000"/>
          <w:sz w:val="28"/>
          <w:szCs w:val="28"/>
        </w:rPr>
        <w:t>оформленные в виде протокола, представляются в Оргкомитет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3. Научные работы студентов, представленные на конкурс и сопроводительные документы, не возвращаются.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5160" w:hanging="0"/>
      <w:jc w:val="right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4:00Z</dcterms:created>
  <dc:creator>Evseev Andrey Ivanovich</dc:creator>
  <dc:description/>
  <cp:keywords/>
  <dc:language>en-US</dc:language>
  <cp:lastModifiedBy>User 010</cp:lastModifiedBy>
  <dcterms:modified xsi:type="dcterms:W3CDTF">2013-02-06T04:34:00Z</dcterms:modified>
  <cp:revision>2</cp:revision>
  <dc:subject/>
  <dc:title>ПОЛОЖЕНИЕ</dc:title>
</cp:coreProperties>
</file>