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5398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2-6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 конкурсе студенческих научных работ в области социологии, социальной политики, связей с общественностью, государственного и муниципального управления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ind w:firstLine="720"/>
        <w:jc w:val="both"/>
        <w:rPr/>
      </w:pPr>
      <w:r>
        <w:rPr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>1.1 Конкурс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студенческих научных работ в области социологии, социальной политики, связей с общественностью, государственного и муниципального управления проводится </w:t>
      </w:r>
      <w:r>
        <w:rPr>
          <w:color w:val="000000"/>
          <w:spacing w:val="-2"/>
          <w:sz w:val="28"/>
          <w:szCs w:val="28"/>
        </w:rPr>
        <w:t xml:space="preserve">в целях </w:t>
      </w:r>
      <w:r>
        <w:rPr>
          <w:sz w:val="28"/>
          <w:szCs w:val="28"/>
        </w:rPr>
        <w:t>привлечения студентов высших и средних специальных учебных заведений Дальнего Востока к решению актуальных проблем социального развития общества, формирования у молодежи активной гражданской позиции, а также в целях поддержки творческих студенческих инициатив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1.2. Руководство конкурсом научных работ </w:t>
      </w:r>
      <w:r>
        <w:rPr>
          <w:bCs/>
          <w:sz w:val="28"/>
          <w:szCs w:val="28"/>
        </w:rPr>
        <w:t xml:space="preserve">в области социологии, социальной политики, связей с общественностью, государственного и муниципального управления </w:t>
      </w:r>
      <w:r>
        <w:rPr>
          <w:color w:val="000000"/>
          <w:spacing w:val="-1"/>
          <w:sz w:val="28"/>
          <w:szCs w:val="28"/>
        </w:rPr>
        <w:t xml:space="preserve">осуществляет </w:t>
      </w:r>
      <w:r>
        <w:rPr>
          <w:color w:val="000000"/>
          <w:spacing w:val="-4"/>
          <w:sz w:val="28"/>
          <w:szCs w:val="28"/>
        </w:rPr>
        <w:t>Оргкомитет.</w:t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 xml:space="preserve">1.3. </w:t>
      </w:r>
      <w:r>
        <w:rPr>
          <w:sz w:val="28"/>
          <w:szCs w:val="28"/>
        </w:rPr>
        <w:t xml:space="preserve">К участию в конкурсе допускаются самостоятельно выполненные завершенные научные работы студентов. </w:t>
      </w:r>
    </w:p>
    <w:p>
      <w:pPr>
        <w:pStyle w:val="Normal"/>
        <w:shd w:fill="FFFFFF" w:val="clear"/>
        <w:ind w:firstLine="720"/>
        <w:jc w:val="both"/>
        <w:rPr/>
      </w:pPr>
      <w:r>
        <w:rPr>
          <w:sz w:val="28"/>
          <w:szCs w:val="28"/>
        </w:rPr>
        <w:t xml:space="preserve">1.4. Конкурс проходит в три этапа. </w:t>
      </w:r>
    </w:p>
    <w:p>
      <w:pPr>
        <w:pStyle w:val="FR1"/>
        <w:spacing w:lineRule="auto" w:line="240"/>
        <w:rPr/>
      </w:pPr>
      <w:r>
        <w:rPr/>
        <w:t>Первый этап - внутривузовский или внутриссузовский. Порядок проведения первого этапа конкурса определяется ректорами вузов или директорами ссузов. В состав конкурсных комиссий могут входить преподаватели, руководители научных подразделений.</w:t>
      </w:r>
    </w:p>
    <w:p>
      <w:pPr>
        <w:pStyle w:val="FR1"/>
        <w:spacing w:lineRule="auto" w:line="240"/>
        <w:rPr/>
      </w:pPr>
      <w:r>
        <w:rPr/>
        <w:t>Второй этап – отборочный. Для участия во втором этапе конкурса представляются научные работы, признанные призерами первого этапа конкурса, с обязательным приложением отзыва научного руководителя, рецензии внешнего рецензента и копии протокола (выписки из протокола) с итогами первого этапа конкурса. От одного учебного заведения допускается представление не более 6 научных работ (на данный конкурс).</w:t>
      </w:r>
    </w:p>
    <w:p>
      <w:pPr>
        <w:pStyle w:val="FR1"/>
        <w:spacing w:lineRule="auto" w:line="240"/>
        <w:rPr/>
      </w:pPr>
      <w:r>
        <w:rPr/>
        <w:t>Третий этап – конкурсный. Очная защита студенческих научных рабо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6. Для подведения итогов защиты научных работ студентов на втором этапе Оргкомитетом создается конкурсная экспертная комиссия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spacing w:before="0" w:after="0"/>
        <w:ind w:firstLine="720"/>
        <w:contextualSpacing/>
        <w:jc w:val="both"/>
        <w:rPr/>
      </w:pPr>
      <w:r>
        <w:rPr>
          <w:bCs/>
          <w:sz w:val="28"/>
          <w:szCs w:val="28"/>
        </w:rPr>
        <w:t>2. Направления конкурса и тематика конкурсных работ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sz w:val="28"/>
          <w:szCs w:val="28"/>
        </w:rPr>
        <w:t xml:space="preserve">Социология и социальная политика; 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2. Государственное управление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3. Муниципальное управление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>2.4. Связи с общественность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5. Молодежная политик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ind w:firstLine="720"/>
        <w:jc w:val="both"/>
        <w:rPr/>
      </w:pPr>
      <w:r>
        <w:rPr>
          <w:bCs/>
          <w:color w:val="000000"/>
          <w:sz w:val="28"/>
          <w:szCs w:val="28"/>
        </w:rPr>
        <w:t>3. Порядок представления и рассмотрения работ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учные работы студентов, отобранные в ходе первого этапа конкурса, предоставляются в Оргкомитет с 25 февраля по 01 марта 2013 года. Работы, представленные позже указанного срока, к рассмотрению не принимаютс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2. На конкурс представляются работы, выполненные на русском языке, напечатанные через 1,5 интервала (левое поле – 3 см., правое – 1 см., верхнее и нижнее – 2 см., абзацный отступ – 1,5 см.), шрифт 14 пт, </w:t>
      </w:r>
      <w:r>
        <w:rPr>
          <w:color w:val="000000"/>
          <w:sz w:val="28"/>
          <w:szCs w:val="28"/>
        </w:rPr>
        <w:t>сноски печатаются через один интервал 10 шрифтом</w:t>
      </w:r>
      <w:r>
        <w:rPr>
          <w:sz w:val="28"/>
          <w:szCs w:val="28"/>
        </w:rPr>
        <w:t>. Объем работы не должен превышать 30 страниц печатного текста формата А4 с учетом приложений. Рукописные тексты к рассмотрению не принимаютс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Работы предоставляются в Оргкомитет конкурса с отзывом научного руководителя и рецензией внешнего рецензента (специалиста в данной отрасли), кратко характеризующими содержание, достоинства работы, возможное практическое применение ее результатов. Оба документа предоставляются в двух экземплярах. На одном экземпляре каждого документа ставится только подпись научного руководителя (внешнего рецензента), во втором экземпляре каждого документа – подпись, заверенная печатью отдела кадров вуза, с указанием должности и звания научного руководителя (внешнего рецензента)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4. Работы предоставляются в конверте, без указания фамилий авторов, наименований и адресов учебных заведений. </w:t>
      </w:r>
      <w:r>
        <w:rPr>
          <w:color w:val="000000"/>
          <w:spacing w:val="-2"/>
          <w:sz w:val="28"/>
          <w:szCs w:val="28"/>
        </w:rPr>
        <w:t xml:space="preserve">На конверте с научной работой делается надпись: </w:t>
      </w:r>
      <w:r>
        <w:rPr>
          <w:sz w:val="28"/>
          <w:szCs w:val="28"/>
        </w:rPr>
        <w:t xml:space="preserve">«На конкурс научных работ </w:t>
      </w:r>
      <w:r>
        <w:rPr>
          <w:bCs/>
          <w:sz w:val="28"/>
          <w:szCs w:val="28"/>
        </w:rPr>
        <w:t>в области социологии, социальной политики, связей с общественностью, государственного и муниципального управления</w:t>
      </w:r>
      <w:r>
        <w:rPr>
          <w:sz w:val="28"/>
          <w:szCs w:val="28"/>
        </w:rPr>
        <w:t xml:space="preserve">». </w:t>
      </w:r>
      <w:r>
        <w:rPr>
          <w:color w:val="000000"/>
          <w:spacing w:val="-1"/>
          <w:sz w:val="28"/>
          <w:szCs w:val="28"/>
        </w:rPr>
        <w:t>Также указывается девиз работы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firstLine="720"/>
        <w:jc w:val="both"/>
        <w:rPr/>
      </w:pPr>
      <w:r>
        <w:rPr>
          <w:sz w:val="28"/>
          <w:szCs w:val="28"/>
        </w:rPr>
        <w:t xml:space="preserve">В отдельном конверте в Оргкомитет конкурса направляется письмо, в котором указываются: фамилии, имена, отчества авторов, наименование учебного заведения, факультет, курс, группа, домашние адреса, телефоны, копия студенческого билета. 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 Работа должна содерж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название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color w:val="000000"/>
          <w:spacing w:val="-2"/>
          <w:sz w:val="28"/>
          <w:szCs w:val="28"/>
        </w:rPr>
        <w:t>содержание;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ннотацию (не более 1 страницы)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ведение (обоснование) темы и ее актуальность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/>
      </w:pPr>
      <w:r>
        <w:rPr>
          <w:sz w:val="28"/>
          <w:szCs w:val="28"/>
        </w:rPr>
        <w:t>основную часть (2-3 главы)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писок используемой литературы с указанием точных библиографических сведений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носки на цитаты и статистические сведения;</w:t>
      </w:r>
    </w:p>
    <w:p>
      <w:pPr>
        <w:pStyle w:val="Normal"/>
        <w:numPr>
          <w:ilvl w:val="0"/>
          <w:numId w:val="3"/>
        </w:numPr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(карты, схемы, таблицы)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5"/>
          <w:sz w:val="28"/>
          <w:szCs w:val="28"/>
        </w:rPr>
        <w:t xml:space="preserve">В случае представления работ с нарушением положения о </w:t>
      </w:r>
      <w:r>
        <w:rPr>
          <w:color w:val="000000"/>
          <w:sz w:val="28"/>
          <w:szCs w:val="28"/>
        </w:rPr>
        <w:t xml:space="preserve">конкурсе, конкурсная экспертная комиссия имеет право не допускать </w:t>
      </w:r>
      <w:r>
        <w:rPr>
          <w:color w:val="000000"/>
          <w:spacing w:val="-1"/>
          <w:sz w:val="28"/>
          <w:szCs w:val="28"/>
        </w:rPr>
        <w:t>эти работы на конкур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6. Конкурсная экспертная комиссия работает с 04 по 15 марта 2013 года. Оргкомитет оставляет за собой право направить поступившие работы на независимое рецензирование. Защита работ производится в форме конференции. На конференцию приглашаются студенты, работы которых представлены Оргкомитетом к защите. Срок проведения конференции – с 18 по 29 марта 2013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7. Время доклада при публичной защите не более 7 минут; ответы на вопросы членов конкурсной экспертной комиссии – не более 5 мину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8. Для проведения конференции формируется жюри. В составе жюри не менее 5 человек из числа научных сотрудников, практических работников, имеющих высокую квалификацию в соответствующей области исследовани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экспертных комиссий не могут входить в состав жюри конкур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9. Жюри принимает решение открытым голосованием большинством голосов при наличии на заседании не менее 2/3 состава жюри. При равном количестве голосов голос председателя жюри является решающим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pacing w:val="-9"/>
          <w:sz w:val="28"/>
          <w:szCs w:val="28"/>
        </w:rPr>
        <w:t>3.10.</w:t>
      </w:r>
      <w:r>
        <w:rPr>
          <w:color w:val="000000"/>
          <w:sz w:val="28"/>
          <w:szCs w:val="28"/>
        </w:rPr>
        <w:tab/>
        <w:t>Критериями оценки работ перед публичной защитой явля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рукописи теме студенческой нау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ответствие представленной студенческой научной работы требованиями конкурс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менты научной новизны, оригинальность идей и методов исследова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ктическая значимость полученных результа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ние практического материал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оформления научной работ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080" w:leader="none"/>
        </w:tabs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нообразие и качество использованных источников при подготовке научной работы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color w:val="000000"/>
          <w:spacing w:val="-6"/>
          <w:sz w:val="28"/>
          <w:szCs w:val="28"/>
        </w:rPr>
        <w:t>3.11.</w:t>
      </w:r>
      <w:r>
        <w:rPr>
          <w:color w:val="000000"/>
          <w:sz w:val="28"/>
          <w:szCs w:val="28"/>
        </w:rPr>
        <w:t xml:space="preserve"> Критериями оценки работ при публичной защите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ктуальность и важность поставленных проблем в научной работ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научная новизна и оригинальность идей и методов исследова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четкость и логическая обоснованность в постановке целей, </w:t>
      </w:r>
      <w:r>
        <w:rPr>
          <w:color w:val="000000"/>
          <w:spacing w:val="-1"/>
          <w:sz w:val="28"/>
          <w:szCs w:val="28"/>
        </w:rPr>
        <w:t>задач исследова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остоятельность суждений, оценок и выводов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autoSpaceDE w:val="false"/>
        <w:ind w:left="0" w:firstLine="720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игинальность авторской позиции по теме и практических </w:t>
      </w:r>
      <w:r>
        <w:rPr>
          <w:color w:val="000000"/>
          <w:spacing w:val="-1"/>
          <w:sz w:val="28"/>
          <w:szCs w:val="28"/>
        </w:rPr>
        <w:t>рекомендаци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ь, язык изложения материала (ясность, образность, лаконичность, лексика, грамматик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клад автора в решение поставленной задач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тиль и качество публичной защиты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color w:val="000000"/>
          <w:spacing w:val="-1"/>
          <w:sz w:val="28"/>
          <w:szCs w:val="28"/>
        </w:rPr>
        <w:t xml:space="preserve">3.12. Итоги работы жюри конкурса, </w:t>
      </w:r>
      <w:r>
        <w:rPr>
          <w:color w:val="000000"/>
          <w:sz w:val="28"/>
          <w:szCs w:val="28"/>
        </w:rPr>
        <w:t>оформленные в виде протокола, представляются в Оргкомитет.</w:t>
      </w:r>
    </w:p>
    <w:p>
      <w:pPr>
        <w:pStyle w:val="Normal"/>
        <w:shd w:fill="FFFFFF" w:val="clear"/>
        <w:tabs>
          <w:tab w:val="clear" w:pos="708"/>
          <w:tab w:val="left" w:pos="1493" w:leader="none"/>
        </w:tabs>
        <w:ind w:firstLine="720"/>
        <w:jc w:val="both"/>
        <w:rPr/>
      </w:pPr>
      <w:r>
        <w:rPr>
          <w:color w:val="000000"/>
          <w:sz w:val="28"/>
          <w:szCs w:val="28"/>
        </w:rPr>
        <w:t>3.12. Научные работы студентов, представленные на конкурс и сопроводительные документы, не возвращаются.</w:t>
      </w:r>
    </w:p>
    <w:sectPr>
      <w:type w:val="nextPage"/>
      <w:pgSz w:w="11906" w:h="16838"/>
      <w:pgMar w:left="1701" w:right="68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4:30:00Z</dcterms:created>
  <dc:creator>Бруцкий Виталий Анатольевич</dc:creator>
  <dc:description/>
  <cp:keywords/>
  <dc:language>en-US</dc:language>
  <cp:lastModifiedBy>User 010</cp:lastModifiedBy>
  <dcterms:modified xsi:type="dcterms:W3CDTF">2013-02-06T04:30:00Z</dcterms:modified>
  <cp:revision>2</cp:revision>
  <dc:subject/>
  <dc:title>П О Л О Ж Е Н И Е </dc:title>
</cp:coreProperties>
</file>