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9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-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е студенческих научных работ в области прикладных экономических исслед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 Конкур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ческих научных работ в области </w:t>
      </w:r>
      <w:r>
        <w:rPr>
          <w:color w:val="000000"/>
          <w:spacing w:val="-2"/>
          <w:sz w:val="28"/>
          <w:szCs w:val="28"/>
        </w:rPr>
        <w:t xml:space="preserve">прикладных экономических исследований </w:t>
      </w:r>
      <w:r>
        <w:rPr>
          <w:bCs/>
          <w:sz w:val="28"/>
          <w:szCs w:val="28"/>
        </w:rPr>
        <w:t xml:space="preserve">проводится </w:t>
      </w:r>
      <w:r>
        <w:rPr>
          <w:color w:val="000000"/>
          <w:spacing w:val="-2"/>
          <w:sz w:val="28"/>
          <w:szCs w:val="28"/>
        </w:rPr>
        <w:t xml:space="preserve">в целях </w:t>
      </w:r>
      <w:r>
        <w:rPr>
          <w:color w:val="000000"/>
          <w:spacing w:val="-1"/>
          <w:sz w:val="28"/>
          <w:szCs w:val="28"/>
        </w:rPr>
        <w:t xml:space="preserve">привлечения студентов к практическому нормотворчеству, решению экономических проблем в </w:t>
      </w:r>
      <w:r>
        <w:rPr>
          <w:color w:val="000000"/>
          <w:spacing w:val="3"/>
          <w:sz w:val="28"/>
          <w:szCs w:val="28"/>
        </w:rPr>
        <w:t xml:space="preserve">работе предприятий, содействию по внедрению в процесс обучения </w:t>
      </w:r>
      <w:r>
        <w:rPr>
          <w:color w:val="000000"/>
          <w:spacing w:val="1"/>
          <w:sz w:val="28"/>
          <w:szCs w:val="28"/>
        </w:rPr>
        <w:t xml:space="preserve">студентов новых образовательных приемов и методов, обобщению и </w:t>
      </w:r>
      <w:r>
        <w:rPr>
          <w:color w:val="000000"/>
          <w:sz w:val="28"/>
          <w:szCs w:val="28"/>
        </w:rPr>
        <w:t xml:space="preserve">анализу информации о профессиональной подготовленности </w:t>
      </w:r>
      <w:r>
        <w:rPr>
          <w:color w:val="000000"/>
          <w:spacing w:val="-1"/>
          <w:sz w:val="28"/>
          <w:szCs w:val="28"/>
        </w:rPr>
        <w:t>студентов в области прикладных экономических исслед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Руководство конкурсом научных работ </w:t>
      </w:r>
      <w:r>
        <w:rPr>
          <w:bCs/>
          <w:sz w:val="28"/>
          <w:szCs w:val="28"/>
        </w:rPr>
        <w:t xml:space="preserve">в области </w:t>
      </w:r>
      <w:r>
        <w:rPr>
          <w:color w:val="000000"/>
          <w:spacing w:val="-2"/>
          <w:sz w:val="28"/>
          <w:szCs w:val="28"/>
        </w:rPr>
        <w:t>прикладных экономических исследова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color w:val="000000"/>
          <w:spacing w:val="-4"/>
          <w:sz w:val="28"/>
          <w:szCs w:val="28"/>
        </w:rPr>
        <w:t>Оргком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 участию в конкурсе допускаются самостоятельно выполненные завершенные научные работы сту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Конкурс проходит в три этапа. </w:t>
      </w:r>
    </w:p>
    <w:p>
      <w:pPr>
        <w:pStyle w:val="FR1"/>
        <w:spacing w:lineRule="auto" w:line="240"/>
        <w:ind w:firstLine="709"/>
        <w:rPr/>
      </w:pPr>
      <w:r>
        <w:rPr/>
        <w:t>Первый этап - внутривузовский или внутриссузовский. Порядок проведения первого этапа конкурса определяется ректорами вузов или директорами ссузов. В состав конкурсных комиссий могут входить преподаватели, руководители научных подразделений.</w:t>
      </w:r>
    </w:p>
    <w:p>
      <w:pPr>
        <w:pStyle w:val="FR1"/>
        <w:spacing w:lineRule="auto" w:line="240"/>
        <w:ind w:firstLine="709"/>
        <w:rPr/>
      </w:pPr>
      <w:r>
        <w:rPr/>
        <w:t>Второй этап – отборочный. Для участия во втором этапе конкурса представляются научные работы, признанные призерами первого этапа конкурса, с обязательным приложением отзыва научного руководителя, рецензии внешнего рецензента и копии протокола (выписки из протокола) с итогами первого этапа конкурса. От одного учебного заведения допускается представление не более 6 научных работ (на данный конкурс).</w:t>
      </w:r>
    </w:p>
    <w:p>
      <w:pPr>
        <w:pStyle w:val="FR1"/>
        <w:spacing w:lineRule="auto" w:line="240"/>
        <w:ind w:firstLine="709"/>
        <w:rPr/>
      </w:pPr>
      <w:r>
        <w:rPr/>
        <w:t>Третий этап – конкурсный. Очная защита студенческих на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подведения итогов защиты научных работ студентов на втором этапе Оргкомитетом создается конкурсная экспертная комисс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ления конкурса и тематика конкурсных работ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Проекты стратегического развития Дальневосточного региона, муниципальных образований (увеличение инвестиционной привлекательности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Экономика и менеджмент инновационного развития </w:t>
      </w:r>
      <w:r>
        <w:rPr>
          <w:color w:val="000000"/>
          <w:spacing w:val="-1"/>
          <w:sz w:val="28"/>
          <w:szCs w:val="28"/>
        </w:rPr>
        <w:t xml:space="preserve">предприятий Дальнего Востока. </w:t>
      </w:r>
      <w:r>
        <w:rPr>
          <w:color w:val="000000"/>
          <w:spacing w:val="2"/>
          <w:sz w:val="28"/>
          <w:szCs w:val="28"/>
        </w:rPr>
        <w:t>Проекты развития и малого и среднего бизнеса в регио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710" w:hanging="1"/>
        <w:jc w:val="both"/>
        <w:rPr/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Актуальные проблемы развития региональной экономик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pacing w:val="2"/>
          <w:sz w:val="28"/>
          <w:szCs w:val="28"/>
        </w:rPr>
        <w:t>Муниципальная экономика: экономическое содержание и ин</w:t>
      </w:r>
      <w:r>
        <w:rPr>
          <w:color w:val="000000"/>
          <w:spacing w:val="-1"/>
          <w:sz w:val="28"/>
          <w:szCs w:val="28"/>
        </w:rPr>
        <w:t>ституциональные формы развит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 Социально-экономическое сотрудничество Дальневосточных территорий России с другими страна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Повышение эффективности экономической деятельности на территории Дальнего Восто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представления и рассмотрения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учные работы студентов, отобранные в ходе первого этапа конкурса, предоставляются в Оргкомитет с 25 февраля по 01 марта 2013 года. Работы, представленные позже указа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 конкурс представляются работы, выполненные на русском языке, напечатанные через 1,5 интервала (левое поле – 3 см., правое – 1 см., верхнее и нижнее – 2 см., абзацный отступ – 1,5 см.), шрифт 14 пт, </w:t>
      </w:r>
      <w:r>
        <w:rPr>
          <w:color w:val="000000"/>
          <w:sz w:val="28"/>
          <w:szCs w:val="28"/>
        </w:rPr>
        <w:t>сноски печатаются через один интервал 10 шрифтом</w:t>
      </w:r>
      <w:r>
        <w:rPr>
          <w:sz w:val="28"/>
          <w:szCs w:val="28"/>
        </w:rPr>
        <w:t>. Объем работы не должен превышать 40 страниц печатного текста формата А4 с учетом приложений. Рукописные тексты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ты предоставляются в Оргкомитет конкурса с отзывом научного руководителя и рецензией внешнего рецензента (специалиста в данной отрасли), кратко характеризующими содержание, достоинства работы, возможное практическое применение ее результатов. Оба документа предоставляются в двух экземплярах. На одном экземпляре каждого документа ставится только подпись научного руководителя (внешнего рецензента), во втором экземпляре каждого документа – подпись, заверенная печатью отдела кадров вуза, с указанием должности и звания научного руководителя (внешнего рецензента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предоставляются в конверте, без указания фамилий авторов, наименований и адресов учебных заведений. </w:t>
      </w:r>
      <w:r>
        <w:rPr>
          <w:color w:val="000000"/>
          <w:spacing w:val="-2"/>
          <w:sz w:val="28"/>
          <w:szCs w:val="28"/>
        </w:rPr>
        <w:t xml:space="preserve">На конверте с научной работой делается надпись: </w:t>
      </w:r>
      <w:r>
        <w:rPr>
          <w:sz w:val="28"/>
          <w:szCs w:val="28"/>
        </w:rPr>
        <w:t xml:space="preserve">«На конкурс научных работ </w:t>
      </w:r>
      <w:r>
        <w:rPr>
          <w:bCs/>
          <w:sz w:val="28"/>
          <w:szCs w:val="28"/>
        </w:rPr>
        <w:t xml:space="preserve">в области </w:t>
      </w:r>
      <w:r>
        <w:rPr>
          <w:color w:val="000000"/>
          <w:spacing w:val="-2"/>
          <w:sz w:val="28"/>
          <w:szCs w:val="28"/>
        </w:rPr>
        <w:t>прикладных экономических исследований</w:t>
      </w:r>
      <w:r>
        <w:rPr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>Также указывается девиз рабо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ом конверте в Оргкомитет конкурса направляется письмо, в котором указываются: фамилии, имена, отчества авторов, наименование учебного заведения, факультет, курс, группа, домашние адреса, телефоны, копия студенческого бил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Работ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/>
      </w:pPr>
      <w:r>
        <w:rPr>
          <w:color w:val="000000"/>
          <w:spacing w:val="-2"/>
          <w:sz w:val="28"/>
          <w:szCs w:val="28"/>
        </w:rPr>
        <w:t>содерж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нотацию (не более 1 страницы)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обоснование) темы и ее актуальность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>основную часть (2-3 главы)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с указанием точных библиографических сведений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и на цитаты и статистические сведения;</w:t>
      </w:r>
    </w:p>
    <w:p>
      <w:pPr>
        <w:pStyle w:val="Normal"/>
        <w:widowControl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ы, схемы, таблиц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представления работ с нарушением положения о </w:t>
      </w:r>
      <w:r>
        <w:rPr>
          <w:color w:val="000000"/>
          <w:sz w:val="28"/>
          <w:szCs w:val="28"/>
        </w:rPr>
        <w:t xml:space="preserve">конкурсе, конкурсная экспертная комиссия имеет право не допускать </w:t>
      </w:r>
      <w:r>
        <w:rPr>
          <w:color w:val="000000"/>
          <w:spacing w:val="-1"/>
          <w:sz w:val="28"/>
          <w:szCs w:val="28"/>
        </w:rPr>
        <w:t>эти работы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нкурсная экспертная комиссия работает с 04 по 15 марта 2013 года. Оргкомитет оставляет за собой право направить поступившие работы на независимое рецензирование. Защита работ производится в форме конференции. На конференцию приглашаются студенты, работы которых представлены Оргкомитетом к защите. Срок проведения конференции – с 18 по 29 мар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ремя доклада при публичной защите не более 7 минут; ответы на вопросы членов конкурсной экспертной комиссии –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Для проведения конференции формируется жюри. В составе жюри не менее 5 человек из числа научных сотрудников, практических работников, имеющих высокую квалификацию в соответствующей области исследований. Члены экспертных комиссий не могут входить в состав жюр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Жюри принимает решение открытым голосованием большинством голосов при наличии на заседании не менее 2/3 состава жюри. При равном количестве голосов голос председателя жюр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Критериями оценки работ перед публичной защитой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укописи теме студенческой научной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й студенческой научной работы требованиями конкурс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научной новизны, оригинальность идей и методов исследов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олученных результа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научной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ачество использованных источников при подготовке научной работы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Критериями оценки работ при публичной защит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и важность поставленных проблем в науч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ткость и логическая обоснованность в постановке целей, </w:t>
      </w:r>
      <w:r>
        <w:rPr>
          <w:color w:val="000000"/>
          <w:spacing w:val="-1"/>
          <w:sz w:val="28"/>
          <w:szCs w:val="28"/>
        </w:rPr>
        <w:t>задач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игинальность авторской позиции по теме и практических </w:t>
      </w:r>
      <w:r>
        <w:rPr>
          <w:color w:val="000000"/>
          <w:spacing w:val="-1"/>
          <w:sz w:val="28"/>
          <w:szCs w:val="28"/>
        </w:rPr>
        <w:t>рекоменд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графических материалов по тем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ад автора в решение поставленной задач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 и качество публичной защиты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12. Итоги работы жюри конкурса, </w:t>
      </w:r>
      <w:r>
        <w:rPr>
          <w:color w:val="000000"/>
          <w:sz w:val="28"/>
          <w:szCs w:val="28"/>
        </w:rPr>
        <w:t>оформленные в виде протокола, представляются в Оргкомитет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3. Научные работы студентов, представленные на конкурс и сопроводительные документы, не возвращаются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5:00Z</dcterms:created>
  <dc:creator>Рома</dc:creator>
  <dc:description/>
  <cp:keywords/>
  <dc:language>en-US</dc:language>
  <cp:lastModifiedBy>User 010</cp:lastModifiedBy>
  <dcterms:modified xsi:type="dcterms:W3CDTF">2013-02-06T04:35:00Z</dcterms:modified>
  <cp:revision>2</cp:revision>
  <dc:subject/>
  <dc:title>ПОЛОЖЕНИЕ</dc:title>
</cp:coreProperties>
</file>