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9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-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курсе студенческих научно-практических работ в области охраны общественного здоровья,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 Конку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ческих научно-практических работ в области охраны общественного здоровья, физической культуры и спорта проводи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тимулирования исследовательской и научно-практической деятельности студенчества, совершенствования здоровьесберегающих технологий, формирования через здоровый образ жизни социально активной позиции молодежи, а также в целях поддержки творческих, инновационных студенческих инициати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2. Руководство конкурс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ческих научно-практических работ в области охраны общественного здоровья, физической культуры и спор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комит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самостоятельно выполненные завершенные научно-практические работы студент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курс проходит в три этапа. </w:t>
      </w:r>
    </w:p>
    <w:p>
      <w:pPr>
        <w:pStyle w:val="FR1"/>
        <w:spacing w:lineRule="auto" w:line="240"/>
        <w:rPr/>
      </w:pPr>
      <w:r>
        <w:rPr/>
        <w:t>Первый этап - внутривузовский или внутриссузовский. Порядок проведения первого этапа конкурса определяется ректорами вузов или директорами ссузов. В состав конкурсных комиссий могут входить преподаватели, руководители научных подразделений.</w:t>
      </w:r>
    </w:p>
    <w:p>
      <w:pPr>
        <w:pStyle w:val="FR1"/>
        <w:spacing w:lineRule="auto" w:line="240"/>
        <w:rPr/>
      </w:pPr>
      <w:r>
        <w:rPr/>
        <w:t>Второй этап – отборочный. Для участия во втором этапе конкурса представляются научно-практические работы, признанные призерами первого этапа конкурса, с обязательным приложением отзыва научного руководителя, рецензии внешнего рецензента и копии протокола (выписки из протокола) с итогами первого этапа конкурса. От одного учебного заведения допускается представление не более 6 научных работ (на данный конкурс).</w:t>
      </w:r>
    </w:p>
    <w:p>
      <w:pPr>
        <w:pStyle w:val="FR1"/>
        <w:spacing w:lineRule="auto" w:line="240"/>
        <w:rPr/>
      </w:pPr>
      <w:r>
        <w:rPr/>
        <w:t>Третий этап – конкурсный. Очная защита студенческих науч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подведения итогов защиты научных работ студентов на втором этапе Оргкомитетом создается конкурсная экспертная комисс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ления конкурса и тематика конкурсных работ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храна общественного здоровья.</w:t>
      </w:r>
    </w:p>
    <w:p>
      <w:pPr>
        <w:pStyle w:val="21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2.2. Роль здорового образа жизни в формировании социально активной жизненной позиции молодеж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изическая культура и спорт в решении медико-социальных проблем поведенческих болезней молодежи (курения, алкоголизма, наркомании, ВИЧ/СПИДа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офилактика наркомании и наркопреступности в молодежной сред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Здоровьесберегающие технолог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Обеспечение экологической безопасности Дальневосточного региона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Обеспеч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Актуальные проблемы физической культуры и спортивной трениров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представления и рассмотрения рабо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учные работы студентов, отобранные в ходе первого этапа конкурса, предоставляются в Оргкомитет с 25 февраля по 01 марта 2013 года. Работы, предст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конкурс представляются работы, выполненные на русском языке, напечатанные через 1,5 интервала (левое поле – 3 см., правое – 1 см., верхнее и нижнее – 2 см., абзацный отступ – 1,5 см.), шрифт 14 пт, </w:t>
      </w:r>
      <w:r>
        <w:rPr>
          <w:rFonts w:cs="Times New Roman" w:ascii="Times New Roman" w:hAnsi="Times New Roman"/>
          <w:color w:val="000000"/>
          <w:sz w:val="28"/>
          <w:szCs w:val="28"/>
        </w:rPr>
        <w:t>сноски печатаются через один интервал 10 шрифтом</w:t>
      </w:r>
      <w:r>
        <w:rPr>
          <w:rFonts w:cs="Times New Roman" w:ascii="Times New Roman" w:hAnsi="Times New Roman"/>
          <w:sz w:val="28"/>
          <w:szCs w:val="28"/>
        </w:rPr>
        <w:t>. Объем работы не должен превышать 30 страниц печатного текста формата А4 с учетом приложений. Рукописные тексты к рассмотрению не приним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ы предоставляются в Оргкомитет конкурса с отзывом научного руководителя и рецензией внешнего рецензента (специалиста в данной отрасли), кратко характеризующими содержание, достоинства работы, возможное практическое применение ее результатов. Оба документа предоставляются в двух экземплярах. На одном экземпляре каждого документа ставится только подпись научного руководителя (внешнего рецензента), во втором экземпляре каждого документа – подпись, заверенная печатью отдела кадров вуза, с указанием должности и звания научного руководителя (внешнего рецензента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ы предоставляются в конверте, без указания фамилий авторов, наименований и адресов учебных заведен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конверте с научной работой делается надпись: </w:t>
      </w:r>
      <w:r>
        <w:rPr>
          <w:rFonts w:cs="Times New Roman" w:ascii="Times New Roman" w:hAnsi="Times New Roman"/>
          <w:sz w:val="28"/>
          <w:szCs w:val="28"/>
        </w:rPr>
        <w:t xml:space="preserve">«На конкурс студенческих научно-практических работ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общественного здоровья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указывается девиз работ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ом конверте в Оргкомитет конкурса направляется письмо, в котором указываются: фамилии, имена, отчества авторов, наименование учебного заведения, факультет, курс, группа, домашние адреса, телефоны, копия студенческого биле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Работ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нотацию (не более 1 страницы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обоснование) темы и ее актуаль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(2-3 главы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с указанием точных библиографических с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и на цитаты и статистические с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карты, схемы, таблиц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лучае представления работ с нарушением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е, конкурсная экспертная комиссия имеет право не допуск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 работы на конку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курсная экспертная комиссия работает с 04 по 15 марта 2013 года. Оргкомитет оставляет за собой право направить поступившие работы на независимое рецензирование. Защита работ производится в форме конференции. На конференцию приглашаются студенты, работы которых представлены Оргкомитетом к защите. Срок проведения конференции – с 18 по 29 марта 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ремя доклада при публичной защите не более 7 минут; ответы на вопросы членов конкурсной экспертной комиссии – не более 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ля проведения конференции формируется жюри. В составе жюри не менее 5 человек из числа научных сотрудников, практических работников, имеющих высокую квалификацию в соответствующей области исслед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ых комиссий не могут входить в состав жюри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Жюри принимает решение открытым голосованием большинством голосов при наличии на заседании не менее 2/3 состава жюри. При равном количестве голосов голос председателя жюр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ритериями оценки работ перед публичной защито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укописи теме студенческой нау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едставленной студенческой научной работы требованиями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научной новизны, оригинальность идей и методов 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значимость полученных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актическ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формления нау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и качество использованных источников при подготовке научной работы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ями оценки работ при публичной защит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уальность и важность поставленных проблем в науч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ая новизна и оригинальность идей и методов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ткость и логическая обоснованность в постановке це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суждений, оценок и выв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игинальность авторской позиции по теме и прак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ь, язык изложения материала (ясность, образность, лаконичность, лексика, граммат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графических материалов по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ад автора в решение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ь и качество публичной защиты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2. Итоги работы жюри конкурса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ые в виде протокола, представляются в Оргкомитет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Научные работы студентов, представленные на конкурс и сопроводительные документы, не возвращаются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3:00Z</dcterms:created>
  <dc:creator>User</dc:creator>
  <dc:description/>
  <cp:keywords/>
  <dc:language>en-US</dc:language>
  <cp:lastModifiedBy>User 010</cp:lastModifiedBy>
  <cp:lastPrinted>2007-02-04T10:40:00Z</cp:lastPrinted>
  <dcterms:modified xsi:type="dcterms:W3CDTF">2013-02-06T04:33:00Z</dcterms:modified>
  <cp:revision>2</cp:revision>
  <dc:subject/>
  <dc:title>П О Л О Ж Е Н И Е </dc:title>
</cp:coreProperties>
</file>