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рефератов по страхованию для школьников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страхования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чение страхования в современных экономических условиях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риска и классификация рисков в социально-экономической жизни общества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страховой выплаты и процесс урегулирования убытков в страховании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хование имущества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ое страхование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ый страховой рынок России. Его участники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ятельность страхового агента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rPr/>
      </w:pPr>
      <w:r>
        <w:rPr>
          <w:sz w:val="28"/>
          <w:szCs w:val="28"/>
        </w:rPr>
        <w:t xml:space="preserve">Понятие и виды страховой организации.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хование автотранспорта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трахового дела в Российской Федерации: ФЗ от 27.11.1992 г. № 4015-1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 А.П., Гомеля В.Б., Туленты Д.С. Страхование: современный курс: учебник. – М.: Финансы и статистика, 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 С.Л. Энциклопедический словарь. Экономика и страхование. – М.: ИНФРА-М, 199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на Н.Н. Страхование: теория и практика: учебное пособие. – М.: ЮНИТИ, 20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икин В.И. Страхование: учебное пособие. – М.: ЮНИТИ, 2006.</w:t>
      </w:r>
    </w:p>
    <w:p>
      <w:pPr>
        <w:pStyle w:val="TextBody"/>
        <w:spacing w:lineRule="auto" w:line="240"/>
        <w:ind w:first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firstLine="340"/>
        <w:rPr/>
      </w:pPr>
      <w:r>
        <w:rPr>
          <w:b/>
          <w:szCs w:val="28"/>
        </w:rPr>
        <w:t>Журналы: Атлас страхования, Страховое дело, Страховое ревю, Русский полис, Финансы, Маркетинговые исследования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азеты: Финансовая газета, Экономика и жиз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написанию рефе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еферата – 10 – 12 страниц машинописного текста. В реферате допускается использование таблиц, схем, графиков, рису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блиографический список должен содержать перечень источников, используемых при написании работы, количество которых не ограничено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rStyle w:val="Applestylespan"/>
          <w:color w:val="5E6061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Готовые рефераты высылать по адресу электронной почты до 01.10.12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ael-insurance@rambler.ru</w:t>
        </w:r>
      </w:hyperlink>
    </w:p>
    <w:p>
      <w:pPr>
        <w:pStyle w:val="Normal"/>
        <w:spacing w:lineRule="auto" w:line="312"/>
        <w:ind w:firstLine="709"/>
        <w:jc w:val="center"/>
        <w:rPr/>
      </w:pPr>
      <w:r>
        <w:rPr>
          <w:rStyle w:val="Applestylespan"/>
          <w:color w:val="5E6061"/>
          <w:sz w:val="28"/>
          <w:szCs w:val="28"/>
          <w:shd w:fill="FFFFFF" w:val="clear"/>
        </w:rPr>
        <w:t>Тел 37-49-61, сот 8 909 855 6753</w:t>
      </w:r>
    </w:p>
    <w:p>
      <w:pPr>
        <w:pStyle w:val="Normal"/>
        <w:rPr/>
      </w:pPr>
      <w:r>
        <w:rPr>
          <w:b/>
          <w:sz w:val="28"/>
          <w:szCs w:val="28"/>
        </w:rPr>
        <w:t>Ссылки Интернет на страховые терм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www.insur-info.ru/dictionary/</w:t>
        </w:r>
      </w:hyperlink>
      <w:r>
        <w:rPr/>
        <w:br/>
        <w:br/>
      </w:r>
      <w:hyperlink r:id="rId4" w:tgtFrame="_blank">
        <w:r>
          <w:rPr>
            <w:rStyle w:val="InternetLink"/>
          </w:rPr>
          <w:t>http://www.znay.ru/dictionary/01ru.shtml</w:t>
        </w:r>
      </w:hyperlink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69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-insurance@rambler.ru" TargetMode="External"/><Relationship Id="rId3" Type="http://schemas.openxmlformats.org/officeDocument/2006/relationships/hyperlink" Target="http://www.insur-info.ru/dictionary/" TargetMode="External"/><Relationship Id="rId4" Type="http://schemas.openxmlformats.org/officeDocument/2006/relationships/hyperlink" Target="http://www.znay.ru/dictionary/01ru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0:00Z</dcterms:created>
  <dc:creator>Nady</dc:creator>
  <dc:description/>
  <dc:language>en-US</dc:language>
  <cp:lastModifiedBy>Lina</cp:lastModifiedBy>
  <dcterms:modified xsi:type="dcterms:W3CDTF">2012-09-10T10:30:00Z</dcterms:modified>
  <cp:revision>2</cp:revision>
  <dc:subject/>
  <dc:title>Темы для рефератов школьников</dc:title>
</cp:coreProperties>
</file>