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303"/>
              <w:gridCol w:w="7454"/>
              <w:gridCol w:w="180"/>
              <w:gridCol w:w="3076"/>
            </w:tblGrid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ьност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36401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аможенное дело </w:t>
                  </w:r>
                </w:p>
              </w:tc>
              <w:tc>
                <w:tcPr>
                  <w:tcW w:w="1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ециалист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специальности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специальности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зация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з специализации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cпециализации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cпециализации)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невное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476"/>
        <w:gridCol w:w="690"/>
        <w:gridCol w:w="690"/>
        <w:gridCol w:w="764"/>
        <w:gridCol w:w="633"/>
        <w:gridCol w:w="600"/>
        <w:gridCol w:w="510"/>
        <w:gridCol w:w="640"/>
        <w:gridCol w:w="464"/>
        <w:gridCol w:w="681"/>
      </w:tblGrid>
      <w:tr>
        <w:trPr>
          <w:tblHeader w:val="true"/>
        </w:trPr>
        <w:tc>
          <w:tcPr>
            <w:tcW w:w="69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ИМЕНОВАНИЕ ДИСЦИПЛИН</w:t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</w:t>
              <w:br/>
              <w:t>по семестрам</w:t>
            </w:r>
          </w:p>
        </w:tc>
        <w:tc>
          <w:tcPr>
            <w:tcW w:w="352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 студентов,</w:t>
              <w:br/>
              <w:t>час.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63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9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blHeader w:val="true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 тор ных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р.с., в том числе кур- совые раб- оты</w:t>
            </w:r>
          </w:p>
        </w:tc>
      </w:tr>
      <w:tr>
        <w:trPr>
          <w:tblHeader w:val="true"/>
          <w:trHeight w:val="276" w:hRule="atLeast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- ций</w:t>
            </w:r>
          </w:p>
        </w:tc>
        <w:tc>
          <w:tcPr>
            <w:tcW w:w="6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- тич. заня- тий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- бор. ра- бот</w:t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уманитарный, социальный и экономический цикл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Базов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остранный язык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течественная истор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лософ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стория таможенного дела и таможенной политики Росс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воведени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ческая теор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еоэкономика (модуль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ческая география и регионалистика мир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ческий потенциал таможенной территории Росс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ировая эконом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ория государственного управлен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научных исследований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остранный язык в профессиональной сфер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Дисциплины по выбору студента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нфликтолог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едагогика и психолог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тематический и естественнонаучный цикл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Базов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тема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форма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нцепции современного естествознан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бщая и таможенная статистика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ис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моженная статис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системного анализ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лог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Анализ хозяйственной деятельност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ктикум по обоснованию контрактных цен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Дисциплины по выбору студента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бизнес-процессам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ффективность внешнеторговых операций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формационно-правовые систем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сследование операций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офессиональный цикл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Базовая (общепрофессиональная)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таможенного дел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вароведение и экспертиза в таможенном деле и ТН ВЭД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вароведение и экспертиза в таможенном деле (продовольственные и непродовольственные товары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варная номеклатура внешнеэкономической деятельност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нансы и бухгалтерский учёт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нанс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ухгалтерский уче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бщий и таможенный менеджмент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бщи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моженный менеджмент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моженные процедуры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моженное оформление товаров и транспортных средст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моженные режимы и специальные таможенные процедур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кларирование товаров и транспортных средст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моженный контроль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рганизация таможенного контроля товаров и транспортных средст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технических средств таможенного контрол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8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хнологии таможенного контроля (практикум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19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моженных контроль после выпуска товаро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0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Ценообразование во внешней торговл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осударственное регулирование внешнеторговой деятельности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моженно-тарифное регулирование внешнеторговой деятельност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преты и ограничения внешнеторговой деятельност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алютное регулирование и валютный контроль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моженные платеж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Административно-правовые основы деятельности таможенных органов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ституты административного и таможенного права, регулирующие деятельность таможенных органо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8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ыявление и основы расследования административных правонарушений, отнесённых к компетенции таможенных органо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29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квалификации и расследования преступлений в сфере таможенного дела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0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квалификации преступлений в сфере таможенного дел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расследований преступлений, отнесённых к компетенции таможенных органо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формационные технологии в таможенном деле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сновы документооборота в таможенных органах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нформационные таможенные технолог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ческая безопасность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таможенным делом (модуль):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персоналом в таможенных органах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8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таможенными органам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39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ение таможенной деятельностью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40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кономика таможенного дел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4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езопасность жизнедеятельност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Вариативная часть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аможенные институты защиты прав интеллектуальной собственности во внешней торговл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нтракты и внешнеторговая документац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нешнеэкономическая деятельность предприят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еждународные экономические отношения в глобальной экономик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нкурентоспособность товаров и услуг на внешнем рынк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еждународная логис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ловая э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ведение в специальность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Дисциплины по выбору студента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аркетинг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ежкультурная деловая коммуникация (на иностранном языке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 5, 6, 7, 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едпринимательское прав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частие России в ВТО: национальный и региональный аспект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еждународный маркетинг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осударственное право стран АТР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Налоги и налогообложение ВЭ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8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оссия в интеграционных процессах стран АТР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зическая культур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Физическая культура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изическая культур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чебная и производственная практика, научно-исследовательская работ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-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чебная прак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оизводственная таможенная прак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оизводственная преддипломная практик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Научно-исследовательская работа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тоговая государственная аттестац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-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осударственный экзамен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щита выпускной квалификационной работ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600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акультативы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i/>
                <w:iCs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i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</w:rPr>
              <w:t>Факультатив</w:t>
            </w:r>
            <w:r>
              <w:rPr>
                <w:rStyle w:val="InternetLink"/>
                <w:i/>
                <w:iCs/>
                <w:color w:val="000000"/>
              </w:rPr>
              <w:fldChar w:fldCharType="end"/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lan.ael.ru/plan/plan_edit.asp?id_up_table=1138&amp;rnd=827&amp;id_kaf=0&amp;id_fak=8&amp;z=0&amp;id_fsz=446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торой иностранный язык (факультатив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45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l11">
    <w:name w:val="sml11"/>
    <w:basedOn w:val="Style14"/>
    <w:qFormat/>
    <w:rPr>
      <w:rFonts w:ascii="Tahoma" w:hAnsi="Tahoma" w:cs="Tahoma"/>
      <w:b w:val="false"/>
      <w:bCs w:val="false"/>
      <w:sz w:val="15"/>
      <w:szCs w:val="15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5:00Z</dcterms:created>
  <dc:creator>www.PHILka.RU</dc:creator>
  <dc:description/>
  <cp:keywords/>
  <dc:language>en-US</dc:language>
  <cp:lastModifiedBy>www.PHILka.RU</cp:lastModifiedBy>
  <dcterms:modified xsi:type="dcterms:W3CDTF">2012-02-24T04:57:00Z</dcterms:modified>
  <cp:revision>2</cp:revision>
  <dc:subject/>
  <dc:title/>
</cp:coreProperties>
</file>