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2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менеджмента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в туризме и гостиничном хозяйств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476"/>
        <w:gridCol w:w="690"/>
        <w:gridCol w:w="690"/>
        <w:gridCol w:w="764"/>
        <w:gridCol w:w="633"/>
        <w:gridCol w:w="600"/>
        <w:gridCol w:w="510"/>
        <w:gridCol w:w="640"/>
        <w:gridCol w:w="464"/>
        <w:gridCol w:w="681"/>
      </w:tblGrid>
      <w:tr>
        <w:trPr>
          <w:tblHeader w:val="true"/>
        </w:trPr>
        <w:tc>
          <w:tcPr>
            <w:tcW w:w="69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ИМЕНОВАНИЕ ДИСЦИПЛИН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</w:t>
              <w:br/>
              <w:t>по семестрам</w:t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 студентов,</w:t>
              <w:br/>
              <w:t>час.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 тор ных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с., в том числе кур- совые раб- оты</w:t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- ций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- тич. заня- тий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 бор. ра- бот</w:t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уманитарный, социальный и экономически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лософ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остранный язы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ституциональная эконом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стор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географ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ой иностранный язы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сихолог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социального государств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ведение в профессиональную деятель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ческий и естественнонаучны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ые технологии в менеджмент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тоды принятия управленческих решен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есурс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ценка стоимости бизнес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о-правовые систе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ые информационные систе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ые ресурсы в менеджмент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исциплины направл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история управленческой мысл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теория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организационное п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ркетинг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управленческий учё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финансовый анали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финансовый учё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нансов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человеческими ресурс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ратегически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ая социальная ответствен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езопасность жизне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ые коммуник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ые финанс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проект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анки и банковские опер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Дальнего Восто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ог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о-математические методы в управлен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фессиональные компьютерные програм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ркетинговые коммуник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кроэкономическое прогнозирование и планирова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коммерческой 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1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логически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качеством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истемы менеджмента качеств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внешнеэкономической деятельностью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перационн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новационн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инновац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изменения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нтикризисное управл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вестиционн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производственными запас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кументирование в менеджмент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кументирование и регламентирова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Профессиональный иностранный язык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 5, 6, 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Физическая культур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акультати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94&amp;rnd=97&amp;id_kaf=0&amp;id_fak=6&amp;z=0&amp;id_fsz=348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Профессиональный иностранный язык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2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менеджмента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в туризме и гостиничном хозяйств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калавр (заочное) на базе спо и впо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225"/>
        <w:gridCol w:w="690"/>
        <w:gridCol w:w="690"/>
        <w:gridCol w:w="764"/>
        <w:gridCol w:w="743"/>
        <w:gridCol w:w="633"/>
        <w:gridCol w:w="530"/>
        <w:gridCol w:w="490"/>
        <w:gridCol w:w="640"/>
        <w:gridCol w:w="464"/>
        <w:gridCol w:w="681"/>
      </w:tblGrid>
      <w:tr>
        <w:trPr>
          <w:tblHeader w:val="true"/>
        </w:trPr>
        <w:tc>
          <w:tcPr>
            <w:tcW w:w="69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ИМЕНОВАНИЕ ДИСЦИПЛИН</w:t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</w:t>
              <w:br/>
              <w:t>по семестрам</w:t>
            </w:r>
          </w:p>
        </w:tc>
        <w:tc>
          <w:tcPr>
            <w:tcW w:w="34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 студентов,</w:t>
              <w:br/>
              <w:t>час.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0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 тор ных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с., в том числе кур- совые раб- оты</w:t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- ций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- тич. заня- тий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 бор. ра- бот</w:t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уманитарный, социальный и экономически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лософ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остранный язы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ституциональная эконом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стор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ой иностранный язык (ИЯМДК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географ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социального государств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ческий и естественнонаучны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ые технологии в менеджмент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тоды принятия управленческих решен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есурс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о-правовые систе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ые информационные систе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природопользова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оценка земельных участк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предпринимательской деятельности в туризм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едпринимательство и экономическая безопас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исциплины направл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история управленческой мысл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теория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менеджмента: организационное п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ркетинг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управленческий учё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финансовый анали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ёт и анализ: финансовый учё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нансов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человеческими ресурс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ратегически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ая социальная ответствен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езопасность жизне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ые коммуник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рпоративные финанс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проект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анки и банковские опер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логи и налогооблож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осударственное и муниципальное управл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Дальнего Восто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ог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о-математические методы в управлен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фессиональные компьютерные програм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Профессиональный иностранный язык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ой протокол и этике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изнес-э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ведение в туризм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ловек и его потреб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неджмент и маркетинг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тоды исследований в менеджмент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качеством туристических услуг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ммерческая деятельность в ТГ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ланирование на предприятиях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ланирование и прогнозирование развития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о-экскурсионная деятельность предприятий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новационные технологии в ТГ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обслуживания туристов в турфирма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фис-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кументирование управленческой деятельности в области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кументирование и регламентирова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оциологические исследования в туризм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социолог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обслуживания туристов в гостиничных комплекса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ресторанного бизнес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еография туристских центров мира и турпоток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еография туристских центров Российской Федер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новационные технологии в экономик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ыставочное дел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ировая и Россий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6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раны мира в системе ВТ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7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вент-менеджмент в туризм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8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историко-археологического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9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логически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0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логия и экономика природопользова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регионовед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2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3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пециальные виды туризм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хника и технологии в общественном питан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Физическая культур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акультати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Факультатив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926&amp;rnd=690&amp;id_kaf=0&amp;id_fak=6&amp;z=1&amp;id_fsz=39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ой иностранный язык (факультатив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3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3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2:00Z</dcterms:created>
  <dc:creator>www.PHILka.RU</dc:creator>
  <dc:description/>
  <cp:keywords/>
  <dc:language>en-US</dc:language>
  <cp:lastModifiedBy>www.PHILka.RU</cp:lastModifiedBy>
  <dcterms:modified xsi:type="dcterms:W3CDTF">2012-02-24T01:49:00Z</dcterms:modified>
  <cp:revision>2</cp:revision>
  <dc:subject/>
  <dc:title/>
</cp:coreProperties>
</file>