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b/>
          <w:bCs/>
          <w:color w:val="020202"/>
          <w:sz w:val="20"/>
          <w:szCs w:val="20"/>
        </w:rPr>
        <w:t>ИЗБИРАТЕЛЬНАЯ КОМИССИЯ ХАБАРОВСКОГО КРАЯ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b/>
          <w:bCs/>
          <w:color w:val="020202"/>
          <w:sz w:val="20"/>
          <w:szCs w:val="20"/>
        </w:rPr>
        <w:t>ПОСТАНОВЛЕНИЕ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020202"/>
          <w:sz w:val="20"/>
          <w:szCs w:val="20"/>
        </w:rPr>
        <w:t>15 марта 2011 г                       г. Хабаровск                         № 123/1099-5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4E5882"/>
          <w:sz w:val="20"/>
          <w:szCs w:val="20"/>
        </w:rPr>
        <w:br/>
      </w:r>
      <w:r>
        <w:rPr>
          <w:rFonts w:cs="Verdana" w:ascii="Verdana" w:hAnsi="Verdana"/>
          <w:b/>
          <w:bCs/>
          <w:color w:val="020202"/>
          <w:sz w:val="20"/>
          <w:szCs w:val="20"/>
        </w:rPr>
        <w:t>Об итогах краевого этапа конкурса среди студентов и аспирантов высших учебных заведений (юридических вузов и факультетов, правовых кафедр) Российской Федерац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в 2010/2011 учебном году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E5882"/>
          <w:sz w:val="20"/>
          <w:szCs w:val="20"/>
        </w:rPr>
        <w:br/>
      </w:r>
      <w:r>
        <w:rPr>
          <w:rFonts w:cs="Verdana" w:ascii="Verdana" w:hAnsi="Verdana"/>
          <w:color w:val="020202"/>
          <w:sz w:val="20"/>
          <w:szCs w:val="20"/>
        </w:rPr>
        <w:t xml:space="preserve">     Заслушав информацию заместителя председателя Избирательной комиссии Хабаровского края Т.К. Абсатаровой, в соответствии с постановлением Избирательной комиссии Хабаровского края от 21.01.2011 г. № 118/1064-5«О краевом этапе конкурса среди студентов и аспирантов высших учебных заведений (юридических вузов и факультетов, правовых кафедр) Российской Федерации на лучшую работу по вопросам избирательного права и избирательного процесса», повышения правовой и политической культуры избирателей (участников референдума), организаторов выборов, участников избирательных кампаний в 2010/2011 учебном году Избирательная комиссия Хабаровского края </w:t>
        <w:br/>
        <w:t>     п о с т а н о в л я е т:</w:t>
        <w:br/>
        <w:t>   1.Признать победителями конкурса, вручить дипломы и присудить следующие премии студента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07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Одну первую премию в размере 5 тысяч рублей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Кузнецову Дмитрию Александровичу 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студенту 4 курса юридического факультета Хабаровской государственной академии экономики и права за работу: «ООН и международные избирательные стандарты: новые тенденции»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Две вторых премии в размере 3 тысячи рублей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Герцен Алене Вячеславовне 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 xml:space="preserve">студентке 2 курса следственного факультета Дальневосточного юридического института МВД России за работу: «Принципы избирательного права»;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Кавшар Элеоноре Леонидовне 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 xml:space="preserve">студентке 4 курса факультета «Государственное и муниципальное управление» Дальневосточной академии государственной службы за работу: «Роль молодежного парламента как института политической социализации молодежи в Хабаровском крае».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Две третьих премии в размере 2 тысячи рублей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Мотлохову Евгению Вадимовичу 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студенту 4 курса юридического факультета Хабаровской государственной академии экономики и права, за работу: «Опыт зарубежных стран по привлечению молодежи к участию в выборах»;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Дубровиной Наталье Николаевне 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студентке 4 курса Амурского гуманитарно-педагогического государственного университета за работу: «Деловая игра» - «Молодежь выбирает будущее»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20202"/>
          <w:sz w:val="20"/>
          <w:szCs w:val="20"/>
        </w:rPr>
      </w:pPr>
      <w:r>
        <w:rPr>
          <w:rFonts w:cs="Verdana" w:ascii="Verdana" w:hAnsi="Verdana"/>
          <w:color w:val="020202"/>
          <w:sz w:val="20"/>
          <w:szCs w:val="20"/>
        </w:rPr>
        <w:br/>
        <w:t>   2.Присудить поощрительные премии в размере 1 тысяча рублей кажда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7267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Гордеевой Ангелине Олеговне, Карабаш Анастасие Олеговне 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студенткам 2 курса юридического факультета Тихоокеанского государственного университета за работу: «Правовое регулирование избирательного процесса с применением государственной автоматизированной системы ГАС «Выборы»;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Гензель Елене Юрьевне, Гензель Елизавете Юрьевне 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20"/>
                <w:szCs w:val="20"/>
              </w:rPr>
            </w:pPr>
            <w:r>
              <w:rPr>
                <w:rFonts w:cs="Verdana" w:ascii="Verdana" w:hAnsi="Verdana"/>
                <w:color w:val="020202"/>
                <w:sz w:val="20"/>
                <w:szCs w:val="20"/>
              </w:rPr>
              <w:t>магистрантам 2 курса юридического факультета социально-гуманитарного института Дальневосточного государственного университета путей сообщения за работу: «Смешанная избирательная система на региональных выборах (по материалам формирования Законодательной Думы Хабаровского края)»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020202"/>
          <w:sz w:val="20"/>
          <w:szCs w:val="20"/>
        </w:rPr>
        <w:br/>
        <w:t>   3.Провести церемонию вручения премий и дипломов 15 апреля 2011года.</w:t>
        <w:br/>
        <w:t>  4.Начальнику отдела финансирования, учета и контроля финансовых средств аппарата Избирательной комиссии Хабаровского края Гуляевой В.В. за счет средств выделенных Центральной избирательной комиссией Российской Федерации на реализацию мероприятий по повышению профессиональной подготовки организаторов выборов и референдумов и правовому обучению избирателей в Хабаровском крае в 2011 году обеспечить изготовление дипломов, выплату денежных премий победителям краевого этапа конкурса и оплату расходов, связанных с проведением церемонии вручений премий и дипломов победителям конкурса согласно фактическим расходам.</w:t>
        <w:br/>
        <w:t>   5.Контроль за выполнением настоящего постановления возложить на заместителя председателя Избирательной комиссии Хабаровского края Абсатарову Т.К.</w:t>
        <w:br/>
        <w:t xml:space="preserve">  6.Опубликовать постановление в журнале «Вестник Избирательной комиссии Хабаровского края», разместить на официальном сайте Избирательной комиссии Хабаровского края и направить в Министерство образования Хабаровского края. </w:t>
      </w:r>
    </w:p>
    <w:p>
      <w:pPr>
        <w:pStyle w:val="Normal"/>
        <w:spacing w:before="280" w:after="280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4E5882"/>
          <w:sz w:val="20"/>
          <w:szCs w:val="20"/>
        </w:rPr>
        <w:br/>
      </w:r>
      <w:r>
        <w:rPr>
          <w:rFonts w:cs="Verdana" w:ascii="Verdana" w:hAnsi="Verdana"/>
          <w:color w:val="020202"/>
          <w:sz w:val="20"/>
          <w:szCs w:val="20"/>
        </w:rPr>
        <w:t>     Председатель комиссии                                                В.М. Цырфа</w:t>
      </w:r>
    </w:p>
    <w:p>
      <w:pPr>
        <w:pStyle w:val="Normal"/>
        <w:spacing w:before="280" w:after="280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020202"/>
          <w:sz w:val="20"/>
          <w:szCs w:val="20"/>
        </w:rPr>
        <w:t>    </w:t>
      </w:r>
      <w:r>
        <w:rPr>
          <w:rFonts w:eastAsia="Verdana" w:cs="Verdana" w:ascii="Verdana" w:hAnsi="Verdana"/>
          <w:color w:val="020202"/>
          <w:sz w:val="20"/>
          <w:szCs w:val="20"/>
        </w:rPr>
        <w:t xml:space="preserve"> </w:t>
      </w:r>
      <w:r>
        <w:rPr>
          <w:rFonts w:cs="Verdana" w:ascii="Verdana" w:hAnsi="Verdana"/>
          <w:color w:val="020202"/>
          <w:sz w:val="20"/>
          <w:szCs w:val="20"/>
        </w:rPr>
        <w:t>Секретарь комиссии                                                      Г.К. Накушнов</w:t>
      </w:r>
    </w:p>
    <w:p>
      <w:pPr>
        <w:pStyle w:val="Normal"/>
        <w:rPr>
          <w:rFonts w:ascii="Verdana" w:hAnsi="Verdana" w:cs="Verdana"/>
          <w:color w:val="4E5882"/>
          <w:sz w:val="20"/>
          <w:szCs w:val="20"/>
        </w:rPr>
      </w:pPr>
      <w:r>
        <w:rPr>
          <w:rFonts w:cs="Verdana" w:ascii="Verdana" w:hAnsi="Verdana"/>
          <w:color w:val="4E588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4:00Z</dcterms:created>
  <dc:creator>Ната</dc:creator>
  <dc:description/>
  <cp:keywords/>
  <dc:language>en-US</dc:language>
  <cp:lastModifiedBy>Ната</cp:lastModifiedBy>
  <dcterms:modified xsi:type="dcterms:W3CDTF">2011-07-11T07:25:00Z</dcterms:modified>
  <cp:revision>1</cp:revision>
  <dc:subject/>
  <dc:title>ИЗБИРАТЕЛЬНАЯ КОМИССИЯ ХАБАРОВСКОГО КРАЯ</dc:title>
</cp:coreProperties>
</file>