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 </w:t>
      </w:r>
      <w:r>
        <w:rPr>
          <w:u w:val="single"/>
        </w:rPr>
        <w:t>«Естественнонаучных дисциплин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</w:t>
      </w:r>
      <w:r>
        <w:rPr/>
        <w:t>Первый проректор по учебной работе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  </w:t>
      </w:r>
      <w:r>
        <w:rPr/>
        <w:t>____________________И.Б. Миронова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</w:t>
      </w:r>
      <w:r>
        <w:rPr/>
        <w:t>«___»____________20___г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>
          <w:sz w:val="32"/>
          <w:szCs w:val="32"/>
          <w:u w:val="single"/>
        </w:rPr>
        <w:t>«Биохимия»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 xml:space="preserve">по направлению </w:t>
      </w:r>
      <w:r>
        <w:rPr>
          <w:u w:val="single"/>
        </w:rPr>
        <w:t>260800 Технология продукции и организация общественного питания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 xml:space="preserve">профиль </w:t>
      </w:r>
      <w:r>
        <w:rPr>
          <w:u w:val="single"/>
        </w:rPr>
        <w:t>Технология организации ресторанного дела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>
          <w:u w:val="single"/>
        </w:rPr>
        <w:t xml:space="preserve">очной </w:t>
      </w:r>
      <w:r>
        <w:rPr/>
        <w:t>формы обучения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>Хабаровск 20___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  <w:sz w:val="26"/>
          <w:szCs w:val="26"/>
        </w:rPr>
        <w:t>1. Цели и задачи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1.1. Цели дисциплин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Научить студентов применять полученные знания при изучении химических процессов, протекающих в живой клетке, живом организ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1.2. Задачи курс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Изучение химического состава живой кле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Изучение обменных процессов в живом организ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Освоить биохимические методы исследования биологических объ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  <w:sz w:val="26"/>
          <w:szCs w:val="26"/>
        </w:rPr>
        <w:t>2. Место дисциплины в структуре ООП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  <w:sz w:val="26"/>
          <w:szCs w:val="26"/>
        </w:rPr>
        <w:t xml:space="preserve">     </w:t>
      </w:r>
      <w:r>
        <w:rPr>
          <w:b/>
        </w:rPr>
        <w:t>Требования к входным знаниям по результатам освоения предшествующих дисциплин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Уметь использовать знания качественного и количественного методов анализа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 </w:t>
      </w:r>
      <w:r>
        <w:rPr>
          <w:b/>
          <w:sz w:val="26"/>
          <w:szCs w:val="26"/>
        </w:rPr>
        <w:t>Требования к результатам освоения дисциплины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1. Общекультурные компетенции: </w:t>
      </w:r>
      <w:r>
        <w:rPr/>
        <w:t>понимать, как устроен организм человека, как протекают обменные процессы, как питаться правильно для сохранения здоровья и трудоспособности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2. Профессиональные компетенции: </w:t>
      </w:r>
      <w:r>
        <w:rPr/>
        <w:t>Использование природных биохимических процессов в медицине, сельском хозяйстве, промышленности, биотехнологии и технологии пищевых производств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ind w:firstLine="68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ind w:firstLine="680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Строение. Состав, функционирование организма человека, обмен веществ и энергии, регуляцию обмена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Проводить биохимический эксперимент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Биохимическими методами исследования и математическими методами обработки данных результатов эксперимента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8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1962"/>
        <w:gridCol w:w="606"/>
        <w:gridCol w:w="239"/>
        <w:gridCol w:w="239"/>
        <w:gridCol w:w="188"/>
        <w:gridCol w:w="51"/>
      </w:tblGrid>
      <w:tr>
        <w:trPr>
          <w:trHeight w:val="278" w:hRule="atLeast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Всего часов/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Семестры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Лек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Практические занятия (ПЗ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Семинары (С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(всего), в том числ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Общая трудоемкость:                                     часы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зачетные единицы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4+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0:53:00Z</dcterms:created>
  <dc:creator>оксана 05</dc:creator>
  <dc:description/>
  <cp:keywords/>
  <dc:language>en-US</dc:language>
  <cp:lastModifiedBy>енд</cp:lastModifiedBy>
  <cp:lastPrinted>2011-01-20T11:48:00Z</cp:lastPrinted>
  <dcterms:modified xsi:type="dcterms:W3CDTF">2011-01-28T00:31:00Z</dcterms:modified>
  <cp:revision>11</cp:revision>
  <dc:subject/>
  <dc:title>Министерство образования и науки Российской Федерации</dc:title>
</cp:coreProperties>
</file>