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высшего профессионального образования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«У</w:t>
      </w:r>
      <w:r>
        <w:rPr>
          <w:u w:val="single"/>
        </w:rPr>
        <w:t>чёт и анализ: финансовый анализ</w:t>
      </w:r>
      <w:r>
        <w:rPr>
          <w:szCs w:val="28"/>
          <w:u w:val="single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100.62  «Менеджмент»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профили </w:t>
      </w:r>
      <w:r>
        <w:rPr>
          <w:szCs w:val="28"/>
          <w:u w:val="single"/>
        </w:rPr>
        <w:t xml:space="preserve"> 02 Логистика</w:t>
      </w:r>
    </w:p>
    <w:p>
      <w:pPr>
        <w:pStyle w:val="Normal"/>
        <w:widowControl w:val="false"/>
        <w:suppressAutoHyphens w:val="true"/>
        <w:spacing w:lineRule="auto" w:line="264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</w:t>
      </w:r>
      <w:r>
        <w:rPr>
          <w:szCs w:val="28"/>
        </w:rPr>
        <w:t>3 курс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1. Цели и задачи дисциплины: </w:t>
      </w:r>
    </w:p>
    <w:p>
      <w:pPr>
        <w:pStyle w:val="Normal"/>
        <w:spacing w:lineRule="auto" w:line="360"/>
        <w:ind w:firstLine="360"/>
        <w:jc w:val="both"/>
        <w:rPr>
          <w:sz w:val="20"/>
        </w:rPr>
      </w:pPr>
      <w:r>
        <w:rPr>
          <w:b/>
        </w:rPr>
        <w:t>1.1. Цели дисциплины</w:t>
      </w:r>
      <w:r>
        <w:rPr/>
        <w:t xml:space="preserve">: Финансовый анализ  представляет собой систему определенных знаний, связанную с изучением финансовых результатов, финансового положения, деловой активности, инвестиционной привлекательности организации с целью роста финансовых результатов, улучшения финансового состояния и роста деловой активности организац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 изучения дисциплины состоит в формировании теоретических знаний и практических навыков по организации и проведению финансового анализа и обоснованию принимаемых управленческих решений для реализации финансово-экономической политики организации и управления бизнесо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1.2. Задачи курса:</w:t>
      </w:r>
      <w:r>
        <w:rPr/>
        <w:t xml:space="preserve"> Важнейшими задачами  при изучении курса  являются следующие:</w:t>
      </w:r>
    </w:p>
    <w:p>
      <w:pPr>
        <w:pStyle w:val="Normal"/>
        <w:spacing w:lineRule="auto" w:line="360"/>
        <w:ind w:left="710" w:hanging="0"/>
        <w:jc w:val="both"/>
        <w:rPr>
          <w:b/>
          <w:b/>
        </w:rPr>
      </w:pPr>
      <w:r>
        <w:rPr>
          <w:bCs/>
        </w:rPr>
        <w:t>-  умение работать с нормативной, законодательной и специальной литературой для практической деятельности в организациях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  усвоение основных понятий и категорий по дисциплине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  изучение способов и приемов  проведения анализа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знакомство с основными показателями, используемыми в ходе анализа и порядком их формирования, а также с факторами, влияющими на изменение анализируемых показате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олучение навыков обоснования принимаемых управленческих ре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2. 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успешного овладения дисциплиной необходимо изучить специальную экономическую литературу, нормативные документы по бухгалтерскому учету и формированию отчетности. Проведение финансового анализа невозможно без знания основ экономики отрасли и организации деятельности предприятия, планирования и управления производством, бухгалтерского учета, принципов и методов современного маркетинга, как системы управления производством и продажей продукции предприятия. Также безусловна связь финансового анализа со статистикой  и математикой, так как в анализе используются статистические и математические методы и прием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Требования к результатам освоения дисциплины: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деятельности по отношению к информации, полученной в ходе изучения учебных предметов. Владение современными средствами информации и информационными технологиями. Способность к адекватному осмыслению, распознаванию ситуации, практическому решению и коммуникативному выражению ситуаций, выходящих за пределы профессиональной сферы, уровень обученности, воспитанности, владение методами самообразовательной деятельности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мение  работать в команде, аналитическое мышление, знание компьютерных технологий, умение быстро ориентироваться в условиях неопределенности. Навыки  проведения финансового анализа, умение грамотно оценивать сложившееся финансовое положение, формулировать выводы и оценивать результаты работы с позиции выявления скрытых резервов и упущенных возможностей, 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повышению эффективности производ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Знание методики анализа позволит иметь представление о принципах разработки бизнес-планов, финансовой и кредитной  стратегии организации, иметь опыт выявления резервов повышения эффективности деятельности и проводить мероприятия, способствующие их мобилизации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Знать:  </w:t>
      </w:r>
      <w:r>
        <w:rPr/>
        <w:t>основные приемы финансового анализ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Уметь: </w:t>
      </w:r>
      <w:r>
        <w:rPr/>
        <w:t>проводить оценку  изменения финансовых результатов, финансового состояния,  деловой активности и инвестиционной привлекательности;</w:t>
      </w:r>
    </w:p>
    <w:p>
      <w:pPr>
        <w:pStyle w:val="3"/>
        <w:spacing w:lineRule="auto" w:line="360"/>
        <w:ind w:hanging="0"/>
        <w:jc w:val="both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Владеть </w:t>
      </w:r>
      <w:r>
        <w:rPr>
          <w:szCs w:val="28"/>
        </w:rPr>
        <w:t>навыками аналитической работы с данными их финансовой, статистической и управленческой отчетности, навыками по оформлению аналитических таблиц, делать  обоснованные выводы, формулировать предложения по   улучшению результатов деятельности организации с позиции выявления скрытых резервов и упущенных возможностей.</w:t>
      </w:r>
    </w:p>
    <w:p>
      <w:pPr>
        <w:pStyle w:val="Normal"/>
        <w:spacing w:lineRule="auto" w:line="360"/>
        <w:ind w:firstLine="28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Общая трудоемкость :                                    часы </w:t>
            </w:r>
          </w:p>
          <w:p>
            <w:pPr>
              <w:pStyle w:val="Style17"/>
              <w:spacing w:lineRule="auto" w:line="360"/>
              <w:rPr/>
            </w:pPr>
            <w:r>
              <w:rPr/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</w:t>
            </w:r>
            <w:r>
              <w:rPr/>
              <w:t xml:space="preserve">Зачетные единицы    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  <w:p>
            <w:pPr>
              <w:pStyle w:val="Style17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397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overflowPunct w:val="true"/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35:00Z</dcterms:created>
  <dc:creator>419_2</dc:creator>
  <dc:description/>
  <cp:keywords/>
  <dc:language>en-US</dc:language>
  <cp:lastModifiedBy>419_2</cp:lastModifiedBy>
  <dcterms:modified xsi:type="dcterms:W3CDTF">2011-03-29T23:50:00Z</dcterms:modified>
  <cp:revision>9</cp:revision>
  <dc:subject/>
  <dc:title/>
</cp:coreProperties>
</file>