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номика орган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Экономика» 080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 аналитическая экономика; мировая экономика; экономика труда; финансы и кредит; бухгалтерский учёт, анализ и аудит; статист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 и задачи дисциплин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у студентов, системы компетенций, необходимых для эффективного управления экономикой и развитием организации с учетом функционирования в условиях рын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дисциплин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калавр по направлению подготовки 080100 Экономика должен реша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едующие профессиональные задачи в соответствии с видами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счетно-экономи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ая, научно-исследователь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нформационных обзоров, аналитических от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ыполнения порученного этап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Место дисциплины в структуре основной образователь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ребования к выходным знаниям по результатам освоения предшествующих дисциплин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етической и методической базой дисциплины «Экономика организации» является компетенции, полученные при изучении дисциплин: «Институциональная экономика», «Макроэкономическое планирование и прогнозирование», «Теория отраслевых рынков», «Теория менеджмента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Требова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осво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ыпускник должен обладать следующим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екультурными компетенциями (О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 к кооперации с коллегами, работе в коллективе (ОК-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одним из иностранных языков на уровне не ниже разговорного (ОК-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ыпускник должен обладать следующим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фессиональными компетенциями (ПК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счетно-экономическ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алитическая, научно-исследователь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ая деятельность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(ПК-14)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принять участие в совершенствовании и разработке учебно-методического обеспечения экономических дисциплин (ПК-15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н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ерности функционирования современной экономики на макро- и микроуровн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собенности ведущих школ и направлений экономической нау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остроения эконометрических моделей объектов, явлений и процесс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собенности российской экономики, её институциональную структуру, направления экономической политик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ме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во взаимосвязи экономические явления, процессы и институты на микро- и макроуров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проблемы экономического характера при анализе конкретных ситуаций, предлагать способы их решения с учетом критериев социально – экономической  эффективности, оценки рисков и возможных социально – экономических последств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ывать на основе типовых методик и действующей нормативно – правовой базы экономические и социально – экономические показател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сточники экономической, социальной, управленческой информ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интерпретировать данные отечественной и зарубежной статистики о социально – экономических процессах и явлениях, выявлять тенденции изменения социально – экономических показа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информации по полученному задани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, анализ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на основе описания ситуаций стандартные теоретические и эконометрические модели, анализировать и содержательно  интерпретировать полученные результа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на основе стандартных теоретических и эконометрических моделей поведение эконометрических агентов, развитие экономических процессов и явлений, на микро- и макроуров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результаты аналитической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выполнение конкретного порученного этапа рабо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работу малого коллектива, рабочей групп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проекты в сфере экономики и бизнеса с учетом нормативно – правовых, реурсных, административных и иных ограни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ей экономического исслед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й методикой построения эконометрических мод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ами и приё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ми методиками расчёта и анализа социально – 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тивная часть (знания, умения, навыки определяются ООП вуза в соответствии с профилями подготовки)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ъем дисциплины и виды учебной работы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0"/>
        <w:gridCol w:w="1201"/>
        <w:gridCol w:w="900"/>
        <w:gridCol w:w="1080"/>
        <w:gridCol w:w="900"/>
        <w:gridCol w:w="900"/>
        <w:gridCol w:w="1080"/>
      </w:tblGrid>
      <w:tr>
        <w:trPr>
          <w:trHeight w:val="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пециальност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ы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я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-чески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-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трудоемкость</w:t>
            </w:r>
          </w:p>
        </w:tc>
      </w:tr>
      <w:tr>
        <w:trPr>
          <w:trHeight w:val="19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ческая эконом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овая эконом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ка тру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705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ы и кред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54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  <w:tr>
        <w:trPr>
          <w:trHeight w:val="69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хгалтерский учет, анализ и ауд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/3з.е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22:00Z</dcterms:created>
  <dc:creator>ael</dc:creator>
  <dc:description/>
  <cp:keywords/>
  <dc:language>en-US</dc:language>
  <cp:lastModifiedBy>Academy</cp:lastModifiedBy>
  <dcterms:modified xsi:type="dcterms:W3CDTF">2011-09-30T07:01:00Z</dcterms:modified>
  <cp:revision>2</cp:revision>
  <dc:subject/>
  <dc:title>Министерство образования и науки Российской Федерации</dc:title>
</cp:coreProperties>
</file>