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Мировая экономика и внешнеэкономические связ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45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>
          <w:trHeight w:val="1709" w:hRule="atLeast"/>
        </w:trPr>
        <w:tc>
          <w:tcPr>
            <w:tcW w:w="4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И.Б. Ми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____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моженное дело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080100.63 «Экономик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«Мировая экономик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ной формы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дисциплины</w:t>
      </w:r>
    </w:p>
    <w:p>
      <w:pPr>
        <w:pStyle w:val="TextBodyIndent"/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1. Цели дисциплины: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Целью дисциплины «Таможенное дело» является формирование у бакалавров современных знаний по правовым, экономическим и организационным основам таможенного дела, профессиональных навыков в области внешнеэкономической деятельности, связанных с осуществлением таможенного оформления и проведения таможенного контроля в отношении товаров и транспортных средств, перемещаемых через таможенную границу Российской Федераци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Задачи дисциплин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кущей системы организации таможенного дела в Российской Федера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ознакомление с порядком государственного регулирования внешнеэкономической деятельности в Российской Федерации, осуществляемого таможенными органами в пределах их компетен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ных типов таможенных процедур и содержания таможенных режим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истемы таможенного оформления и таможенного контро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Место дисциплины в структуре ООП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«Таможенное дело» является дисциплиной профиля учебного плана образовательной программы по профилю «Мировая эко</w:t>
        <w:softHyphen/>
        <w:t>номик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Наименование базовых дисциплин, усвоение которых необходимо для данной дисциплины:  «Управление внешнеэкономическими связям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3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 Общекультурные компетенции (ОК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ность к обобщению, анализу, восприятию информации, постановке целей и выбору путей её достижения, владение культурой мышления (ОК-1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анализировать социально-значимые проблемы и процессы, происходящие в обществе, и прогнозировать возможное их развитие в будущем (ОК-4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фессиональные компетенции (ПК)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существлять сбор, анализ и обработку данных, необходимых для решения поставленных задач (ПК-4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для решения аналитических и исследовательских задач современные технические средства и информационные технологии (ПК-10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бакалавр должен:</w:t>
      </w:r>
    </w:p>
    <w:p>
      <w:pPr>
        <w:pStyle w:val="Normal"/>
        <w:spacing w:lineRule="auto" w:line="360" w:before="0" w:after="0"/>
        <w:ind w:right="28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ую основу сферы таможенного де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таможенных орган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и понятия таможенных режим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таможенного тарифа, тарифные льготы и преференции, сущность таможенной стоим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порядок осуществления таможенного контроля, включая таможенно-банковский валютный контрол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таможенного оформ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орядок уплаты таможенных платежей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ответственность за правонарушения в сфере таможенного д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ть процесс таможенного оформления и сопровождения сдел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оваться в законодательной базе в сфере таможенного дел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ить расчёты таможенных платежей по экспортно-импортным сделкам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ить код товара в Товарной номенклатуре внешнеэкономической деятельности России  на уровне 6 зна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ично заполнять Грузовую таможенную деклар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19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расчета таможенной стоимости товаров и транспортных средств, перемещаемых через таможенную границу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19" w:leader="none"/>
        </w:tabs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ей о состоянии таможенно-тарифного и нетарифного регулирования внешнеэкономической деятельности в Российской Федераци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4. Объем дисциплины и виды учебной работы</w:t>
      </w:r>
    </w:p>
    <w:tbl>
      <w:tblPr>
        <w:tblW w:w="8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1304"/>
        <w:gridCol w:w="1395"/>
      </w:tblGrid>
      <w:tr>
        <w:trPr>
          <w:trHeight w:val="517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х единиц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всего), в том чис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(С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(всего), в том чис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:                                              час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0" w:firstLine="53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0" w:firstLine="539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82"/>
        </w:tabs>
        <w:ind w:left="882" w:hanging="52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0" w:firstLine="539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58:00Z</dcterms:created>
  <dc:creator>ВЭС</dc:creator>
  <dc:description/>
  <cp:keywords/>
  <dc:language>en-US</dc:language>
  <cp:lastModifiedBy>326</cp:lastModifiedBy>
  <dcterms:modified xsi:type="dcterms:W3CDTF">2011-03-30T04:33:00Z</dcterms:modified>
  <cp:revision>5</cp:revision>
  <dc:subject/>
  <dc:title/>
</cp:coreProperties>
</file>