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 финан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оректор 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И.Б. Мирон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 20____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юджетная система Российской Федерации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)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</w:t>
      </w:r>
      <w:r>
        <w:rPr>
          <w:rFonts w:cs="Times New Roman" w:ascii="Times New Roman" w:hAnsi="Times New Roman"/>
          <w:sz w:val="28"/>
          <w:szCs w:val="28"/>
          <w:u w:val="single"/>
        </w:rPr>
        <w:t>080100  «Экономика» (код 62)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шифр, наименование)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«Финансы и кред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чной </w:t>
      </w:r>
      <w:r>
        <w:rPr>
          <w:rFonts w:cs="Times New Roman" w:ascii="Times New Roman" w:hAnsi="Times New Roman"/>
          <w:sz w:val="28"/>
          <w:szCs w:val="28"/>
        </w:rPr>
        <w:t>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  2011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.  Цели и задачи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Цели дисциплины</w:t>
      </w:r>
      <w:r>
        <w:rPr>
          <w:rFonts w:cs="Times New Roman" w:ascii="Times New Roman" w:hAnsi="Times New Roman"/>
          <w:sz w:val="24"/>
          <w:szCs w:val="24"/>
        </w:rPr>
        <w:t>: углубление знаний студентов в области теоретических основ бюджета и бюджетной системы Российской Федерации, организации бюджетных отношений 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  </w:t>
      </w:r>
      <w:r>
        <w:rPr>
          <w:rFonts w:cs="Times New Roman" w:ascii="Times New Roman" w:hAnsi="Times New Roman"/>
          <w:b/>
          <w:sz w:val="24"/>
          <w:szCs w:val="24"/>
        </w:rPr>
        <w:t>Задачи 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нормативной правовой базы бюджетного устройства Российской Федерации и регулирования бюджетных отношений в Российской Федерации;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орядка формирования доходов и расходов бюджетов бюджетной системы Российской Федерации;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основами организации бюджетного процесса в Российской Федерации;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анализа нормативного правового и статистического материала, иллюстрирующего порядок организации бюджетных отношений и состояния бюджетов бюджетной системы Российской Федерации;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сновных проблем в области бюджетного устройства и бюджетного процесса в Российской Федерации и направлений их преодоления;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зарубежным опытом бюджетного устройств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 Место дисциплины в структуре ООП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основывается на знаниях, полученных в ходе изучения дисциплин: «История финансов», «Финанс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Требования к результатам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 Общекультурные компет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льтура мышления, способность к обобщению, анализу, восприятию информации, постановке целей и выбору путей ее достижения (ОК-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к анализу социально-значимых проблем и процессов, происходящих в обществе, и прогнозированию их возможного развития в будущем (ОК-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использовать нормативные правовые документы в своей деятельности (ОК-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 Профессиональные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ность осуществления сбора, анализа и обработки данных, необходимых для решения поставленных задач (ПК-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, и использовать полученные сведения для принятия управленческих решений (ПК-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 (ПК-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основные теоретические положения, касающиеся бюджета государства, бюджетной политики и бюджетных отношений; теоретические и организационные основы бюджетного устройства Российской Федерации; порядок формирования доходов, расходов и источников финансирования дефицита бюджетов бюджетной системы Российской Федерации; основы организации бюджетного процесса и межбюджетных отношений в Российской Федерации.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самостоятельно изучать и анализировать теоретические, правовые и статистические материалы по вопросам организации бюджетных отношений и интерпретировать содержащуюся в них информацию; </w:t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выявлять проблемы организации бюджетных отношений и предлагать способы их решения на основе анализа конкретной ситуации; </w:t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рассчитывать на основе существующих методик и действующей нормативной правовой базы показатели, характеризующие состояние бюджета бюджетной системы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методами сбора, обработки и анализа данных, характеризующих состояние бюджета бюджетной системы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761"/>
        <w:gridCol w:w="762"/>
        <w:gridCol w:w="761"/>
        <w:gridCol w:w="762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х единиц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всего)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курс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:                           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28:00Z</dcterms:created>
  <dc:creator>Мария</dc:creator>
  <dc:description/>
  <dc:language>en-US</dc:language>
  <cp:lastModifiedBy>User</cp:lastModifiedBy>
  <dcterms:modified xsi:type="dcterms:W3CDTF">2011-10-10T01:28:00Z</dcterms:modified>
  <cp:revision>2</cp:revision>
  <dc:subject/>
  <dc:title/>
</cp:coreProperties>
</file>