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И.Б. Мироно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__г.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МОДУЛ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ТОВАРОВЕДЕНИЕ </w:t>
      </w:r>
      <w:r>
        <w:rPr>
          <w:b/>
          <w:bCs/>
          <w:caps/>
          <w:sz w:val="28"/>
          <w:szCs w:val="28"/>
        </w:rPr>
        <w:t xml:space="preserve">хозяйственных товаров, электротоваров </w:t>
        <w:br/>
        <w:t>и изделий культурно-бытового назна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u w:val="single"/>
        </w:rPr>
        <w:t>100800 «Товароведение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sz w:val="28"/>
          <w:szCs w:val="28"/>
          <w:u w:val="single"/>
        </w:rPr>
        <w:t>Товароведение и экспертиза товаров во внутренней и внешней торговл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чной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0</w:t>
      </w:r>
    </w:p>
    <w:p>
      <w:pPr>
        <w:pStyle w:val="Heading2"/>
        <w:spacing w:lineRule="auto" w:line="360" w:before="0" w:after="0"/>
        <w:ind w:firstLine="709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Цель дисциплины: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 дисциплины – </w:t>
      </w:r>
      <w:r>
        <w:rPr>
          <w:b w:val="false"/>
        </w:rPr>
        <w:t xml:space="preserve">дать понимание основных терминов </w:t>
      </w:r>
      <w:r>
        <w:rPr>
          <w:b w:val="false"/>
          <w:bCs/>
        </w:rPr>
        <w:t>товароведения хозяйственных товаров, электротоваров и изделий культурно-бытового назначения</w:t>
      </w:r>
      <w:r>
        <w:rPr>
          <w:b w:val="false"/>
        </w:rPr>
        <w:t xml:space="preserve">, систем классификаций, классификационных признаков, характеристики ассортимента на примере рассматриваемых групп </w:t>
      </w:r>
      <w:r>
        <w:rPr>
          <w:b w:val="false"/>
          <w:bCs/>
        </w:rPr>
        <w:t>хозяйственных товаров, электротоваров и изделий культурно-бытового назначения</w:t>
      </w:r>
      <w:r>
        <w:rPr>
          <w:b w:val="false"/>
        </w:rPr>
        <w:t>; создать базу для формирования специалиста широкого профиля, способного работать на предприятиях торговли и других отраслей, в учреждениях и организациях государственного негосударственного сектора, учебных и научных учреждениях Российской Федерации. Успешное освоение дисциплины призвано развить у студентов основы коммерческого мышления, поискового умонастроения, предпринимательской интуиции и инициативы.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360" w:before="0" w:after="0"/>
        <w:ind w:firstLine="709"/>
        <w:contextualSpacing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Задачи курса: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дисциплины входят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основными нормативными документами в области классификации и характеристики ассортимента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понятий в области классификации и характеристики ассортимента однородных групп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и приемами классификаци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научных знаний и приобретение умений и практических навыков в области систематизации, кодирования и идентификаци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анализа ассортимента однородных групп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ООП: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перечень дисциплин профессионального цикла (Б. 3), базовую (общепрофессиональную) часть. Она имеет предшествующие логические и содержательно-методические связи с дисциплинами гуманитарного и социально-экономического цикла (Б. 1) – экономикой, правовым регулированием коммерческой деятельности, с дисциплинами математического и естественнонаучного цикла (Б. 2) – химией, физикой, физико-химическими методами исследования, а также дисциплинами профессионального цикла (Б. 3) – теоретическими основами товароведения и экспертизы, стандартизацией, подтверждением соответствия и метрологией.</w:t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необходимы знания правовых документов, регулирующих коммерческую деятельность, теоретических основ товароведения и экспертизы, научно-методических основ стандартизации, метрологии и подтверждения соответствия, основных экономических категорий, научных основ физических, химических, физико-химических и биологических методов исслед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</w:p>
    <w:p>
      <w:pPr>
        <w:pStyle w:val="TextBody"/>
        <w:spacing w:lineRule="auto" w:line="360" w:before="0" w:after="0"/>
        <w:ind w:firstLine="709"/>
        <w:contextualSpacing/>
        <w:rPr/>
      </w:pPr>
      <w:r>
        <w:rPr>
          <w:b w:val="false"/>
          <w:szCs w:val="28"/>
        </w:rPr>
        <w:t>Дисциплина базируется на знаниях курсов: физика, химия; электротехника; физико-химические методы исследования; информационное обеспечение товароведения; безопасность жизнедеятельности; теоретические основы товароведения и экспертизы непродовольственных товаров; стандартизация, подтверждение соответствия и метрология; управление качеством, эстетика и дизайн потребительских товаров, упаковка и хранение товаров.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 Требования  к результатам освоения дисциплины:</w:t>
      </w:r>
    </w:p>
    <w:p>
      <w:pPr>
        <w:pStyle w:val="TextBody"/>
        <w:spacing w:lineRule="auto" w:line="36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оцесс изучения дисциплины направлен на формирование следующих компетенций: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бщекультурные компетен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 культурой  мышления, способность к восприятию информации, обобщению, анализу, постановке цели и выбору путей  ее достижения (О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 к осуществлению функций руководителя подразделения предприятия (О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 защиты  производственного персонала и населения от возможных последствий аварий, катастроф, стихийных бедствий (ОК-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2. 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социальной значимости своей будущей профессии, стремлением  к саморазвитию и повышению квалификации (ПК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стандартных и нестандартных ситуациях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 нормативные и правовые документы в своей профессиональной деятельности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социальных, гуманитарных и экономических наук при решении профессиональных задач (ПК-4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т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факторы, формирующие и сохраняющие качество и безопасность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жизненного цикла товаров;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номенклатуру потребительских свойств и показатели  качества и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принципы формирования ассортимента  и управления товарными потоками на всех этапах товародвижения;</w:t>
      </w:r>
    </w:p>
    <w:p>
      <w:pPr>
        <w:pStyle w:val="Normal"/>
        <w:tabs>
          <w:tab w:val="clear" w:pos="708"/>
          <w:tab w:val="left" w:pos="90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основные методы идентификаци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и способы обнаружения и защиты данных товаров от фальсификации;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упаковке и маркировке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, условиям и срокам их хранения и транспортирования;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технические регламенты и другие  российские и международные  нормативно-правовые документы, регламентирующие  качество и безопасность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существлять приемку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по количеству и качеству;</w:t>
      </w:r>
    </w:p>
    <w:p>
      <w:pPr>
        <w:pStyle w:val="Normal"/>
        <w:tabs>
          <w:tab w:val="clear" w:pos="708"/>
          <w:tab w:val="left" w:pos="36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являть причины возникновения  дефектов продукции и товарных потерь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ивать соответствие товарной информации требованиям  нормативной документации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контроль за соблюдением правил и сроков хранения, транспортирования и реализаци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36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закупки и реализацию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ми методами и приемами проведения оценки качества и безопасност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й документацией в товароведной и оценочной деятельности;</w:t>
      </w:r>
    </w:p>
    <w:p>
      <w:pPr>
        <w:pStyle w:val="21"/>
        <w:spacing w:lineRule="auto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ми проведения идентификации и методами обнаружения фальсификации </w:t>
      </w:r>
      <w:r>
        <w:rPr>
          <w:rFonts w:cs="Times New Roman" w:ascii="Times New Roman" w:hAnsi="Times New Roman"/>
          <w:bCs/>
          <w:sz w:val="28"/>
          <w:szCs w:val="28"/>
        </w:rPr>
        <w:t>хозяйственных товаров, электротоваров и изделий культурно-бытов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товародвижения.</w:t>
      </w:r>
    </w:p>
    <w:p>
      <w:pPr>
        <w:pStyle w:val="21"/>
        <w:spacing w:lineRule="auto" w:line="360" w:before="0" w:after="0"/>
        <w:ind w:left="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/>
        <w:t>4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2408"/>
        <w:gridCol w:w="380"/>
        <w:gridCol w:w="380"/>
        <w:gridCol w:w="380"/>
        <w:gridCol w:w="381"/>
      </w:tblGrid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/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етных единиц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стры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ные занятия (час), в том чис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 занятия (ПЗ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Семинары (С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Самостоятельная работа (час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трудоемкость                       (часы 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четные единиц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19:00Z</dcterms:created>
  <dc:creator>home</dc:creator>
  <dc:description/>
  <cp:keywords/>
  <dc:language>en-US</dc:language>
  <cp:lastModifiedBy>ООО</cp:lastModifiedBy>
  <dcterms:modified xsi:type="dcterms:W3CDTF">2011-02-10T22:34:00Z</dcterms:modified>
  <cp:revision>5</cp:revision>
  <dc:subject/>
  <dc:title>Министерство образования и науки Российской Федерации</dc:title>
</cp:coreProperties>
</file>