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u w:val="single"/>
        </w:rPr>
        <w:t>«Естественнонаучных дисциплин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</w:t>
      </w:r>
      <w:r>
        <w:rPr/>
        <w:t>Первый проректор по учебной работе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____________________И.Б. Миронов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</w:t>
      </w:r>
      <w:r>
        <w:rPr/>
        <w:t>«___»____________20___г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>«Физика»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о направлению </w:t>
      </w:r>
      <w:r>
        <w:rPr>
          <w:u w:val="single"/>
        </w:rPr>
        <w:t>260800 Технология продукции и организация общественного пита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рофиль </w:t>
      </w:r>
      <w:r>
        <w:rPr>
          <w:u w:val="single"/>
        </w:rPr>
        <w:t>Технология организации ресторанного дел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 xml:space="preserve">очной </w:t>
      </w:r>
      <w:r>
        <w:rPr/>
        <w:t>формы обуче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>Хабаровск 20___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>1. Цели и 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1. Цели дисципли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Создание у студентов основ для достаточно широкой подготовки в области физики, позволяющей будущим специалистам ориентироваться в потоке научно-технической информации. Формировать у студентов научного мышления, правильного понимания границ применимости различных физических понятий полученных с помощью экспериментальных или математических методов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2. Задачи 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/>
        <w:t>Выработать у студентов приемов и навыков решения конкретных задач из разных областей физики. Ознакомить студентов с современной научной аппаратурой и выработать начальные навыки проведения экспериментальных исследований и оценки погрешностей измерений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дисциплины в структуре ООП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</w:t>
      </w:r>
      <w:r>
        <w:rPr>
          <w:b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и изучении курса физики необходимы знания следующих разделов математики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1.Аналитическая геометрия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2.дифференциальное и интегральное исчисление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3.Линейные дифференциальные уравнения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 </w:t>
      </w:r>
      <w:r>
        <w:rPr>
          <w:b/>
          <w:sz w:val="26"/>
          <w:szCs w:val="26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1. Общекультурные компетенции: </w:t>
      </w:r>
      <w:r>
        <w:rPr/>
        <w:t>Студент способен представлять современную картину мира на основе целостной системы естественнонаучных знаний. Демонстрировать гражданскую позицию и интегрированность в современное общество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2. Профессиональные компетенции: </w:t>
      </w:r>
      <w:r>
        <w:rPr/>
        <w:t>Способен использовать законы физики при решении профессиональных задач. Владеть основными методами расчета и моделирования физических явлений и процессов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Основные физические явления, фундаментальные понятия, законы и теории классической и современной физики. Современную научную материально-техническую базу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Разбираться в профессиональных вопросах, решать типовые задачи по основным разделам курса физики, использовать физические законы при анализе и решении проблем профессиональной деятельност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Методами математического описания типовых физических задач и интерпретировать, полученные результаты методами проведения физических измерений, методами оценки погрешностей при проведении эксперимента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962"/>
        <w:gridCol w:w="476"/>
        <w:gridCol w:w="476"/>
        <w:gridCol w:w="239"/>
        <w:gridCol w:w="205"/>
        <w:gridCol w:w="34"/>
      </w:tblGrid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Семестр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Ле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Практические занятия (ПЗ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Семинары (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зачетные единиц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7+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53:00Z</dcterms:created>
  <dc:creator>оксана 05</dc:creator>
  <dc:description/>
  <cp:keywords/>
  <dc:language>en-US</dc:language>
  <cp:lastModifiedBy>енд</cp:lastModifiedBy>
  <cp:lastPrinted>2011-01-20T11:48:00Z</cp:lastPrinted>
  <dcterms:modified xsi:type="dcterms:W3CDTF">2011-01-27T03:45:00Z</dcterms:modified>
  <cp:revision>10</cp:revision>
  <dc:subject/>
  <dc:title>Министерство образования и науки Российской Федерации</dc:title>
</cp:coreProperties>
</file>