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u w:val="single"/>
        </w:rPr>
        <w:t>«Бухгалтерская (финансовая) отчётность»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Бухгалтерский учет, анализ и аудит»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– 4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0" w:firstLine="720"/>
        <w:jc w:val="both"/>
        <w:rPr/>
      </w:pPr>
      <w:r>
        <w:rPr>
          <w:sz w:val="24"/>
          <w:szCs w:val="24"/>
        </w:rPr>
        <w:t>1.1. Цель преподавания дисциплины:</w:t>
      </w:r>
      <w:r>
        <w:rPr>
          <w:b w:val="false"/>
          <w:sz w:val="24"/>
          <w:szCs w:val="24"/>
        </w:rPr>
        <w:t xml:space="preserve"> ознакомление с национальной системой бухгалтерской (финансовой) отчетности. Данная рабочая программа составлена в соответствии с требованиями ГОС ВПО по специальности 080109.65 «Бухгалтерский учет, анализ и аудит»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ind w:left="0" w:right="0" w:firstLine="720"/>
        <w:jc w:val="both"/>
        <w:textAlignment w:val="auto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знакомление с законодательно-нормативными документами, регламентирующим составление и представление бухгалтерской (финансовой) отчетности в Росси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ind w:left="0" w:right="0" w:firstLine="720"/>
        <w:jc w:val="both"/>
        <w:textAlignment w:val="auto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изучение принципов подготовки и составления бухгалтерской (финансовой) отчетност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ind w:left="0" w:right="0" w:firstLine="720"/>
        <w:jc w:val="both"/>
        <w:textAlignment w:val="auto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учение требований, предъявляемых к бухгалтерской (финансовой) отчетно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spacing w:lineRule="auto" w:line="240"/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>изучение дисциплин</w:t>
      </w:r>
      <w:r>
        <w:rPr>
          <w:bCs/>
          <w:sz w:val="24"/>
          <w:szCs w:val="24"/>
        </w:rPr>
        <w:t xml:space="preserve"> «Бухгалтерский учёт и анализ», «Бухгалтерский (финансовый) учёт» и др.</w:t>
      </w:r>
      <w:r>
        <w:rPr>
          <w:sz w:val="24"/>
          <w:szCs w:val="24"/>
        </w:rPr>
        <w:t xml:space="preserve">, предусмотренных учебным планом по направлению подготовки 080100.62  Экономика профиль «Бухгалтерский учёт, анализ и аудит», позволяет </w:t>
      </w:r>
      <w:bookmarkStart w:id="0" w:name="e0_1_"/>
      <w:r>
        <w:rPr>
          <w:sz w:val="24"/>
          <w:szCs w:val="24"/>
        </w:rPr>
        <w:t xml:space="preserve">сформировать теоретическую базу изучения </w:t>
      </w:r>
      <w:bookmarkEnd w:id="0"/>
      <w:r>
        <w:rPr>
          <w:sz w:val="24"/>
          <w:szCs w:val="24"/>
        </w:rPr>
        <w:t>дисциплины «Бухгалтерская (финансовая) отчётность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освоения предшествующих дисциплин студент должен знать эволюцию учёта, теорию бухгалтерского учёта, порядок ведения бухгалтерского (финансового) учёта и составления финансовой отчётности по российским стандартам. </w:t>
      </w:r>
    </w:p>
    <w:p>
      <w:pPr>
        <w:pStyle w:val="31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31"/>
        <w:ind w:right="4" w:firstLine="720"/>
        <w:rPr/>
      </w:pPr>
      <w:r>
        <w:rPr>
          <w:sz w:val="24"/>
          <w:szCs w:val="24"/>
        </w:rPr>
        <w:t xml:space="preserve">В результате изучения дисциплины «Бухгалтерский учёт налогооблагаемых показателей» студент должен: </w:t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ормативно-законодательные документы, регламентирующие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представление бухгалтерской (финансовой) отче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pacing w:val="-6"/>
          <w:sz w:val="24"/>
          <w:szCs w:val="24"/>
        </w:rPr>
        <w:t>требования, предъявляемые законодательством к бухгалтерской (финансовой) отче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тодики составления и представления бухгалтерской (финансовой) отчетности на предприятиях и организациях и организациях различных форм собствен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составления и представления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нормативно-законодательные документ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pacing w:val="-6"/>
          <w:sz w:val="24"/>
          <w:szCs w:val="24"/>
        </w:rPr>
        <w:t>составлять на основании практических ситуаций бухгалтерскую отчётность организ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ьно заполнять формы бухгалтерской (финансовой) отчётност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личать требования РС БУ и МСФО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рактическими навыками применения принципов подготовки и составления бухгалтерской (финансовой) отчетности в соответствии с российским законодательством в конкретных хозяйственных ситу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умением отражать в учете и бухгалтерской (финансовой) отчетности хозяйственных ситуаций в соответствии с действующим законодательством по бухгалтерскому учету и бухгалтерской (финансовой) отче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ми методиками составления консолидированной бухгалтерской (финансовой) отче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ами интерпретации информации, отраженной в бухгалтерской (финансовой) отчетности.</w:t>
      </w:r>
    </w:p>
    <w:p>
      <w:pPr>
        <w:pStyle w:val="31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339"/>
        <w:gridCol w:w="690"/>
        <w:gridCol w:w="690"/>
        <w:gridCol w:w="690"/>
        <w:gridCol w:w="706"/>
      </w:tblGrid>
      <w:tr>
        <w:trPr>
          <w:trHeight w:val="204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сего часов/ зачетных единиц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218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, в том числ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(всего), в том числ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29"/>
        </w:tabs>
        <w:ind w:left="23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firstLine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7:00Z</dcterms:created>
  <dc:creator>СЕРГЕЙ</dc:creator>
  <dc:description/>
  <cp:keywords/>
  <dc:language>en-US</dc:language>
  <cp:lastModifiedBy>Academy</cp:lastModifiedBy>
  <dcterms:modified xsi:type="dcterms:W3CDTF">2011-10-01T00:52:00Z</dcterms:modified>
  <cp:revision>13</cp:revision>
  <dc:subject/>
  <dc:title>1</dc:title>
</cp:coreProperties>
</file>