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I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Экономические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– 13  мая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итогам выступлений участников секции «Экономические науки»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научной конференции – конкурса научных докладов студентов и аспирантов ХГАЭП «Студенческая весна – 2011» конкурсная комиссия ХГАЭП в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>Рожков Ю.В., профессор кафедры банковского дела, д. экон. н.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>Бадюков Владимир Федорович, д. физ.-мат.н., профессор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санов Эйваз Алиевич, д. экон. н.,  профессор кафедры экономической теории ХГАЭП; 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 Де Ен, д. экон. н., профессор, главный научный сотрудник ПНИЛ ХГАЭП;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/>
      </w:pPr>
      <w:r>
        <w:rPr>
          <w:sz w:val="24"/>
          <w:szCs w:val="24"/>
        </w:rPr>
        <w:t>Тишутина Ольга Игоревна, д. экон. н., профессор  кафедры финансов ХГАЭП;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/>
      </w:pPr>
      <w:r>
        <w:rPr>
          <w:sz w:val="24"/>
          <w:szCs w:val="24"/>
        </w:rPr>
        <w:t>Прохорец Ольга Вячеславовна, секретарь секции, научный сотрудник ПНИЛ ХГАЭ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градить дипломами победителей и денежными премиями участников конференции, занявших призовые места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Лебедев Сергей Константинович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 3 курса, группы УАВД-81, факультета «Аудито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Городилова Анастасия Юрьевна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5 курса, группы ФК-62, факультета «Финансист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Курбатская Виорика Андреевна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4 курса, группы ФК-72, факультета «Финансист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аградить дипломом победителя и денежной премией участника конференции, занявшего призовое место среди </w:t>
      </w:r>
      <w:r>
        <w:rPr>
          <w:b/>
          <w:sz w:val="24"/>
          <w:szCs w:val="24"/>
        </w:rPr>
        <w:t>аспирантов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рановский Глеб Валерьевич, аспирант, 1-й год обу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Наградить дипломом лауреата участника конференции, занявшего призовое место в специальной номинации конкурсной комиссии конференции среди </w:t>
      </w:r>
      <w:r>
        <w:rPr>
          <w:b/>
          <w:sz w:val="24"/>
          <w:szCs w:val="24"/>
        </w:rPr>
        <w:t>аспирантов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эрудицию и творческий подход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емешев Сергей Андреевич, аспирант 1-й год обучения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Наградить дипломами лауреатов и денежными премиями участников конференции, занявших призовые места в номинации «Почетный лауреат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Бикбулатова Юлия Евгеньевна, студентка 4 курса, группы. ЭУП-71, факультета «Менеджер»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имакова Юлия Юрьевна, студентка 3 курса, группы БУ-81 факультета «Аудитор»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Спирина Анна Юрьевна, студентка  4 курса, группы ФК-73, факультета «Финансист» 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Наградить дипломами лауреатов участников конференции, занявших призовые места в специальных номинациях конкурсной комиссии конферен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оригинальность выбора темы исследования»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Трошкина Ольга Ивановна, магистрант 2 курса, группы ЭТ(мз)-91, факультета «Международные экономические отнош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высокий уровень знаний в области бухгалтерского учета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цубинская Юлия Александровна, студентка 3 курса, группы БУ-81, факультета «Аудито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«За высокую научную активность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ченко Ян Вячеславович, студент 3 курса, группы ФК-83, факультета «Финансист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За умение выразить и отстоять свою точку зр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ойцов Дмитрий Александрович, студент 5 курса, группы АУ-61, факультета «Менедже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эрудицию и профессиональный кругозор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залевская Ангелина Олеговна, студентка 4 курса, группы К-71, факультета «Международные экономические отнош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самостоятельность исследования и  обоснованность рекомендаций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булатова Юлия Евгеньевна, студентка 4 курса, группы ЭУП-71, факультета «Менедже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точность и ясность изложения вопроса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юйзен Екатерина Юрьевна, магистрант 2 курса, группы ОиСМ(мз)-91, факультета «Менедже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лучшее применение методов математической статистики в экономике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астернак Денис Вадимович, студент 3 курса, группы ФК-82, факультета «Финансист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грамотное применение теоретических знаний в исследовании экономических процессов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акова Юлия Юрьевна, студентка 3 курса, группы БУ-81, факультета «Аудито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эрудицию в области экономической истории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мейская Рита Викторовна, студентка 1 курса, группы АЭ(б)-01, факультета «Международные экономические отнош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наличие аналитических способностей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батская Виорика Андреевна, студентка 4 курса, группы ФК – 72, факультета «Финансист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высокий уровень презентации результатов исследования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ментьев Виктор Андреевич, студент 3 курса, группы МЭ-82, факультета «Международные экономические отнош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наличие фундаментальных знаний в области налогового стимулирования инноваций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Ярцева Евгения Владимировна, студентка 4 курса, группы НН-71, факультета «Финансист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высокий уровень проведения социологических исследований»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тяжкин Илья Николаевич, Клепицкий Владислав Юрьевич, студенты 4 курса, группы Э-71, факультета «Торгово-технологический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За высокий уровень знаний в сфере ипотечного кредитова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ремеева Нина Владимировна, студентка 3 курса, группы ФК-83, факультета «Финансист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творческий подход к раскрытию содержания темы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ейчук Анна Васильевна, студентка 4 курса, группы Э-71, факультета «Торгово-технологический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оригинальность идеи и методов исследования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а Ксения Павловна, студентка 3 курса, группы МЭ-82, факультета «Международные экономические отнош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собственный вклад автора в решение поставленной задачи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йщик Евгений Андреевич, студент 4 курса, группы ЭТ-71, факультета «Международные экономические отнош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точность и ясность изложения результатов исследования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уканова Екатерина Сергеевна, студентка 4 курса, группы ФК-73, факультета «Финансист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высокую интеллектуальность выступления и умение вести дискуссию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ебедев Сергей Константинович, студент 3 курса, группы УАВД-81, факультета «Аудито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перспективность темы исследования и предложенных подходов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Анастасия Владимировна, студентка 4 курса, группы БУН-73, факультета «Аудито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За творческий подход к раскрытию содержания вопросов исследова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чков Сергей Валерьевич, студент 5 курса, группы МЭ-62, факультета «Международные экономические отнош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удачное применение математических методов в страховании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ябченко Анатолий Владимирович, студент 4 курса, группы ММЭ-71, факультета «Менедже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освещение в докладе проблем выпускников Хабаровской государственной академии экономики и права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пенко Анна Игоревна, студентка 4 курса, группы ММА-71, факультета «Международные экономические отнош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тему исследования, остро связанную с проблемами развития электроэнергетики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авватеева Анастасия Вадимовна, студентка 1 курса, гр. АУ-01, факультета «Менеджер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 социальную направленность исследования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жинова Диана Юрьевна, студентка 4 курса, гр. Р-71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_________________ Ю.В. Рожков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секции  ___________________ О.В. Прохорец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2:00Z</dcterms:created>
  <dc:creator>Tanya</dc:creator>
  <dc:description/>
  <cp:keywords/>
  <dc:language>en-US</dc:language>
  <cp:lastModifiedBy>321</cp:lastModifiedBy>
  <cp:lastPrinted>2011-05-16T13:44:00Z</cp:lastPrinted>
  <dcterms:modified xsi:type="dcterms:W3CDTF">2011-05-16T03:20:00Z</dcterms:modified>
  <cp:revision>70</cp:revision>
  <dc:subject/>
  <dc:title>Члену оргкомитета </dc:title>
</cp:coreProperties>
</file>