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образовательное учреждение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экономической те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И.Б. Миро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__20_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ьная экономика. Институциональные изме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ю 080100 «Экономи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 «Аналитическая экономика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ой 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аровск 2011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Цели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Цель дисциплины  – дать студентам целостное представление о современной институциональной экономике, уровнях ее анализа, эволюции и перспективах дальнейшего развития; адаптировать институциональную теорию к основным экономическим проблемам общества; ознакомить студентов с основными работами в данной области, аналитическим инструментарием, спецификой и возможностями теоретического и практического применения институциональной экономической теори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numPr>
          <w:ilvl w:val="1"/>
          <w:numId w:val="7"/>
        </w:numPr>
        <w:spacing w:lineRule="auto" w:line="360" w:before="0" w:after="0"/>
        <w:ind w:left="902" w:hanging="4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глубить знания студентов в области экономики, философии, прав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асширить понятийный аппарат при анализе социально-экономических процессов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формировать навыки осуществления институционального анализа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знакомиться с методологическими и правовыми предпосылками теории институтов, показать значение и роль институтов в условиях положительных трансакционных издержек;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казать, как современный институционализм связан с неоклассической экономической теорией, насколько он расширяет и укрепляет современную экономическую теорию, включая в ее рамки новые сферы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является междисциплинарным, разработан на основе знаний микро-, макроэкономики, права, психологии, истории, философии, теории экономических организаций. Данный учебный курс разработан для бакалавров в соответствии с государственным стандартом высшего профессионального образования по направлению «Экономика». Курс является инновационным, а так же одним из влиятельных теоретических подходов в современной экономической мысли, дополняет традиционные курсы по микро и макроэкономике. Соответствует мировому опыту преподавания дисциплины и учебным планам по указанному направлению. В процессе преподавания курса используются лекционная и семинарская формы аудиторных занятий, разработана модульно-рейтинговая система оценки знаний студентов, сформированы кейсы по темам, разработаны тестовые задания к каждой теме, вопросы к экзамену и зач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ребования к результатам освоения дисциплины. </w:t>
      </w:r>
    </w:p>
    <w:p>
      <w:pPr>
        <w:pStyle w:val="Normal"/>
        <w:autoSpaceDE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88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1. Общекультурные компетенции: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Способность к обобщению, восприятию информации, постановке цели и выбору путей ее достижения;</w:t>
      </w:r>
    </w:p>
    <w:p>
      <w:pPr>
        <w:pStyle w:val="Style19"/>
        <w:numPr>
          <w:ilvl w:val="0"/>
          <w:numId w:val="9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Владение навыками самостоятельного анализа институтов современной экономики.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2. Профессиональные компетенции: 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анализировать институциональные основы экономики в условиях конкретной социально-экономической и правовой ситуации, разных форм собственности и хозяйств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ность адаптировать институциональные теории к условиям трансформационных процессов, происходящих в экономических система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дисциплины студент должен: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едмета и методов исследования институциональной экономики и ее место в современной экономической нау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овременного институционализма и его отличия от традиционного институционал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базового понятия «институ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институциональных изме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оведения человека в институциональн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прав собственности, трансакционных издержек, контрактов, организаций, государств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нструментарий институциональной экономической теории к исследованию процессов, происходящих на рынке труда, организации малого бизнеса; к условиям трансформации российской экономики; к решению задач, связанных с глобализацией эконом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конкретные ситуации и получить определенные практические нав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при написании курсовых работ, ВК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российских и зарубежных информационных источников, провести их сравнительный анали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ым аппаратом учебного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12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ми основами исследования изучаем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hanging="0"/>
        <w:jc w:val="both"/>
        <w:rPr/>
      </w:pPr>
      <w:r>
        <w:rPr/>
        <w:t>Объем дисциплины и виды учебной работ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389"/>
        <w:gridCol w:w="709"/>
        <w:gridCol w:w="709"/>
        <w:gridCol w:w="567"/>
        <w:gridCol w:w="567"/>
      </w:tblGrid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/зачетных единиц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стры </w:t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ские занятия (всего)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минары (С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(всего), в том числ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единиц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4962" w:hanging="4962"/>
        <w:rPr/>
      </w:pPr>
      <w:r>
        <w:rPr>
          <w:rFonts w:cs="Times New Roman" w:ascii="Times New Roman" w:hAnsi="Times New Roman"/>
        </w:rPr>
        <w:t xml:space="preserve">Составитель  рабочей программы                                      ст. преподаватель        Ареповская С.Н.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45:00Z</dcterms:created>
  <dc:creator>Admin</dc:creator>
  <dc:description/>
  <cp:keywords/>
  <dc:language>en-US</dc:language>
  <cp:lastModifiedBy>www.PHILka.RU</cp:lastModifiedBy>
  <dcterms:modified xsi:type="dcterms:W3CDTF">2011-01-26T01:51:00Z</dcterms:modified>
  <cp:revision>21</cp:revision>
  <dc:subject/>
  <dc:title/>
</cp:coreProperties>
</file>