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изучение объективных закономерностей и особенностей экономического развития страны, формирование у студентов навыков историко-экономического мышления,  умение подходить к анализу социально-экономических проблем с учетом исторического опыта и зн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Изучение развития основных отраслей российской экономики, отдельных экономических процессов, регионов, экономических институтов и категор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Выяснение специфических особенностей российской национальной экономической модели (природно-климатические условия, экономико-географическое положение, военный фактор, особая экономическая роль государства, общинные традици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Разработка возможных вариантов и сценариев использования национального исторического опыта хозяйствования, исторических традиций и менталитета нации в практике рыночного реформирования современной Ро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Анализ основных причин, логики и исторической генетики экономических реформ в Росс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Формирование у студентов навыков критического, альтернативного экономического мышления и историко-экономической культу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История экономики» как фундаментальная экономическая наука относится к междисциплинарным, «пограничным» дисциплинам: она тесно связана с дисциплинами исторического цикла (отечественная история, история мировых цивилизаций, история государства и права), с фундаментальными (экономическая теория, история экономической мысли), конкретными отраслевыми (экономика промышленности, сельского хозяйства, транспорта, торговли) и функциональными (государственное управление, финансы и кредит, налогообложение, ценообразование, менеджмент) дисциплинами; с географическими (экономическая география и регионалистика) и многими другими общественными дисциплинами (социология, политология, психолог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1 владеет культурн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2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3. способен анализировать социально-значимые проблемы и процессы, происходящие в обществе, и прогнозировать возможное их развитие в будущем (ОК – 4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4. способен логически верно, агументировано и ясно строить устную и письменную речь (О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5. способен находить  организованно-управленческие решения и готов нести за них ответственность (ОК - 8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6.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 – 13).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ен собрать и проанализировать исходные данные, необходимые для расчета экономических и социально-экономических показателей, характеризирующих деятельность хозяйствующих субъектов (ПК – 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2. способен осуществлять сбор, анализ и обработку данных, необходимых для решения поставленных экономических задач (ПК – 4);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3. способен на основе описания экономических процессов и явлений строить стандартные теоретические  и экономические модели, анализировать и содержательно интерпретировать полученные результаты (П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й, выявлять тенденции изменения социально-экономических показателей (ПК – 8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4.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 / или аналитический отчет (ПК – 9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5. 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их возможных социально-экономических последствий (ПК–13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 xml:space="preserve">историю развития основных отраслей российской экономики (промышленность, сельское хозяйство, внутренняя и внешняя торговля, финансы, железнодорожный транспорт), приоритетных экономических регионов, отдельных экономических процессов, экономических институтов и категорий (хозяйственный механизм, система государственного управления , денежное обращение, налоговая система, государственный бюджет, банковско-кредитная система, хозрасчет, цены) в периоды действия различных экономических моделей: доиндустриальная (феодальная) хозяйственная система, прединдустриальный (предрыночный) период, индустриальная хозяйственная система (модель свободного рынка и модель монополистического рынка), советская плановая хозяйственная система; краткий анализ истории проведения в России в 1990-е годы радикальных рыночных реформ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 xml:space="preserve">дать макроэкономический и экономико-географический анализ основных причин и особенностей экономических реформ в стране; использовать и позитивный опыт хозяйственного развития страны, и ошибки, просчеты и несостоятельность экономической политики государства для адекватной оценки современной экономической ситуации и принятия эффективных решений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ологией и основными методами историко-географического исследования и анализа (синтез формационных и цивилизационных концепций; историко-генетический, системно-структурный, историко-сравнительный, историко-хронологический методы; моделирование экономических процессов; методы социологических исследований и социальной психологии)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0:00Z</dcterms:created>
  <dc:creator>test</dc:creator>
  <dc:description/>
  <cp:keywords/>
  <dc:language>en-US</dc:language>
  <cp:lastModifiedBy>Academy</cp:lastModifiedBy>
  <dcterms:modified xsi:type="dcterms:W3CDTF">2011-09-30T06:57:00Z</dcterms:modified>
  <cp:revision>5</cp:revision>
  <dc:subject/>
  <dc:title/>
</cp:coreProperties>
</file>