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_________</w:t>
      </w:r>
      <w:r>
        <w:rPr>
          <w:szCs w:val="28"/>
          <w:u w:val="single"/>
        </w:rPr>
        <w:t>Страхования</w:t>
      </w: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>____________Финансовые основы страховой деятельности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____</w:t>
      </w:r>
      <w:r>
        <w:rPr>
          <w:szCs w:val="28"/>
          <w:u w:val="single"/>
        </w:rPr>
        <w:t>521600</w:t>
      </w:r>
      <w:r>
        <w:rPr>
          <w:szCs w:val="28"/>
        </w:rPr>
        <w:t>______</w:t>
      </w:r>
      <w:r>
        <w:rPr>
          <w:szCs w:val="28"/>
          <w:u w:val="single"/>
        </w:rPr>
        <w:t>Экономика_</w:t>
      </w:r>
      <w:r>
        <w:rPr>
          <w:szCs w:val="28"/>
        </w:rPr>
        <w:t xml:space="preserve">_________    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профиль (специализация) ________</w:t>
      </w:r>
      <w:r>
        <w:rPr>
          <w:szCs w:val="28"/>
          <w:u w:val="single"/>
        </w:rPr>
        <w:t>Страхование</w:t>
      </w:r>
      <w:r>
        <w:rPr>
          <w:szCs w:val="28"/>
        </w:rPr>
        <w:t>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</w:t>
      </w:r>
      <w:r>
        <w:rPr>
          <w:szCs w:val="28"/>
          <w:u w:val="single"/>
        </w:rPr>
        <w:t>очной</w:t>
      </w:r>
      <w:r>
        <w:rPr>
          <w:szCs w:val="28"/>
        </w:rPr>
        <w:t>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абаровск 20</w:t>
      </w:r>
      <w:r>
        <w:rPr>
          <w:sz w:val="28"/>
          <w:szCs w:val="28"/>
          <w:lang w:val="en-US"/>
        </w:rPr>
        <w:t>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color w:val="000000"/>
          <w:spacing w:val="-1"/>
        </w:rPr>
        <w:t>Формирование у студентов знаний ф</w:t>
      </w:r>
      <w:r>
        <w:rPr>
          <w:color w:val="000000"/>
        </w:rPr>
        <w:t>инансовых вопросов деятельности страховых компаний, овладение</w:t>
      </w:r>
      <w:r>
        <w:rPr/>
        <w:t xml:space="preserve"> навыками принятия решений в качестве финансовых менеджеров страхового дел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изучение основных особенностей формирования и использования финансовых ресурсов страховыми организациями;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изучение особенностей инвестиционной деятельности страховщиков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изучение порядка оценки платёжеспособности страховщ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Курс «Финансовые основы страховой деятельности» является логическим продолжением изучения основ страхового дела. Он контролирует блок финансовых вопросов, который должен решать экономист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исциплина предназначена для студентов обучающихся по программе подготовки бакалавра по профилю «Страховании» направления «Экономика» и входит в вариативную часть Профессионального цикла учебного плана.  Дисциплина «Финансовые основы страховой деятельности» входит в состав дисциплин, формирующих профессиональные компетенции в области экономики страховани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зучение дисциплины «Финансовые основы страховой деятельности» базируется на «входных» знаниях, умениях и готовностях обучающихся, формируемых в результате освоения таких дисциплин как «Теория страхования», «Страхование / Основы страхования», «Введение в финансово-экономические расчёты», «Теория и практика урегулирования убытков / Управление инвестиционным портфелем страховщиков». Её успешное освоение  предполагает  параллельное изучение таких дисциплин как «Страховое право», «Оценка бизнеса», «Налогообложение финансового сектора экономики / Особенности налогообложения страховых организаций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360"/>
        <w:rPr/>
      </w:pPr>
      <w:r>
        <w:rPr/>
        <w:t>- владеет культурой мышления, способен к обобщению, анализу, восприятию информации, постановке цели и выбору пути её достижения (ОК-1)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360"/>
        <w:rPr/>
      </w:pPr>
      <w:r>
        <w:rPr/>
        <w:t>- умеет использовать нормативные правовые документы в своей деятельности (ОК-5);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360"/>
        <w:rPr/>
      </w:pPr>
      <w:r>
        <w:rPr/>
        <w:t>- способен находить организационно-управленческие решения и готов нести за них ответственность (ОК-8)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Normal"/>
        <w:spacing w:lineRule="auto" w:line="360"/>
        <w:ind w:firstLine="360"/>
        <w:rPr/>
      </w:pPr>
      <w:r>
        <w:rPr/>
        <w:t>-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в сфере страхования (ПК-2);</w:t>
      </w:r>
    </w:p>
    <w:p>
      <w:pPr>
        <w:pStyle w:val="Normal"/>
        <w:spacing w:lineRule="auto" w:line="360"/>
        <w:ind w:firstLine="360"/>
        <w:rPr/>
      </w:pPr>
      <w:r>
        <w:rPr/>
        <w:t>- способен выполнять необходимые для составления экономических разделов и планов расчё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Normal"/>
        <w:spacing w:lineRule="auto" w:line="360"/>
        <w:ind w:firstLine="360"/>
        <w:rPr/>
      </w:pPr>
      <w:r>
        <w:rPr/>
        <w:t>- способен осуществлять  сбор, анализ и обработку данных, необходимых для обработки экономических данных для решения  поставленных экономических задач (ПК-4);</w:t>
      </w:r>
    </w:p>
    <w:p>
      <w:pPr>
        <w:pStyle w:val="Normal"/>
        <w:spacing w:lineRule="auto" w:line="360"/>
        <w:ind w:firstLine="360"/>
        <w:rPr/>
      </w:pPr>
      <w:r>
        <w:rPr/>
        <w:t>- 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ётов и обосновывать полученные выгоды (ПК-5);</w:t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Знать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особенности организации финансов страховой организ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 xml:space="preserve">- порядок налогообложения страховщиков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порядок определения страховых резерв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принципы инвестиционной деятельности страховщ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порядок определения платежеспособности страховщика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 xml:space="preserve">- рассчитывать основные налоги и сборы, уплачиваемые страховщикам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рассчитывать страховые резервы по видам страх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firstLine="720"/>
        <w:jc w:val="both"/>
        <w:rPr/>
      </w:pPr>
      <w:r>
        <w:rPr/>
        <w:t>- анализировать платежеспособность страховщика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720"/>
        <w:rPr/>
      </w:pPr>
      <w:r>
        <w:rPr/>
        <w:t>- основными навыками расчётов экономических показателей страховых организаций в соответствии с действующим законодательством;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720"/>
        <w:rPr/>
      </w:pPr>
      <w:r>
        <w:rPr/>
        <w:t>- знаниями в области нормативного регулирования финансовой деятельности страховщик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9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7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424" w:hRule="atLeast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3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Общая трудоемкость :                          часы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/>
              <w:t>зачетные един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Style18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center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17:00Z</dcterms:created>
  <dc:creator>ИТ</dc:creator>
  <dc:description/>
  <cp:keywords/>
  <dc:language>en-US</dc:language>
  <cp:lastModifiedBy>-</cp:lastModifiedBy>
  <cp:lastPrinted>2010-12-28T14:32:00Z</cp:lastPrinted>
  <dcterms:modified xsi:type="dcterms:W3CDTF">2011-03-18T04:17:00Z</dcterms:modified>
  <cp:revision>2</cp:revision>
  <dc:subject/>
  <dc:title>ВЫПИСКА №1</dc:title>
</cp:coreProperties>
</file>