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экономики труда и управления персона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08" w:firstLine="456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И.Б. Миронов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«____»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ловая этик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080100.62 Эконом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(специальности) _____________________________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Налоги и налогооб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ч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Хабаровск 20</w:t>
      </w:r>
      <w:r>
        <w:rPr>
          <w:sz w:val="26"/>
          <w:szCs w:val="26"/>
          <w:lang w:val="en-US"/>
        </w:rPr>
        <w:t>11</w:t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1.1. Цели дисциплин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«положительного» образа специалиста и человека как необходимого успеха в деловой жизн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Задачи курс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left="482"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теоретических основ деловой этики с практическими навыками поведения студента в характерных ситуациях, предъявляющих определенные требования к межличностным взаимоотношения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 в структуре ООП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  <w:r>
        <w:rPr>
          <w:sz w:val="26"/>
          <w:szCs w:val="26"/>
        </w:rPr>
        <w:t>отсутствую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Общекультурные компетенции: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способность осуществлять деловое общение:  публичные выступления, 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>переговоры,  проведение совещаний,  деловая переписка,  электронные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>коммуникации и т.д.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учитывать последствия управленческих решений и действий с позиции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>социальной ответственности;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иверженность этическим ценностям:  уважение человеческого  достоинства, честность,  открытость, справедливость, порядочность,  доброжелательность, терпимость.</w:t>
      </w:r>
    </w:p>
    <w:p>
      <w:pPr>
        <w:pStyle w:val="Style15"/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 Профессиональные компетенции: </w:t>
      </w:r>
      <w:r>
        <w:rPr>
          <w:sz w:val="26"/>
          <w:szCs w:val="26"/>
        </w:rPr>
        <w:t>отсутствуют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sz w:val="26"/>
          <w:szCs w:val="26"/>
          <w:u w:val="single"/>
        </w:rPr>
        <w:t>Знать: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теоретические основы деловой этики, понятие этики, факторы, влияющие на формирование этических норм делового общения.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Уме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 xml:space="preserve">−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 строить систему служебных взаимоотношений.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>
          <w:b/>
          <w:sz w:val="26"/>
          <w:szCs w:val="26"/>
          <w:u w:val="single"/>
        </w:rPr>
        <w:t>Владеть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−</w:t>
      </w:r>
      <w:r>
        <w:rPr>
          <w:sz w:val="26"/>
          <w:szCs w:val="26"/>
        </w:rPr>
        <w:t>практическими навыками поведения делового человека в характерных ситуациях, предъявляющих определенные требования к межличностным взаимоотношениям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2:00Z</dcterms:created>
  <dc:creator>Sveta</dc:creator>
  <dc:description/>
  <cp:keywords/>
  <dc:language>en-US</dc:language>
  <cp:lastModifiedBy>omk</cp:lastModifiedBy>
  <dcterms:modified xsi:type="dcterms:W3CDTF">2011-02-15T04:35:00Z</dcterms:modified>
  <cp:revision>4</cp:revision>
  <dc:subject/>
  <dc:title>Министерство образования и науки Российской Федерации</dc:title>
</cp:coreProperties>
</file>