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-62 бакалавр эконом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Финансы и креди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Cs w:val="18"/>
        </w:rPr>
      </w:pPr>
      <w:r>
        <w:rPr>
          <w:b/>
          <w:szCs w:val="28"/>
        </w:rPr>
        <w:t xml:space="preserve">1.1. Цели дисциплины: </w:t>
      </w:r>
      <w:r>
        <w:rPr>
          <w:color w:val="333333"/>
          <w:szCs w:val="28"/>
        </w:rPr>
        <w:t>сформировать у студентов представление о предмете психологии, его составляющих, феноменах и  закономерностях, механизмах проявления и развития психики человека, формировании педагогических навыков;</w:t>
      </w:r>
      <w:r>
        <w:rPr>
          <w:szCs w:val="28"/>
        </w:rPr>
        <w:t xml:space="preserve"> сформировать у студентов интерес к процессу саморазвития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333333"/>
          <w:szCs w:val="28"/>
        </w:rPr>
      </w:pPr>
      <w:r>
        <w:rPr>
          <w:rFonts w:cs="Verdana" w:ascii="Verdana" w:hAnsi="Verdana"/>
          <w:b/>
          <w:color w:val="333333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2. Задачи курса: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раскрыть представление об исторических и современных состояниях и тенденциях психологической школы исследования; 2) сформировать навыки психодиагностики; 3) способствовать выявлению ресурсных возможностей студентов в личностном и профессиональном становл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bCs/>
          <w:szCs w:val="28"/>
        </w:rPr>
        <w:t>специальные знания не предусмотрен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1. Общекультур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к восприятию, обобщению, анализу психологической информации, постановке цели и выбора путей её достижения (О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логически верно, аргументировано,  ясно строить и излагать  свои  мысли (ОК-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ность к кооперации в работе, умение работать в группе (ОК-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мление к саморазвитию (ОК-6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ознание своей социально значимой будущей профессии, обладание высокой мотивации к выполнению профессиональной деятельности в сфере социальной и психологической  деятельности (ОК-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основные положения и методы гуманитарных наук для решения психологических задач (ОК-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анализировать социально значимые процессы и проблемы с позиций основ психологии (ОК-1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пособность работать с информацией в глобальных компьютерных сетях (ОК-14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2. Профессиональ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применять на практике базовые и профессионально профилированные  знания и навыки по основам психологических теорий и методам психологического исследования (П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самостоятельно формулировать цели и ставить конкретные задачи научных исследований в различных областях психологии и решать их с помощью современных исследовательских методов (ПК-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методы сбора, обработки  и  интерпретации комплексной психологической информации для решения практических задач (ПК-11);</w:t>
      </w:r>
    </w:p>
    <w:p>
      <w:pPr>
        <w:pStyle w:val="TextBodyIndent"/>
        <w:ind w:left="0" w:hanging="0"/>
        <w:rPr/>
      </w:pPr>
      <w:r>
        <w:rPr/>
        <w:t xml:space="preserve">– </w:t>
      </w:r>
      <w:r>
        <w:rPr/>
        <w:t>способность и умение использовать полученные знания в преподавании экономических дисциплин (ПК-12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езультате изучения дисциплины студент долж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нать: </w:t>
      </w:r>
      <w:r>
        <w:rPr>
          <w:szCs w:val="28"/>
        </w:rPr>
        <w:t>основы психологической теории и методологии психологического исследования; особенности эволюции высших психических функций  человека; структурные характеристики личности; основы человеческих взаимоотнош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меть: </w:t>
      </w:r>
      <w:r>
        <w:rPr>
          <w:szCs w:val="28"/>
        </w:rPr>
        <w:t>анализировать мировоззренческие, социально и личностно значимые проблемы; дать психологическую характеристику человеку; понимать значение разных психологических сфер личности в жизни человека; использовать в практической деятельности полученные психологические знания.</w:t>
      </w:r>
    </w:p>
    <w:p>
      <w:pPr>
        <w:pStyle w:val="Normal"/>
        <w:ind w:righ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ладеть:</w:t>
      </w:r>
      <w:r>
        <w:rPr>
          <w:szCs w:val="28"/>
        </w:rPr>
        <w:t xml:space="preserve"> основами этики и психологической культуры деятельности психолога; методами психологического исследования; навыками рефлексивного сознания; навыками психологической деятельности в преподавании экономических дисциплин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2:00Z</dcterms:created>
  <dc:creator>418_1</dc:creator>
  <dc:description/>
  <cp:keywords/>
  <dc:language>en-US</dc:language>
  <cp:lastModifiedBy>omk</cp:lastModifiedBy>
  <dcterms:modified xsi:type="dcterms:W3CDTF">2011-02-15T06:07:00Z</dcterms:modified>
  <cp:revision>7</cp:revision>
  <dc:subject/>
  <dc:title/>
</cp:coreProperties>
</file>