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Технологии продуктов общественного пита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>«ТЕХНОЛОГИЯ ПРОИЗВОДСТВА МУЧНЫХ, КОНДИТЕРСКИХ И БУЛОЧНЫХ ИЗДЕЛИЙ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о направлению </w:t>
      </w:r>
      <w:r>
        <w:rPr>
          <w:u w:val="single"/>
        </w:rPr>
        <w:t>260800 Технология продукции и организация общественного пит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рофиль </w:t>
      </w:r>
      <w:r>
        <w:rPr>
          <w:u w:val="single"/>
        </w:rPr>
        <w:t>Технология организации ресторанного дел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1. Цели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Освоение теоретических знаний о свойствах пищевого сырья для производства мучных и кондитерских изделий, ассортимента мучных кондитерских изделий, особенностей технологических приемов и способов, протекающих при кулинарной обработке, приобретение умений их применять на практике или в ситуациях, имитирующих эту деятельность, а также формирование общекультурных и профессиональных компетенций необходимых выпускн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беспечение качества и безопасности мучных и кондитерских издел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ind w:left="357" w:hanging="357"/>
        <w:rPr/>
      </w:pPr>
      <w:r>
        <w:rPr/>
        <w:t>- выпуск кулинарной продукции и мучных кондитерских изделий, сбалансированной по основным компонентам пищи: аминокислотному, жировому, минеральному, витаминному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ind w:left="357" w:hanging="357"/>
        <w:rPr/>
      </w:pPr>
      <w:r>
        <w:rPr/>
        <w:t>- обеспечение хорошего усвоения пищи за счет придания ей необходимых аромата, вкуса, внешнего ви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снижение отходов и потерь пищевых веществ при кулинарной обработке продуктов; использование малоотходных и безотход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максимальная механизация и автоматизация производственных процессов, сокращение затрат ручного труда, энергии,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индустриализация процессов производства мучных кондитерских изд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Дисциплина входит в перечень курсов вариативной части профессионального цикла ООП. Она имеет предшествующие логические и содержательно-методические связи с биохимией, пищевой химией, товароведением продовольственных товаров. Дисциплина основана на знаниях научных законов естествознания. Дисциплина направлена на изучение свойств сырья продукции питания на основе использования фундаментальных знаний в области биохимии, физической и коллоидной хими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1. Общекультурные компетенции: </w:t>
      </w:r>
      <w:r>
        <w:rPr/>
        <w:t>ОК-1, ОК-2, ОК-8, ОК-9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2. Профессиональные компетенции: </w:t>
      </w:r>
      <w:r>
        <w:rPr/>
        <w:t>ПК-1, ПК-2, ПК-3, ПК-6, ПК-7, ПК-8, ПК-9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классификацию мучных кондитерских изделий предприятий общественного питания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технологию и ассортимент мучных кондитерских изделий изделий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физико-химические процессы при производстве мучных кондитерских изделий изделий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структуру и содержание основной нормативной документации, регламентирующей деятельность предприятий общественного питания различных форм собственности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новые мировые тенденции в технологии блюд и кулинарных изделий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проблемы научно-технического развития сырьевой базы, способы повышения качества полуфабрикатов и готовой продукции, ресурсосбережения и надежности технологических процессов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 xml:space="preserve"> </w:t>
      </w:r>
      <w:r>
        <w:rPr/>
        <w:t>- технологические процессы производства разнообразной продукции общественного питания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изменения основных пищевых веществ при кулинарной обработке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провести расчет потребности и рационального расхода пищевого сырья и готовой продукции, составление рецептур мучных кондитерских изделий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применить практические навыки производства кулинарной продукции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свободно ориентироваться в нормативной документации действующей в общественном питании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владеть технологическими способами и приемами приготовления ассортимента мучных кондитерских изделий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практическими навыками разработки аппаратно-технологических схем производства мучных кондитерских изделий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сновными профессиональными навыками технологии приготовления мучных кондитерских изделий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совершенствовать и оптимизировать действующие технологические процессы на базе системного подхода к анализу качества пищевого сырья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420"/>
        <w:gridCol w:w="271"/>
        <w:gridCol w:w="271"/>
        <w:gridCol w:w="272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3:49:00Z</dcterms:created>
  <dc:creator>оксана 05</dc:creator>
  <dc:description/>
  <cp:keywords/>
  <dc:language>en-US</dc:language>
  <cp:lastModifiedBy>оксана 05</cp:lastModifiedBy>
  <cp:lastPrinted>2011-01-20T11:48:00Z</cp:lastPrinted>
  <dcterms:modified xsi:type="dcterms:W3CDTF">2011-06-30T00:12:00Z</dcterms:modified>
  <cp:revision>3</cp:revision>
  <dc:subject/>
  <dc:title>Министерство образования и науки Российской Федерации</dc:title>
</cp:coreProperties>
</file>