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Торговое дел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«Коммерческая деятельность на внешнем рынке товаров и услуг», «Коммерция», «Торговая логистика», «Международный маркетин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Цели и задачи дисциплин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460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дисциплины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 у студентов системы компетенций, необходимых для эффективного управления организацией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ind w:left="414" w:hanging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 дисциплины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цесса управления, его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ами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28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разрешения конфликтов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Место дисциплины в структуре основной образовательной программ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ходным знаниям по результатам освоения предшествующих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и методической  базой дисциплины «Менеджмент» являются компетенции, полученные при изучении дисциплин: «Экономическая теория», «История менеджмента», «Основы бизнеса и предпринимательства»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 освоения дисциплины:</w:t>
      </w:r>
    </w:p>
    <w:p>
      <w:pPr>
        <w:pStyle w:val="Normal"/>
        <w:rPr/>
      </w:pPr>
      <w:r>
        <w:rPr/>
        <w:t>Процесс освоения дисциплины направлен на формирование следующих компетенц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культурные компетенц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и понимание законов развития обществ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мышления и умение оперировать этими знаниями в профессиональн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анализировать и оценивать исторические события и процессы (О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культурой мышления, способностью к восприятию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бобщению и анализу информации, постановке цели и выбору путей её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я (О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логически верно, аргументированно и ясно строить устну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исьменную речь (О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отовность к кооперации с коллегами, работе в коллективе (О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находить организационно-управленческие решения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товность нести за них ответственность (О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использовать нормативные правовые документы в сво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ремление к личностному и профессиональному саморазвитию </w:t>
            </w:r>
            <w:r>
              <w:rPr>
                <w:rFonts w:eastAsia="Times New Roman" w:cs="Times New Roman" w:ascii="Times New Roman" w:hAnsi="Times New Roman"/>
              </w:rPr>
              <w:t>(О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критически оценивать личные достоинства и недостатки (ОК-1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ознание социальной значимости своей будущей професси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ладание высокой мотивацией к выполнению профессиональной деятельности (ОК-1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анализировать социально значимые проблемы и процессы (О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одним из иностранных языков на уровне, обеспечивающем эффективную профессиональную деятельность (О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методами количественного анализа и моделирования, теоретического и экспериментального исследования (О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имание роли и значения информации и информацион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технологий в развитии современного общества и экономических знан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редством управления информацией (О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работать с информацией в глобальных компьютер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етях и корпоративных информационных системах (О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осуществлять деловое общение: публичные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ыступления, переговоры, проведение совещаний, деловую переписку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коммуникации (О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 учитывать  последствия управленческих решений и действий с позиции социальной ответственности (О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основных этапов развития теории экономических кризисов и циклов (О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философских основ изменений в природе и обществе (ОК-22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ектировать организационную структуру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уществлять распределение полномочий и ответственности на основе 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легирования (П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использовать основные теории мотивации, лидерства и власти для решения управленческих задач (П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эффективно организовать групповую работу на основ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ания процессов групповой динамики и принципов формирования команды (П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различными способами разрешения конфликтных ситуац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к анализу и проектированию межличностных, групповых и организационных коммуникаций (П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условия и последствия принимаем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о-управленческих решений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анализировать взаимосвязи между функциональным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ратегиями компаний с целью подготовки сбалансированных управленческих решений (П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участвовать  в разработке маркетинговой стратегии организации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</w:rPr>
              <w:t>(П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е современными технологиями управления персоналом (П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участвовать в разработке стратегии организации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спользуя инструментарий стратегического менеджмента (П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учитывать аспекты корпоративной социальной ответственности при разработке и реализации стратегии организации (П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готовность участвовать в реализации программы организацио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менений, способностью преодолевать локальное сопротивление изменениям (П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принятия стратегических, тактических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перативных решений в управлении операционной (производственной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ю организаций (П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планировать операционную (производственную) деятельность организаций (П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управления проектами и готовность к и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реализации с использованием современного программного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участвовать во внедрении технологических и продуктовых инноваций (П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современных концепций организации операционно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деятельности и готовность к их применен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2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знание современной системы управления качеством 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ентоспособности (ПК-2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ешать управленчески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перациями на мировых рынках в условиях глобализации (ПК-2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эффективно выполнять свои функции в межкультурной среде (ПК-2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информационно-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пособность к экономическому образу мышления (ПК-2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воздействие макроэкономической среды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организаций и органов государственного и муниципального управления (ГЖ-2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ние основных мотивов и механизмов принятия решений органами государственного регулирования (ПК-2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3610" w:leader="none"/>
                <w:tab w:val="left" w:pos="485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экономических благ и формирование спроса (ГЖ-2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мение применять количественные и качественные методы анализа при    принятии   управленческих   решений   и    строить    экономические финансовые и организационно-управленческие модели (ПК-3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выбирать математические модели организационных систем, анализировать их адекватность, проводить адаптацию моделей 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ретным задачам управления (ГЖ-3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средствами программного обеспечения анализ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личественного моделирования систем управления (ПК-3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методами и программными средствами обработки делов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и, способность взаимодействовать со службам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нформационных технологий и эффективно использовать корпоратив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е системы (ПК-3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моделировать бизнес-процессы и знание метод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организации бизнес-процессов (ПК-3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проводить аудит человеческих ресурсов и осуществля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иагностику организационной культуры (ПК-3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проводить анализ рыночных и специфических рисков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его результаты для принятия управленческих решений (ПК-4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водить анализ операцион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организации и использовать его результаты для подготовки управленческ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шений (ПК-4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предприниматель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умение находить и оценивать новые рыночные возможности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ть бизнес-идею </w:t>
            </w:r>
            <w:r>
              <w:rPr>
                <w:rFonts w:eastAsia="Times New Roman" w:cs="Times New Roman" w:ascii="Times New Roman" w:hAnsi="Times New Roman"/>
              </w:rPr>
              <w:t>(ПК-4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азрабатывать бизнес-планы создания и развит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овых организаций (направлений деятельности, продуктов) (ГТК-4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экономические и социальные услов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уществления предпринимательской деятельности (ГГК-5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пособность мобилизовывать внутренние резервы максимизации финансовых результатов организации (ГТК 5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2"/>
      </w:tblGrid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законы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онкретные функц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роцесса управления, методы оценки эффективности управле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управленческих решений, методы оптимизации управленческих реш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и методы оценки эффективности руководств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ласти, эффективность влия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имиджа менеджера. </w:t>
            </w:r>
          </w:p>
        </w:tc>
      </w:tr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9" w:leader="none"/>
                <w:tab w:val="left" w:pos="1637" w:leader="none"/>
                <w:tab w:val="left" w:pos="2304" w:leader="none"/>
                <w:tab w:val="left" w:pos="2464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понятий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тегориальный аппарат, основ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коны гуманит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циаль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именять методы и средств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ознания для интеллекту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звития, повышения культур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ровня, 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спользовать иностранный язы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 межличностном общении и профессиона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, готовить справки и обзоры по результатам мониторинга  динамики организ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ные составляющие системы управления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оль и место менеджера в организации, описывать содержание его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комплексный характер взаимодействия человека с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ся в механизме мотивации персонала и уметь применять методы мотив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навыками рационального разрешения проблем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межличностные и групповые процессы в организации.</w:t>
            </w:r>
          </w:p>
        </w:tc>
      </w:tr>
      <w:tr>
        <w:trPr>
          <w:trHeight w:val="381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экономической терминологией и лексикой процессов и процедур, связанных с управлением в организации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ыками  системного подход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у проблем организаци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моделирования методов подготовки, принятия и обоснования управленческих реш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образовательными технологиями управления персоналом в условиях изменений;</w:t>
            </w:r>
          </w:p>
          <w:p>
            <w:pPr>
              <w:pStyle w:val="1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ыками выражения сво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ловом обще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м языке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й переписки в процессах реализации управляемых изменений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извле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еобходимой информации из оригинального текст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ом языке по пробл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и и бизнеса.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4"/>
        <w:numPr>
          <w:ilvl w:val="0"/>
          <w:numId w:val="3"/>
        </w:numPr>
        <w:rPr/>
      </w:pPr>
      <w:r>
        <w:rPr/>
        <w:t>Объем дисциплины и виды учебной работы</w:t>
      </w:r>
    </w:p>
    <w:tbl>
      <w:tblPr>
        <w:tblW w:w="8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08"/>
      </w:tblGrid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/ зачетных единиц</w:t>
            </w:r>
          </w:p>
        </w:tc>
      </w:tr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ые занятия, всего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е единиц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7:00Z</dcterms:created>
  <dc:creator>WIN7XP</dc:creator>
  <dc:description/>
  <cp:keywords/>
  <dc:language>en-US</dc:language>
  <cp:lastModifiedBy>355</cp:lastModifiedBy>
  <dcterms:modified xsi:type="dcterms:W3CDTF">2011-01-14T02:28:00Z</dcterms:modified>
  <cp:revision>3</cp:revision>
  <dc:subject/>
  <dc:title>Министерство образования и науки Российской Федерации</dc:title>
</cp:coreProperties>
</file>