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 xml:space="preserve">Государствен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 xml:space="preserve">высшего профессионального образования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  <w:t>«</w:t>
      </w:r>
      <w:r>
        <w:rPr>
          <w:u w:val="single"/>
        </w:rPr>
        <w:t>Бухгалтерский учёт и анализ (Теория бухгалтерского учёта)</w:t>
      </w:r>
      <w:r>
        <w:rPr>
          <w:szCs w:val="28"/>
          <w:u w:val="single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080100.62  «Экономика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профили </w:t>
      </w:r>
      <w:r>
        <w:rPr>
          <w:szCs w:val="28"/>
          <w:u w:val="single"/>
        </w:rPr>
        <w:t xml:space="preserve"> «Бухгалтерский учет, анализ и аудит», </w:t>
      </w:r>
      <w:r>
        <w:rPr>
          <w:u w:val="single"/>
        </w:rPr>
        <w:t xml:space="preserve"> «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Статистика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», «</w:t>
      </w:r>
      <w:r>
        <w:fldChar w:fldCharType="begin">
          <w:ffData>
            <w:name w:val="ТекстовоеПоле8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Страхование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», «Банковское дело», «Финансы и кредит», «</w:t>
      </w:r>
      <w:r>
        <w:fldChar w:fldCharType="begin">
          <w:ffData>
            <w:name w:val="ТекстовоеПоле8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Налоги и налогообложение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»</w:t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1 курса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b/>
          <w:sz w:val="24"/>
          <w:szCs w:val="24"/>
        </w:rPr>
        <w:t>1.1. Цель преподавания дисциплины:</w:t>
      </w:r>
      <w:r>
        <w:rPr>
          <w:sz w:val="24"/>
          <w:szCs w:val="24"/>
        </w:rPr>
        <w:t xml:space="preserve"> изучение теоретических и методологических аспектов бухгалтерского учёта. Квалифицированные бакалавры экономического профиля должны хорошо владеть способами и приёмами отражения в бухгалтерском учёте фактов хозяйственной деятельности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" w:right="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Задачи дисциплины: 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рассмотрение экономического содержания бухгалтерского учёта в системе управления организаци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pacing w:val="-4"/>
          <w:sz w:val="24"/>
        </w:rPr>
        <w:t>усвоение теоретических основ бухгалтерского учёта, принципов его организации и вед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знакомление со счетами бухгалтерского учёта и методом двойной запис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владение методами стоимостного измер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pacing w:val="-4"/>
          <w:sz w:val="24"/>
        </w:rPr>
        <w:t>овладение методом балансового обобщения информации об имуществе и обязательств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знакомление с нормативным регулированием бухгалтерского учёта в РФ международными стандартами бухгалтерского учёта и отчёт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владение навыками самостоятельного применения и обобщения учётной информации составления бухгалтерской отчёт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Место дисциплины  в структуре ООП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Требования к входным знаниям по результатам освоения предшествующих дисциплин: </w:t>
      </w:r>
      <w:r>
        <w:rPr>
          <w:sz w:val="24"/>
          <w:szCs w:val="24"/>
        </w:rPr>
        <w:t xml:space="preserve">изучение дисциплины «Бухгалтерский учёт и анализ (Теория бухгалтерского учёта)» позволяет глубже освоить </w:t>
      </w:r>
      <w:bookmarkStart w:id="0" w:name="e0_1_"/>
      <w:r>
        <w:rPr>
          <w:sz w:val="24"/>
          <w:szCs w:val="24"/>
        </w:rPr>
        <w:t xml:space="preserve">следующие дисциплины учебного плана по направлению подготовки 080100.62 Экономика, профили «Бухгалтерский учёт, анализ и аудит», «Страхование», «Налоги и налогообложение», «Банковское дело», «Финансы и кредит», «Статистика»: </w:t>
      </w:r>
      <w:bookmarkEnd w:id="0"/>
      <w:r>
        <w:rPr>
          <w:sz w:val="24"/>
          <w:szCs w:val="24"/>
        </w:rPr>
        <w:t>«Микроэкономика», «История экономики»,  «Экономическая информатика» и др.</w:t>
      </w:r>
    </w:p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0" w:firstLine="720"/>
        <w:rPr/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/>
        <w:t xml:space="preserve">1) способен находить организационно-управленческие решения и готов нести за них ответственность </w:t>
      </w:r>
      <w:r>
        <w:rPr>
          <w:sz w:val="22"/>
        </w:rPr>
        <w:t>(ОК-8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>
          <w:sz w:val="22"/>
        </w:rPr>
        <w:t>2) осознаёт социальную значимость своей будущей профессии, обладает высокой мотивацией к выполнению профессиональной деятельности (ОК-11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3.2. Профессиональные компетенции: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/>
        <w:t xml:space="preserve">ПК-1);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2)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3)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ать полученные выводы (ПК-5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оретические основы бухгалтерского учёта, принципы его организации и ведения (систему нормативного регулирования бухгалтерского учёта, различия бухгалтерского (финансового) и бухгалтерского (управленческого) учёта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действующее законодательство, регулирующее бухгалтерскую деятельность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сновные элементы метода бухгалтерского учё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процедуру первичного наблюдения за фактами хозяйственной деятель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сновные формы бухгалтерского учёта и применяемые при этом учётные регистр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ы стоимостного измер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систему счетов бухгалтерского учёта и метод двойной запис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сновы формирования показателей бухгалтерской (финансовой) отчёт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нципы, приемы и способы ведения бухгалтерского учёта и формирования бухгалтерской отчётности в соответствии с законодательством Российской Федераци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ерировать основными понятиями курса (бухгалтерский учёт, баланс, валюта баланса, двойная запись, красное сторно, и т.д.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применять на практике основные методы бухгалтерского учё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тражать хозяйственные операции и процессы в системе счетов бухгалтерского учё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общать данные текущего бухгалтерского учёта и формировать бухгалтерскую (финансовую) отчётность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практическими навыками применения планом счетов бухгалтерского учё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сновными приёмами, правилами и методами бухгалтерского учё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техникой заполнения первичной учётной документации и регистров бухгалтерского учёта.</w:t>
      </w:r>
    </w:p>
    <w:p>
      <w:pPr>
        <w:pStyle w:val="2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390"/>
        <w:gridCol w:w="716"/>
        <w:gridCol w:w="716"/>
        <w:gridCol w:w="716"/>
        <w:gridCol w:w="733"/>
      </w:tblGrid>
      <w:tr>
        <w:trPr>
          <w:trHeight w:val="222" w:hRule="atLeast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691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еминары (С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right="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120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i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4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ind w:left="76" w:right="3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auto" w:line="36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right="4" w:hanging="0"/>
      <w:jc w:val="center"/>
    </w:pPr>
    <w:rPr/>
  </w:style>
  <w:style w:type="paragraph" w:styleId="Style13">
    <w:name w:val="Цитата"/>
    <w:basedOn w:val="Normal"/>
    <w:qFormat/>
    <w:pPr>
      <w:widowControl w:val="false"/>
      <w:spacing w:lineRule="auto" w:line="360"/>
      <w:ind w:left="14" w:right="4" w:firstLine="51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4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2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TextBody"/>
    <w:qFormat/>
    <w:pPr>
      <w:widowControl/>
      <w:numPr>
        <w:ilvl w:val="0"/>
        <w:numId w:val="2"/>
      </w:numPr>
      <w:overflowPunct w:val="true"/>
      <w:autoSpaceDE w:val="true"/>
      <w:spacing w:lineRule="auto" w:line="264" w:before="0" w:after="0"/>
      <w:ind w:left="0" w:firstLine="709"/>
      <w:contextualSpacing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5:00Z</dcterms:created>
  <dc:creator>СЕРГЕЙ</dc:creator>
  <dc:description/>
  <dc:language>en-US</dc:language>
  <cp:lastModifiedBy>User</cp:lastModifiedBy>
  <dcterms:modified xsi:type="dcterms:W3CDTF">2011-10-10T01:25:00Z</dcterms:modified>
  <cp:revision>2</cp:revision>
  <dc:subject/>
  <dc:title>1</dc:title>
</cp:coreProperties>
</file>