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Хабаровская государственная академия экономики и прав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афедра налогов и налогооб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И.Б.Миро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_______»_________________201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Теория налогообложения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направлению (специальности) (080100.62) «Экономи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филь (специализация) «Налоги и налогооблож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чная форма обу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абаровск 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.1 Цели дисципли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 изучения дисциплины «Теория налогообложения» - сформировать у студентов чёткое представление о налогах и сборах, их видах; об отношениях, возникающих при установлении и взимании налогов; оказать помощь в углублении и систематизации знаний в области налогообложения; рассмотреть процесс создания и реформирования налоговой системы в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.2 Задачи дисципли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ыми задачами 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>овладение понятийным аппаратом в области налоговых право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>на основе исследования трудов ведущих отечественных и зарубежных экономистов рассмотреть эволюцию налогообложения, сущность налогов и сборов, их виды, функц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ind w:left="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ы построения, принципы и методы взимания нал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базовых комплексных знаний об элементах налога, структуре налоговой системы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учение налоговой политики государства, принципов её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тие теоретических представлений о структуре и особенностях функционирования налогового мех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учение теоретических основ налогового планирования и прогнозирования, налогового регулирования и налогов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учение особенностей прямого и косвенного налогооб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ind w:left="14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Место дисциплины в структуре ОО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ребования к входным знаниям по результатам освоения предшествующих дисципл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648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циплина «Теория налогообложения» является базовой в системе подготовки специалистов в области налогов и базируется на общеэкономических знаниях, полученных в процессе изучения следующих дисциплин: «Экономическая теория», «Гражданское законодательство РФ», «Финансы», «Бухгалтерский учёт», «Экономическая история». Знание этих дисциплин поможет глубже изучить природу налогов, основы функционирования налоговой системы Российской Федерации, проблемы совершенствования налогообложения в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648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6480" w:leader="none"/>
        </w:tabs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648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648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3.1 Общекультурные компет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ладение культурой мышления, способность к обобщению, анализу, восприятию информации, постановке цели и выбору путей её дост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особность анализировать социально-значимые проблемы и процессы, происходящие в обществе и прогнозировать возможное их развитие в будущ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мение использовать нормативные правовые документы в свое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особность логически верно, аргументировано и ясно строить устную и письменную реч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товность к кооперации с коллегами, работе в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особность к саморазвитию, повышению своей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>способность планировать своё время, находить организационно-управленческие решения и готовность нести за них ответств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нимание социальной значимости своей будущей профессии, обладание высокой мотивацией к выполнению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ладение основными методами, способами и средствами    получения, хранения, переработки информации, навыками работы с компьютером как средством управления информацией, способность работать с информацией в   глобальных компьютерных сетях.                         </w:t>
      </w:r>
      <w:r>
        <w:rPr>
          <w:b/>
          <w:sz w:val="28"/>
          <w:szCs w:val="28"/>
        </w:rPr>
        <w:t xml:space="preserve">                      3.2.Профессиональные компетенции: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пособность на основе овладения понятийным аппаратом в области налоговых правоотношений проводить научные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пособность на основе изучения трудов ведущих отечественных и зарубежных экономистов анализировать эволюцию налогообложения, определять содержание налогов, их виды и фун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пособность на основе теоретических знаний определять структуру налогов, принципы и методы их взим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пособность на основе действующей нормативно-правовой базы анализировать налоговую политику государства, определять её тип и направления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пособность определять принципы построения и функционирования налоговой системы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пособность применять,  преломлять общие закономерности развития налоговой политики государства в соответствии со спецификой функционирования отдельных налогов и сборов в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пособность проследить эволюцию налогообложения для построения причинно-следственных взаимосвязей с современным этапом развития налоговой системы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пособность осуществлять сбор, анализ и обработку информации, необходимой для решения поставлен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пособность выбрать средства для обработки экономической информации, проанализировать результаты исследования и обосновать полученные вы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пособность на основе описания экономических процессов строить стандартные теоретические модели, анализировать и содержательно интерпретировать полученные результ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особность применять полученные теоретические знания в области налогов и налогообложения в практической деятель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ind w:left="14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6300" w:leader="none"/>
          <w:tab w:val="left" w:pos="648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ущность категории «налог», признаки налога как финансово-экономической категории, формы и функции нало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совокупность принципов налогообло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основы построения и классификацию нало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принципы формирования налоговой системы в рыночной экономи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основы налогового законодательств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структуру, показатели, проблемы и перспективы развития налоговой системы Российской Федерации, направления её реформ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сущность, цели, задачи налоговой политики государ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сущность, структуру и особенности функционирования налогового механиз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грамотно использовать налоговую терминолог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>-аргументировано отстаивать свою точку зрения, основываясь на теоретических познаниях в области налогов и налогообложения, строгом соблюдении законодательства о налогах и сборах, с учётом тенденций совершенствования налоговой системы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применять полученные теоретические знания в практическ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знаниями и навыками в области теоретических исследований налогов и налогообло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навыками анализировать и систематизировать экономическую информац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навыками сбора и обработки теоретической экономическ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Объём дисциплины и вид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работы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д учебной работы               Всего часов\               Семест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зачетных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единиц           ____________________________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    2    3    4    5    6    7   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ные зан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го), в том числе                     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кции                                           38                                         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                 38                                          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минары                               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остоятельная работа              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ая трудоёмкость                    1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30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ind w:left="1701" w:right="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75"/>
        </w:tabs>
        <w:ind w:left="337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42:00Z</dcterms:created>
  <dc:creator>IRINA</dc:creator>
  <dc:description/>
  <dc:language>en-US</dc:language>
  <cp:lastModifiedBy>IRINA</cp:lastModifiedBy>
  <dcterms:modified xsi:type="dcterms:W3CDTF">2011-02-21T01:42:00Z</dcterms:modified>
  <cp:revision>2</cp:revision>
  <dc:subject/>
  <dc:title>                 Министерство образования и науки Российской Федерации</dc:title>
</cp:coreProperties>
</file>