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Б. Мир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201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трансформационных проце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80100 «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Аналитическая 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 20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и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мета является анализ закономерностей трансформационных состояний экономических систем и обобщению практики рыночных преобразований. Особенное внимание уделено особенностям российской экономической трансформации т поиску эффективных путей ее преобразования с учетом мировой практи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тем курсам, которые формируют у студентов теоретико-практические креативные способ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является экономика в координатах трансформационных состояний социально-экономической систе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исциплины – экономическая трансформация в контексте мировой и российской практи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курса являются новая теория роста, наиболее значимые положения новой институциональной экономической теории, эволюционной теории экономики, трансформация моделей, синергетическая теория, а также научные результаты зарубежных и отечественных исследователей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рс ориентирован на подготовку экономистов широкого профиля, владеющих современными аналитическими подходами и инструментарием, способных благодаря этому работать в качестве аналитиков, обладающих умением вырабатывать концептуальные и практические рекомендации по совершенствованию системы регулирования экономики на основе сочетания универсальных закономерностей со спецификой национальной экономики.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902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экономической трансформации и ее структурно-функциональные механиз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кой закономерностей трансформационных состояний экономических систем и глобальная и локальная практ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сточников, условий и факторов трансформации национального производ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и структурных и технологических изменений и определение детерминирующего фактора экономической транс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нципиальное основ трансформируемой экономики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студентов, знакомых с курсами: микроэкономика, макроэкономика, институциональная экономика, история экономических учений, экономическая теория, эконометрика, основы инновационной экономики и другие курсы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  <w:r>
        <w:rPr>
          <w:b/>
        </w:rPr>
        <w:t xml:space="preserve"> 3.1. Общекультурные компетенции: </w:t>
      </w:r>
    </w:p>
    <w:p>
      <w:pPr>
        <w:pStyle w:val="Style15"/>
        <w:numPr>
          <w:ilvl w:val="0"/>
          <w:numId w:val="6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6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6"/>
        </w:numPr>
        <w:spacing w:lineRule="auto" w:line="360"/>
        <w:ind w:left="284" w:hanging="284"/>
        <w:rPr/>
      </w:pPr>
      <w:r>
        <w:rPr/>
        <w:t>Способность анализировать социально-значимые проблемы и процессы, происходящие в обществе, и прогнозировать возможное их развитие в будущем (ОК-4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редмет и метод курса, использование макроэкономического анализа в различных концепциях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меть: </w:t>
      </w:r>
      <w:r>
        <w:rPr/>
        <w:t>использовать методы макроэкономического анализа для изучения трансформационных явлений в экономике; сравнивать параметры трансформационны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опоставления различных точек зрения на содержание понятий предмета; оценить основные методы государственного регулирования экономики в области трансформационных процессов, анализировать их достоинства и недостатк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ставитель рабочей программы                               д.э.н., профессор  Гасанов Э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5:00Z</dcterms:created>
  <dc:creator>Admin</dc:creator>
  <dc:description/>
  <cp:keywords/>
  <dc:language>en-US</dc:language>
  <cp:lastModifiedBy>www.PHILka.RU</cp:lastModifiedBy>
  <dcterms:modified xsi:type="dcterms:W3CDTF">2011-02-16T03:51:00Z</dcterms:modified>
  <cp:revision>5</cp:revision>
  <dc:subject/>
  <dc:title/>
</cp:coreProperties>
</file>