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Хабаровская государственная академия экономики и пра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афедра «Мировая экономика и внешнеэкономические связ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43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</w:tblGrid>
      <w:tr>
        <w:trPr/>
        <w:tc>
          <w:tcPr>
            <w:tcW w:w="42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ректор по учеб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И.Б. Ми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»______________2011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РАБОЧЕЙ ПРОГРАММЫ ДИСЦИПЛИН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Международные экономические отношения в глобальной экономике»</w:t>
      </w:r>
    </w:p>
    <w:p>
      <w:pPr>
        <w:pStyle w:val="Normal"/>
        <w:spacing w:lineRule="auto" w:line="312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о направлению  080500.63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енеджмент»</w:t>
      </w:r>
    </w:p>
    <w:p>
      <w:pPr>
        <w:pStyle w:val="Normal"/>
        <w:spacing w:lineRule="auto" w:line="312"/>
        <w:ind w:firstLine="54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рофили:  «Международный менеджмент», «Производственный менеджмент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й    формы обуч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аровск 201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и задачи дисциплины</w:t>
      </w:r>
    </w:p>
    <w:p>
      <w:pPr>
        <w:pStyle w:val="TextBodyIndent"/>
        <w:spacing w:lineRule="auto" w:line="36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Цели дисциплины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Целью дисциплины «</w:t>
      </w:r>
      <w:r>
        <w:rPr>
          <w:rFonts w:cs="Times New Roman" w:ascii="Times New Roman" w:hAnsi="Times New Roman"/>
          <w:sz w:val="28"/>
          <w:szCs w:val="28"/>
        </w:rPr>
        <w:t>Международные экономические отношения в глобальной экономике»</w:t>
      </w: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 xml:space="preserve"> является формирование у студентов </w:t>
      </w:r>
      <w:r>
        <w:rPr>
          <w:rFonts w:cs="Times New Roman" w:ascii="Times New Roman" w:hAnsi="Times New Roman"/>
          <w:sz w:val="28"/>
          <w:szCs w:val="28"/>
        </w:rPr>
        <w:t>теоретических знаний о формах и эволюции международных экономических отношений, механизмах регулирования мировых экономических процессов, а также практических навыков анализа тенденций развития международных экономических отношений в условиях глобализации мирового хозяйства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дачи курс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34" w:firstLine="53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  сущности, формах и основных субъектах современных международных экономических отноше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right="38" w:firstLine="539"/>
        <w:jc w:val="both"/>
        <w:rPr/>
      </w:pP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>изучение эволюции форм международных экономических отношений, анализ современного их состояния и оценка перспектив их развит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w w:val="103"/>
          <w:sz w:val="28"/>
          <w:szCs w:val="28"/>
        </w:rPr>
        <w:t xml:space="preserve">формирование представления  </w:t>
      </w:r>
      <w:r>
        <w:rPr>
          <w:rFonts w:cs="Times New Roman" w:ascii="Times New Roman" w:hAnsi="Times New Roman"/>
          <w:sz w:val="28"/>
          <w:szCs w:val="28"/>
        </w:rPr>
        <w:t>об участии России в существующих формах международных экономических отношений.</w:t>
      </w:r>
    </w:p>
    <w:p>
      <w:pPr>
        <w:pStyle w:val="2"/>
        <w:spacing w:lineRule="auto" w:line="360" w:before="0" w:after="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Место дисциплины в структуре ООП:</w:t>
      </w:r>
    </w:p>
    <w:p>
      <w:pPr>
        <w:pStyle w:val="Normal"/>
        <w:spacing w:lineRule="auto" w:line="31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сциплина «Международные экономические отношения в глобальной экономике» в соответствии с учебным планом профилей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«Международный менеджмент», «Производственный менеджмент» </w:t>
      </w:r>
      <w:r>
        <w:rPr>
          <w:rFonts w:cs="Times New Roman" w:ascii="Times New Roman" w:hAnsi="Times New Roman"/>
          <w:sz w:val="28"/>
          <w:szCs w:val="28"/>
        </w:rPr>
        <w:t xml:space="preserve">является дисциплиной по выбору блока «Дисциплины направления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учения дисциплины направлен на формирование следующих компетен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 Общекультурные компетенции (ОК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ладение культурой мышления, способность к обобщению, анализу, восприятию информации, постановке целей и выбору путей её достижения     (ОК-1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анализировать социально - 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мение использовать нормативные правовые документы в своей деятельности (ОК-5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.2. Профессиональные компетенции (ПК):</w:t>
      </w:r>
    </w:p>
    <w:p>
      <w:pPr>
        <w:pStyle w:val="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способность осуществлять сбор, анализ и обработку данных, необходимых для решения поставленных экономических задач (ПК-4);</w:t>
      </w:r>
    </w:p>
    <w:p>
      <w:pPr>
        <w:pStyle w:val="2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способность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способность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способность, используя отечественные и зарубежные источники информации, собрать необходимые данные, проанализировать их и подготовить информационный обзор и/или аналитический отчет (ПК-9);</w:t>
      </w:r>
    </w:p>
    <w:p>
      <w:pPr>
        <w:pStyle w:val="2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- способность использовать для решения аналитических и исследовательских задач современные технические средства и информационные технологии (ПК-10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у, структуру и основных субъектов международных экономических отношений;</w:t>
      </w:r>
    </w:p>
    <w:p>
      <w:pPr>
        <w:pStyle w:val="Normal"/>
        <w:spacing w:lineRule="auto" w:line="360" w:before="0" w:after="0"/>
        <w:ind w:firstLine="397"/>
        <w:rPr/>
      </w:pPr>
      <w:r>
        <w:rPr>
          <w:rFonts w:cs="Times New Roman" w:ascii="Times New Roman" w:hAnsi="Times New Roman"/>
          <w:sz w:val="28"/>
          <w:szCs w:val="28"/>
        </w:rPr>
        <w:t>- основные концепции международной торговли и международного движения капитал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ные  инструменты и методы государственного и межгосударственного регулирования международных экономических отношений в глобальной экономик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sz w:val="26"/>
          <w:szCs w:val="26"/>
        </w:rPr>
        <w:t>- и</w:t>
      </w:r>
      <w:r>
        <w:rPr>
          <w:rFonts w:cs="Times New Roman" w:ascii="Times New Roman" w:hAnsi="Times New Roman"/>
          <w:sz w:val="28"/>
          <w:szCs w:val="28"/>
        </w:rPr>
        <w:t>спользовать статистические данные о состоянии мирохозяйственных связей с помощью  разнообразных национальных и международных информационных ресурсов в различных сферах международных экономических отношений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систему знаний о формах и направлениях развития международных экономических отношений для проведения анализа  участия субъектов международных экономических отношений; </w:t>
      </w:r>
    </w:p>
    <w:p>
      <w:pPr>
        <w:pStyle w:val="Normal"/>
        <w:spacing w:lineRule="auto" w:line="36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состояние мирохозяйственных связей для принятия соответствующих управленческих реш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ами применения полученных знаний в общественной жизни, в трудовой деятельности, самостоятельной аналитической и проектной работы, требующей широкого образования в соответствующем направл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 дисциплины и виды учебной работы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317"/>
        <w:gridCol w:w="1404"/>
      </w:tblGrid>
      <w:tr>
        <w:trPr>
          <w:trHeight w:val="570" w:hRule="atLeast"/>
        </w:trPr>
        <w:tc>
          <w:tcPr>
            <w:tcW w:w="4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учебной работ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ных 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/о 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стры д/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4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удиторные занятия (всего), в том чис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(С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(всего), в том числ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трудоемкость:                                    час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четные единиц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312" w:before="0" w:after="200"/>
        <w:ind w:firstLine="34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0" w:firstLine="53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w w:val="103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Arial Unicode MS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pageBreakBefore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eastAsia="Times New Roman" w:cs="Times New Roman"/>
      <w:spacing w:val="24"/>
      <w:sz w:val="28"/>
      <w:szCs w:val="20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57:00Z</dcterms:created>
  <dc:creator>Наталья</dc:creator>
  <dc:description/>
  <cp:keywords/>
  <dc:language>en-US</dc:language>
  <cp:lastModifiedBy>326</cp:lastModifiedBy>
  <cp:lastPrinted>2011-01-13T15:34:00Z</cp:lastPrinted>
  <dcterms:modified xsi:type="dcterms:W3CDTF">2011-03-30T04:27:00Z</dcterms:modified>
  <cp:revision>21</cp:revision>
  <dc:subject/>
  <dc:title>Министерство образования и науки Российской Федерации</dc:title>
</cp:coreProperties>
</file>