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ческой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Б. Мир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экономических уч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ю 080100 «Эконом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«Аналитическая эконом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 2011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Style17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и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Цель дисциплины  – дать студентам целостное представление об эволюции  экономической мысли, историческом и логическом процессе возникновения, развития и смены экономических теорий на различных этапах общественного развития; ознакомить студентов с первоисточниками, методами науки и различными способами изучения учебного материала; не только обосновать особое место истории экономической мысли в системе экономического образования, но и показать как концепции теоретиков определяют экономическую политику государств на определенном этапе развития обществ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902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знакомиться с содержанием и понятийным аппаратом учебного курс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сследовать социально-экономические условия и причины возникновения экономических концепц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зучить методологическую специфику различных направлений и школ экономической мысл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лучить знания, позволяющие ориентироваться в различных социально-экономических программах эконом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зрабатывается в соответствии с государственным стандартом высшего профессионального образования по профилю «Экономика». Программа разработана как новый целевой продукт, направленный на формирования в России новых общекультурных и профессиональных компетенц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дополняет традиционную экономическую теорию, микро-, макроэкономику, разработан на основе знаний истории экономики, философии, теории экономических организаций. Соответствует мировому опыту преподавания дисциплины и учебным планам по указанному направлению. В процессе преподавания используются лекционная и семинарская формы аудиторных занятий, разработана модульно-рейтинговая система оценки знаний студентов, сформированы кейсы по темам, разработаны тестовые задания к каждой теме, вопросы к экзаме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результатам освоения дисциплины. </w:t>
      </w:r>
    </w:p>
    <w:p>
      <w:pPr>
        <w:pStyle w:val="Normal"/>
        <w:autoSpaceDE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. Общекультурные компетенции: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/>
      </w:pPr>
      <w:r>
        <w:rPr>
          <w:sz w:val="22"/>
          <w:szCs w:val="22"/>
        </w:rPr>
        <w:t>Владение навыками самостоятельного анализа экономических теорий;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Способность прогнозировать экономические явления и процессы в будущем;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ладение культурой мышления, способность к восприятию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2. Профессиональные компетенции: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Способность адаптировать экономические концепции к современным социально-экономическим условиям применять их в реальной практи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, используя отечественные и зарубежные первоисточники, не только описать экономические процессы и явления, но и выявить идеи учения теории, которые имеют наибольшее значение для поступательного развития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эволюции экономической мысл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едущих экономистов, их методологию и основополагающие концеп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науки политэкономия от экономикс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экономических категорий, составляющих содержание на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различных социально-экономических программ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в процессе изучения других дисциплин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аративный, эклектический, исторический и логический подходы при оценке научных концепц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 идеи и факты из различных направлений экономической мыс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том, как в историческом плане происходил прцесс накопления теоретических знаний; какие идеи, учения и теории имеют наибольшее значение для поступательного развития общ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ми основами изучаемых пробл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учебного 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/>
        <w:t>Объем дисциплины и виды учебной работы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89"/>
        <w:gridCol w:w="709"/>
        <w:gridCol w:w="567"/>
        <w:gridCol w:w="425"/>
        <w:gridCol w:w="425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ы 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ские занятия (всего)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 рабочей программы                                             ст. преподаватель        Ареповская С.Н.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5:00Z</dcterms:created>
  <dc:creator>Admin</dc:creator>
  <dc:description/>
  <cp:keywords/>
  <dc:language>en-US</dc:language>
  <cp:lastModifiedBy>www.PHILka.RU</cp:lastModifiedBy>
  <dcterms:modified xsi:type="dcterms:W3CDTF">2011-01-29T01:43:00Z</dcterms:modified>
  <cp:revision>16</cp:revision>
  <dc:subject/>
  <dc:title/>
</cp:coreProperties>
</file>