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э</w:t>
      </w:r>
      <w:r>
        <w:rPr>
          <w:bCs/>
          <w:szCs w:val="28"/>
        </w:rPr>
        <w:t>кономической теории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кроэкономика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 080100  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 xml:space="preserve">Углубленный анализ и расширение тем изученных во вводном курсе «Микроэкономика». В рамках дисциплины «Микроэкономик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» рассматриваются предметные области и углубляются средства анализа теорией потребления, производства, рыночных структур и общеэкономического равновесия. Курс призван дать фундаментальные экономические знания и навыки, теоретические предпосылки мик5роэкономического моделирования.</w:t>
      </w:r>
    </w:p>
    <w:p>
      <w:pPr>
        <w:pStyle w:val="Normal"/>
        <w:spacing w:lineRule="auto" w:line="312"/>
        <w:ind w:firstLine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Расширить и углубить полученные по микроэкономике базовые знания. Более детально изучить микроэкономические процессы, модели поведения потребителей, производителей, фирм в различных рыночных структурах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Дисциплина опирается на знание «Микроэкономики», «Истории экономических уч6ений», «Математики», согласовывается с курсом «Теория отраслевых рынков»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1. Общекультурные компетенции: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анализировать социально-значимые проблемы и процессы, происходящие в обществе, и прогнозировать возможное их развитие в будущем (ОК-4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логически верно, аргументировано и ясно строить устную и письменную речь (ОК-6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>Способность к саморазвитию, повешению своей квалификации и мастерства (ОК-9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ность работать с информацией в глобальных компьютерных сетях (ПК-13)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pacing w:lineRule="auto" w:line="312"/>
        <w:ind w:firstLine="374"/>
        <w:rPr/>
      </w:pPr>
      <w:r>
        <w:rPr/>
        <w:t>- цели и экономические предпосылки поведения экономических агентов;</w:t>
      </w:r>
    </w:p>
    <w:p>
      <w:pPr>
        <w:pStyle w:val="Normal"/>
        <w:spacing w:lineRule="auto" w:line="312"/>
        <w:ind w:firstLine="374"/>
        <w:rPr/>
      </w:pPr>
      <w:r>
        <w:rPr/>
        <w:t>- микроэкономические основы построения моделей: определить понятия, предпосылки и следствия микроэкономических моделей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pacing w:lineRule="auto" w:line="312"/>
        <w:ind w:firstLine="374"/>
        <w:rPr/>
      </w:pPr>
      <w:r>
        <w:rPr/>
        <w:t>- применять полученные знания к анализу конкретных экономических ситуаций;</w:t>
      </w:r>
    </w:p>
    <w:p>
      <w:pPr>
        <w:pStyle w:val="Normal"/>
        <w:spacing w:lineRule="auto" w:line="312"/>
        <w:ind w:firstLine="374"/>
        <w:rPr/>
      </w:pPr>
      <w:r>
        <w:rPr/>
        <w:t>- самостоятельно выделять очерчивать теоретические предпосылки и рамки анализа и строить адекватные микроэкономические модел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/>
      </w:pPr>
      <w:r>
        <w:rPr/>
        <w:t>- способностью применять аналитический аппарат микроэкономики к анализу исследуемых ситуац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ab/>
        <w:t xml:space="preserve">к.э.н., доцент Калгина Л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41:00Z</dcterms:created>
  <dc:creator>Your User Name</dc:creator>
  <dc:description/>
  <cp:keywords/>
  <dc:language>en-US</dc:language>
  <cp:lastModifiedBy>www.PHILka.RU</cp:lastModifiedBy>
  <dcterms:modified xsi:type="dcterms:W3CDTF">2011-04-13T01:42:00Z</dcterms:modified>
  <cp:revision>6</cp:revision>
  <dc:subject/>
  <dc:title>Министерство образования и науки Российской Федерации</dc:title>
</cp:coreProperties>
</file>