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ое об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31600.62, Реклама и связи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01, Реклама и связи с общественностью в коммерческ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основ делового общения и обучение практическим приёмам и умениям применения их на практике для достижения наибольшего эффекта в различных видах деловой коммуникаци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знаний в области сущности, структуры, видов и форм общения; психологических особенностей личности и их проявления при проведении  деловых переговоров, деловых бесед, преодолении конфликтных ситуаций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ических и этических норм и кривая формирования имиджа специалиста и человека как необходимого условия достижения успеха в деловой жизн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речевой деятельности и ораторского искусства, подготовки публичного выступления с использованием методов воздействия на аудиторию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в области этики делового общения, национального делового этикета и протокола и его особенностей в международной деловой сред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нимания особенностей поведения партнёров и собственного поведения с целью повышения его результ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 входит в профильную часть цикла профессиональных дисциплин и  основывается на знаниях, полученных студентами в результате изучения таких дисциплин, как Основы теории коммуникаций, Русский язык и культура речи, Введение в профессиональную деятельность, Межкультурные коммуникации, Коммуникационный менеджмент, Психология и др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знать основы теории коммуникации, осознавать важность роли, которую играет межличностная коммуникация в их будущей профессиональной деятельности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Умение логически верно, аргументировано и ясно строить устную и письменную речь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Готовность к кооперации с коллегами, работе в коллективе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пособность находить организационно-управленческие решения в нестандартных ситуациях и готовность нести за них ответственность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свои достоинства и недостатки, наметить пути и выбрать средства развития достоинств и устранения недостатков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 ПК-9, 10, 2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речи, знание её видов, правил речевого этикета и ведения диалога, законов композиции и стиля, приёмов убежде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частвовать в формировании эффективных внутренних коммуникаций, нацеленность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, осуществления работы по повышению квалификации и общего культурного и профессионального уровня сотруд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озданию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ие в формировании и поддержании корпоративной культуры. 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Роль, функции, виды, средства, формы и механизмы коммуникаций в рыночной среде, структуру и особенности работы коммуникативного процесса; основы социологии и психологии массовых и межличностных коммуникаций, основные приёмы эффективной межличностной коммуникаци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Использовать полученные знания в профессиональной деятельности, профессиональной рекламе и коммуникации, межличностном общении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пособностью к деловой коммуникации в отечественной и международной профессиональной сферах, работе в коллективе. Владеть принципами ведения переговоров, методами коммуникации в кросс-культурном пространстве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6:00Z</dcterms:created>
  <dc:creator>ИТ</dc:creator>
  <dc:description/>
  <cp:keywords/>
  <dc:language>en-US</dc:language>
  <cp:lastModifiedBy>412</cp:lastModifiedBy>
  <cp:lastPrinted>2010-12-28T14:32:00Z</cp:lastPrinted>
  <dcterms:modified xsi:type="dcterms:W3CDTF">2011-02-09T03:49:00Z</dcterms:modified>
  <cp:revision>11</cp:revision>
  <dc:subject/>
  <dc:title>ВЫПИСКА №1</dc:title>
</cp:coreProperties>
</file>