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Heading1"/>
        <w:ind w:firstLine="510"/>
        <w:jc w:val="center"/>
        <w:rPr/>
      </w:pPr>
      <w:r>
        <w:rPr/>
        <w:t>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Хабаровская государственная академия экономики и прав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налогов и налогообложения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19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ind w:firstLine="39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вый проректор по учебной работ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__________________ И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Б. Миронов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«____» ___________ 2011 г.</w:t>
            </w:r>
          </w:p>
        </w:tc>
      </w:tr>
    </w:tbl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>
          <w:b w:val="false"/>
          <w:b w:val="false"/>
        </w:rPr>
      </w:pPr>
      <w:r>
        <w:rPr>
          <w:b w:val="false"/>
        </w:rPr>
        <w:t>АННОТАЦИЯ РАБОЧЕЙ ПРОГРАММЫ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/>
      </w:pPr>
      <w:r>
        <w:rPr>
          <w:b/>
          <w:spacing w:val="20"/>
          <w:sz w:val="32"/>
          <w:szCs w:val="32"/>
          <w:u w:val="single"/>
        </w:rPr>
        <w:t>«Введение в профессиональную деятельность»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звание дисциплины (модуля)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направлению (специальности)  </w:t>
      </w:r>
      <w:r>
        <w:rPr>
          <w:sz w:val="28"/>
          <w:szCs w:val="28"/>
          <w:u w:val="single"/>
        </w:rPr>
        <w:t>(080100.62)   «Экономика»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(специализация) </w:t>
      </w:r>
      <w:r>
        <w:rPr>
          <w:sz w:val="28"/>
          <w:szCs w:val="28"/>
          <w:u w:val="single"/>
        </w:rPr>
        <w:t>«Налоги и налогообложение»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очной   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Хабаровск 2011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4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Цели и задач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4"/>
        <w:ind w:firstLine="397"/>
        <w:rPr/>
      </w:pPr>
      <w:r>
        <w:rPr>
          <w:b/>
          <w:sz w:val="28"/>
          <w:szCs w:val="28"/>
        </w:rPr>
        <w:t>1.1 Цел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z w:val="28"/>
        </w:rPr>
      </w:pPr>
      <w:r>
        <w:rPr>
          <w:sz w:val="28"/>
        </w:rPr>
        <w:t>Целью дисциплины является ознакомление студентов с системой подготовки профессиональных кадров по налогообложению в Российской Федерации, а также с основами теоретических представлений о налоге, о налоговой культуре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Задачи курса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/>
      </w:pPr>
      <w:r>
        <w:rPr>
          <w:sz w:val="28"/>
        </w:rPr>
        <w:t>—</w:t>
      </w:r>
      <w:r>
        <w:rPr>
          <w:sz w:val="28"/>
          <w:lang w:val="en-US"/>
        </w:rPr>
        <w:t> </w:t>
      </w:r>
      <w:r>
        <w:rPr>
          <w:sz w:val="28"/>
        </w:rPr>
        <w:t>изучение правовых основ высшего профессионального образования в Российской Федерации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изучение требований, предъявляемых к подготовке бакалавров экономики по профилю «Налоги и налогообложение», содержащихся в федеральном государственном образовательном стандарте высшего профессионального образования по направлению «Экономика»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формирование у студентов представления об организации учебного процесса по основной образовательной программе бакалавриата по профилю «Налоги и налогообложение»: о логике, наборе и взаимосвязи изучаемых дисциплин, предусмотренных учебным планом бакалаврской программы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формирование у студентов представления о месте и роли будущей профессии: областях, объектах и видах профессиональной деятельности бакалавров экономики по профилю «Налоги и налогообложение»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изучение основных задач будущей профессиональной деятельности бакалавров и требований к результатам освоения образовательных программ бакалавриата (компетенций выпускников)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изучение теоретических представлений о </w:t>
      </w:r>
      <w:r>
        <w:rPr>
          <w:sz w:val="28"/>
          <w:szCs w:val="28"/>
        </w:rPr>
        <w:t>налоге как исторической, философской, финансовой, экономической и правовой категории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зучение философии налога, общих налоговых теорий;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зучение налоговой культуры как характеристики эффективности действия в обществе института налогов и факторов, влияющих на её формирование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 Место дисциплины в структуре ООП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Курс является дисциплиной по выбору профессионального цикла, изучение которого способствует формированию у студентов общекультурных компетенций и подготовке к дальнейшему изучению дисциплин профессионального цикла вариативной части профиля «Налоги и налогообложение», таких как «Теория налогообложения», «История налогообложения», «Налоговые системы зарубежных стран», «Правовое регулирование налоговых отношений», «Налоговое администрирование», «Федеральные налоги и сборы с организаций», «Налоговые риски», «Региональные и местные налоги», «Налогообложение физических лиц», «Налогообложение участников ВЭД», «Специальные налоговые режимы», «Налоговые риски» и др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ребования к результатам освоения дисциплины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1 Общекультур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и анализировать социально-значимые проблемы и процессы, происходящие в обществе, прогнозировать возможное их развитие в будущем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ходить решения и готовность нести за них ответственность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к саморазвитию, повышению квалификации и мастерства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свои достоинства и недостатки, искать пути и средства развития достоинств и устранения недостатк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готовность к кооперации с коллегами, работе в коллективе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осознание социальной значимости будущей профессии, мотивированность к выполнению профессиональной деятельности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сущность и значение информации в развитии современного общества, осознавать потенциальные опасности и угрозы этого процесса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владение основными методами, способами и средствами получения и обработки информации, навыками работы с компьютером и в глобальных компьютерных сетях.</w:t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2 Профессиональ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необходимую информацию и грамотно использовать полученные свед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к анализу необходимых данных и подготовке информационного обзора и (или) аналитического отчета;</w:t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возможные варианты решений практических задач;</w:t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организовывать деятельность малой группы, созданной для реализации конкретной задачи;</w:t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использовать для решения коммуникативных задач современные технические средства и информационные технологии.</w:t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сновы нормативно-правового регулирования высшего профессионального и послевузовского образования в Российской Федерации;</w:t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механизм организации учебного процесса по основной образовательной программе бакалавриата по профилю «Налоги и налогообложение»;</w:t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права и обязанности студентов, закреплённые в законодательстве об образовании, уставе Вуза, правила внутреннего распорядка;</w:t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бласти, объекты и виды будущей профессиональной деятельности;</w:t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задачи будущей профессиональной деятельности (компетенции выпускника);</w:t>
      </w:r>
    </w:p>
    <w:p>
      <w:pPr>
        <w:pStyle w:val="Normal"/>
        <w:tabs>
          <w:tab w:val="clear" w:pos="708"/>
          <w:tab w:val="left" w:pos="397" w:leader="none"/>
        </w:tabs>
        <w:spacing w:lineRule="auto" w:line="292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сновы теоретических представлений о роли и значении налогов в жизни общества, об эволюции научных взглядов о налогах; понимать значение налоговой культуры населения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обобщать, анализировать и воспринимать информацию, ставить цель и выбирать пути её достиж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осуществлять поиск информации по полученному заданию, сбор и анализ необходимых данных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анализировать мировоззренческие и социально значимые проблемы, в том числе понимать философию налога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использовать необходимые нормативные правовые акты в своей деятельности и грамотно их интерпретировать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различать возможную область и виды будущей профессиональной деятельности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сознавать социальную значимость своей будущей профессии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ладеть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навыками самостоятельной работы, самоорганизации и организации выполнения поручений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сновными методами и приёмами систематизации необходимой информации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навыки работы с компьютером, в том числе с информацией в глобальных компьютерных сетях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мотивацией к выполнению будущей профессиональной деятельности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Объём дисциплины и виды учебной работы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84"/>
        <w:gridCol w:w="600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11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0" w:leader="none"/>
        <w:tab w:val="center" w:pos="4677" w:leader="none"/>
      </w:tabs>
      <w:ind w:firstLine="39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60" w:leader="none"/>
      </w:tabs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8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51:00Z</dcterms:created>
  <dc:creator>Home</dc:creator>
  <dc:description/>
  <cp:keywords/>
  <dc:language>en-US</dc:language>
  <cp:lastModifiedBy>Academy</cp:lastModifiedBy>
  <cp:lastPrinted>2004-01-19T02:26:00Z</cp:lastPrinted>
  <dcterms:modified xsi:type="dcterms:W3CDTF">2011-02-09T04:50:00Z</dcterms:modified>
  <cp:revision>106</cp:revision>
  <dc:subject/>
  <dc:title>Министерство  образования  Российской Федерации</dc:title>
</cp:coreProperties>
</file>