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осударствен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Хабаровская государственная академия экономики и пра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афедра «Экономики труда и управление персонало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5208" w:firstLine="456"/>
        <w:outlineLvl w:val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360"/>
        <w:ind w:left="4500" w:hanging="0"/>
        <w:rPr>
          <w:sz w:val="26"/>
          <w:szCs w:val="26"/>
        </w:rPr>
      </w:pPr>
      <w:r>
        <w:rPr>
          <w:sz w:val="26"/>
          <w:szCs w:val="26"/>
        </w:rPr>
        <w:t>Первый проректор по учебной работе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И.Б. Миронов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«____»____________20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ННОТАЦИЯ РАБОЧЕЙ ПРОГРАММЫ ДИСЦИПЛИНЫ (МОДУ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 «Экономика труда»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 направлению (специальности) _</w:t>
      </w:r>
      <w:r>
        <w:rPr>
          <w:sz w:val="26"/>
          <w:szCs w:val="26"/>
          <w:u w:val="single"/>
        </w:rPr>
        <w:t>080100.62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 xml:space="preserve"> «Экономика»</w:t>
      </w:r>
      <w:r>
        <w:rPr>
          <w:sz w:val="26"/>
          <w:szCs w:val="26"/>
        </w:rPr>
        <w:t xml:space="preserve">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иль (специализация) _</w:t>
      </w:r>
      <w:r>
        <w:rPr>
          <w:sz w:val="26"/>
          <w:szCs w:val="26"/>
          <w:u w:val="single"/>
        </w:rPr>
        <w:t xml:space="preserve"> Мировая экономик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о</w:t>
      </w:r>
      <w:r>
        <w:rPr>
          <w:sz w:val="26"/>
          <w:szCs w:val="26"/>
          <w:u w:val="single"/>
        </w:rPr>
        <w:t>чной</w:t>
      </w:r>
      <w:r>
        <w:rPr>
          <w:sz w:val="26"/>
          <w:szCs w:val="26"/>
        </w:rPr>
        <w:t>___ формы обуч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Хабаровск 20</w:t>
      </w:r>
      <w:r>
        <w:rPr>
          <w:sz w:val="26"/>
          <w:szCs w:val="26"/>
          <w:lang w:val="en-US"/>
        </w:rPr>
        <w:t>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 и задачи дисциплины: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outlineLvl w:val="0"/>
        <w:rPr/>
      </w:pPr>
      <w:r>
        <w:rPr>
          <w:b/>
          <w:sz w:val="26"/>
          <w:szCs w:val="26"/>
        </w:rPr>
        <w:t>Цели дисциплины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>Подготовка бакалавров экономики предусматривает формирование  базовых знаний и навыков о труде как объекте исследования, формирования и использования. Курс дисциплины  «Экономика труда» построен на изучении объективных законов  механизмов рыночной экономики в  области регулирования рынка труда, общегосударственной  системы  управления трудом, производительности труда как характеристике эффективности  трудовой деятельности, заработной платы как цене труда и источнике формирования  определённого уровня и качества жизни населения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 Задачи курса: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>Задачей дисциплины «Экономика труда»  является соединение  теоретических знаний  о труде как основе существования и развития человеческого общества с практическими навыками организации, оценки эффективности, планирования и управления этим ресурсом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40" w:hanging="840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дисциплины  в структуре ООП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>Дисциплина «Экономика труда» является базовой в системе подготовки бакалавра по экономике, определяет успешность последующего углублённого изучения комплекса  дисциплин,  предусмотренных учебным планом профиля Мировая экономика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циплина «Экономика труда» базируется на знаниях, полученных при изучении курсов: «Экономическая теория», «Философия», «История», «Экономическая история», «Математика» и др.  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результатам освоения дисциплины: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  <w:t>Процесс изучения дисциплин направлен на формирование следующих компетенций: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35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 Общекультурные компетенции: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6"/>
          <w:szCs w:val="26"/>
        </w:rPr>
        <w:t xml:space="preserve">− </w:t>
      </w:r>
      <w:r>
        <w:rPr>
          <w:sz w:val="26"/>
          <w:szCs w:val="26"/>
        </w:rPr>
        <w:t>способен анализировать социально-значемые проблемы и процессы, происходящие в обществе, прогнозировать возможное их развитие в будущем;  (ОК-4);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осознаёт социальную значимость выполнения профессиональной деятельности (ОК-11);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владеет навыками формирования социальных стандартов трудовой деятельности и социальных отношений; 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осознает  роль труда в развитии человеческого общества и каждого его члена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clear" w:pos="360"/>
          <w:tab w:val="left" w:pos="756" w:leader="none"/>
        </w:tabs>
        <w:ind w:left="0" w:firstLine="357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 Профессиональные компетенции:</w:t>
      </w:r>
    </w:p>
    <w:p>
      <w:pPr>
        <w:pStyle w:val="Style15"/>
        <w:numPr>
          <w:ilvl w:val="0"/>
          <w:numId w:val="0"/>
        </w:numPr>
        <w:tabs>
          <w:tab w:val="clear" w:pos="360"/>
          <w:tab w:val="left" w:pos="756" w:leader="none"/>
        </w:tabs>
        <w:ind w:left="0" w:firstLine="357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способен на основе описания экономических процессов и явлений строить стандартные теоретические и экономические модели, анализировать и содержательно интегрировать полученные результаты (ПК- 6);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способен использовать отечественные и зарубежные источники информации, собрать необходимые данные, проанализировать их и подготовить информационный обзор или аналитический  отчёт (ПК- 9);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способен собрать и проанализировать исходные данные, необходимые для расчёта экономических и социально-экономических показателей, характеризующих деятельность хозяйствующих субъектов (ПК-11)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Дополнительные компетенции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занимать активную позицию в обсуждении и принятии исследовательских решений, аргументировано отстаивать сформировавшуюся  точку зрения;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владеть грамотным профессиональным языком и использовать его в обсуждении научных и методических проблем экономики труда.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зультате изучения дисциплины  бакалавриант должен: </w:t>
      </w:r>
    </w:p>
    <w:p>
      <w:pPr>
        <w:pStyle w:val="Normal"/>
        <w:spacing w:lineRule="auto" w:line="360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numPr>
          <w:ilvl w:val="0"/>
          <w:numId w:val="0"/>
        </w:numPr>
        <w:tabs>
          <w:tab w:val="clear" w:pos="360"/>
          <w:tab w:val="left" w:pos="756" w:leader="none"/>
        </w:tabs>
        <w:ind w:left="0" w:firstLine="357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Знать: 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теоретические  основы экономики труда; формирования и использования трудовых ресурсов, подготовки и  профессиональной переподготовки персонала, методов измерения производительности и эффективности труда, порядок организации заработной  платы и обеспечение её эффективности  использования.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360"/>
          <w:tab w:val="left" w:pos="7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tabs>
          <w:tab w:val="clear" w:pos="360"/>
          <w:tab w:val="left" w:pos="756" w:leader="none"/>
        </w:tabs>
        <w:spacing w:lineRule="auto" w:line="360"/>
        <w:ind w:left="0" w:hanging="0"/>
        <w:outlineLvl w:val="0"/>
        <w:rPr/>
      </w:pPr>
      <w:r>
        <w:rPr>
          <w:b/>
          <w:sz w:val="26"/>
          <w:szCs w:val="26"/>
          <w:u w:val="single"/>
        </w:rPr>
        <w:t>Уметь</w:t>
      </w:r>
      <w:r>
        <w:rPr>
          <w:b/>
          <w:sz w:val="26"/>
          <w:szCs w:val="26"/>
        </w:rPr>
        <w:t>: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определять показатели производительности труда и оценивать резервы её роста, планировать и рассчитывать трудоёмкость продукции, численности работников, измерять интенсивность движения персонала, проектировать организацию заработной платы работников при различных формах и системах оплаты  труда.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tabs>
          <w:tab w:val="clear" w:pos="360"/>
          <w:tab w:val="left" w:pos="756" w:leader="none"/>
        </w:tabs>
        <w:ind w:left="0" w:firstLine="357"/>
        <w:outlineLvl w:val="0"/>
        <w:rPr/>
      </w:pPr>
      <w:r>
        <w:rPr>
          <w:b/>
          <w:sz w:val="26"/>
          <w:szCs w:val="26"/>
          <w:u w:val="single"/>
        </w:rPr>
        <w:t>Владеть</w:t>
      </w:r>
      <w:r>
        <w:rPr>
          <w:sz w:val="26"/>
          <w:szCs w:val="26"/>
          <w:u w:val="single"/>
        </w:rPr>
        <w:t xml:space="preserve">: 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/>
      </w:pPr>
      <w:r>
        <w:rPr>
          <w:spacing w:val="-4"/>
          <w:sz w:val="26"/>
          <w:szCs w:val="26"/>
        </w:rPr>
        <w:t xml:space="preserve">− </w:t>
      </w:r>
      <w:r>
        <w:rPr>
          <w:spacing w:val="-4"/>
          <w:sz w:val="26"/>
          <w:szCs w:val="26"/>
        </w:rPr>
        <w:t>целостными представлениями о рынке труда, общих  причинах социальной и  экономической защиты  населения  и персонала, механизмом традиционной  и  бес традиционной  систем оплаты  труда, поощрительных систем коллективного-договорного регулирования социально-трудовых отношений.</w:t>
      </w:r>
    </w:p>
    <w:p>
      <w:pPr>
        <w:pStyle w:val="Normal"/>
        <w:spacing w:lineRule="auto" w:line="36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ов/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16:00Z</dcterms:created>
  <dc:creator>Sveta</dc:creator>
  <dc:description/>
  <cp:keywords/>
  <dc:language>en-US</dc:language>
  <cp:lastModifiedBy>Sveta</cp:lastModifiedBy>
  <dcterms:modified xsi:type="dcterms:W3CDTF">2011-01-21T02:50:00Z</dcterms:modified>
  <cp:revision>8</cp:revision>
  <dc:subject/>
  <dc:title>Министерство образования и науки Российской Федерации</dc:title>
</cp:coreProperties>
</file>