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рекла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____»_____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кетинг в Интернет-сре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направлению 100700.62 </w:t>
      </w:r>
      <w:r>
        <w:rPr>
          <w:color w:val="000000"/>
          <w:sz w:val="28"/>
          <w:szCs w:val="28"/>
        </w:rPr>
        <w:t xml:space="preserve">«Торговое дело»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 04«Международный маркетинг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и и задачи дисципл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и дисциплины:</w:t>
      </w:r>
      <w:r>
        <w:rPr/>
        <w:t xml:space="preserve"> </w:t>
      </w:r>
      <w:r>
        <w:rPr>
          <w:sz w:val="28"/>
          <w:szCs w:val="28"/>
        </w:rPr>
        <w:t>формирование знаний в области  маркетинга в локальных и глобальных сетях электронно-вычислительных машин. Приобретение умений использовать полученные знания и формирование компетенций, необходимых при реализации маркетинговых функций в интернет-сред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дачи 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социально-экономическую сущность интернет пространства и сетей с точки зрения возможностей маркетинг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умения реализации основных функций маркетинга в локальных и глобальных сетях электронно-вычислительных маш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воить основные понятия и термины маркетинга в интернет-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практические умения по разработке комплекса маркетинга фирмы с использованием возможностей интернет-среды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1040" w:leader="none"/>
        </w:tabs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«Математический и естественнонаучный цикл» в «Дисциплины по выбору студента». Изучение данной дисциплины базируется на знаниях, полученных студентами по дисциплинам «Маркетинг», «Информатика», «Информационные технологии в профессиональной деятельности», «Рекламная деятельность», «Маркетинг услуг», «Основы маркетинговых исследований», «Менеджмен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ходным знаниям по результатам освоения  дисциплин: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75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держание маркетинговой концепции управления;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756" w:leader="none"/>
        </w:tabs>
        <w:spacing w:lineRule="auto" w:line="240"/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цели, функции, принципы, сферы применения маркетинга;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756" w:leader="none"/>
        </w:tabs>
        <w:spacing w:lineRule="auto" w:line="240"/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методы маркетинговых исследований;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756" w:leader="none"/>
        </w:tabs>
        <w:spacing w:lineRule="auto" w:line="240"/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комплекс маркетинга;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75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основы маркетинговых коммуник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цели, классификация информационных технологий и характеристика отдельных видов.</w:t>
      </w:r>
    </w:p>
    <w:p>
      <w:pPr>
        <w:pStyle w:val="Normal"/>
        <w:tabs>
          <w:tab w:val="clear" w:pos="708"/>
          <w:tab w:val="left" w:pos="1040" w:leader="none"/>
        </w:tabs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изучением данной дисциплины студенты осваивают такие курсы, как «Международный маркетинг», «Маркетинг в отраслях и сферах деятельности», «Управление маркетингом», «Паблик рилейшнз», что обеспечивает формирование межпредметных связей и способствует успешному закреплению у студентов полученных зн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к результатам освоения дисципл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Общекультурные компетен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культурой мышления, способностью к обобщению, анализу, восприятию информации, постановке цели и выбору путей её дост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ущности и значения информации в развитии современного общества, владение основными методами и средствами получения, хранения, переработки информации; навыками работы с компьютером как средством управления информаци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офессиональные компетен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аствовать в реализации проектов в области профессиональной деятельности (коммерческой, или маркетинговой, или рекламной, или логистической, или товароведной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нцип устройства интернет пространства и сетей с использованием компьютер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принципы, функции, сферы применения, объекты, средства и методы маркетинга, маркетинговую среду и её анализ, маркетинговые исследования в локальных и глобальных сетях электронно-вычислительных маш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представления информации в интернет-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программирования и работы с программным обеспечением для эффективного использования маркетинговых возможностей в интенет-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ацию информационных технологий в маркетинговой и реклам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цессы сбора, передачи, обработки и накопления информации с использованием локальных и глобальных сетей электронно-вычислительных маш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являть, формировать и удовлетворять потребности, применять средства и методы маркетинга, анализировать маркетинговую среду организации и конъюнктуру рынка с использованием возможностей интернет-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онные компьютерн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м профессионально использовать возможности локальных и глобальных сетей электронно-вычислительных машин при реализации маркетинговых функций на фи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м обеспечением и основами программирования для работы в Интернет-сред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4. Объём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60"/>
        <w:gridCol w:w="745"/>
        <w:gridCol w:w="745"/>
        <w:gridCol w:w="745"/>
        <w:gridCol w:w="745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 / зачётных единиц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Общая трудоёмкость: </w:t>
              <w:tab/>
              <w:t>час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ab/>
              <w:t>зачётные един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7:00Z</dcterms:created>
  <dc:creator>412</dc:creator>
  <dc:description/>
  <cp:keywords/>
  <dc:language>en-US</dc:language>
  <cp:lastModifiedBy>412</cp:lastModifiedBy>
  <dcterms:modified xsi:type="dcterms:W3CDTF">2011-01-24T01:15:00Z</dcterms:modified>
  <cp:revision>26</cp:revision>
  <dc:subject/>
  <dc:title>Производственный менеджмент</dc:title>
</cp:coreProperties>
</file>