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 </w:t>
      </w:r>
      <w:r>
        <w:rPr>
          <w:u w:val="single"/>
        </w:rPr>
        <w:t>«Технологии продуктов общественного питан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</w:t>
      </w:r>
      <w:r>
        <w:rPr/>
        <w:t>Первый проректор по учебной работе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</w:t>
      </w:r>
      <w:r>
        <w:rPr/>
        <w:t>____________________И.Б. Миронов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</w:t>
      </w:r>
      <w:r>
        <w:rPr/>
        <w:t>«___»____________20___г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u w:val="single"/>
        </w:rPr>
        <w:t>«ПРОЦЕССЫ И АППАРАТЫ ПИЩЕВЫХ ПРОИЗВОДСТВ»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 xml:space="preserve">по направлению </w:t>
      </w:r>
      <w:r>
        <w:rPr>
          <w:u w:val="single"/>
        </w:rPr>
        <w:t>260800 Технология продукции и организация общественного пита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 xml:space="preserve">профиль </w:t>
      </w:r>
      <w:r>
        <w:rPr>
          <w:u w:val="single"/>
        </w:rPr>
        <w:t>Технология организации ресторанного дел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u w:val="single"/>
        </w:rPr>
        <w:t xml:space="preserve">очной </w:t>
      </w:r>
      <w:r>
        <w:rPr/>
        <w:t>формы обуче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>Хабаровск 20___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>1. Цели и задачи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1. Цели дисциплины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воение теоретических знаний, основных законов науки и методов исследования в процессах и аппаратах, а так же основных положений теорий подобия, гидромеханических, механических,  тепловых и массообменных процессов, приобретение ум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2. Задачи курса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зучение основных законов науки о процессах и аппарат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зучение основы тепло-, массопередачи, а также мембранных, гидромеханических, механических и тепловых процессов протекающих в различных пищевых производств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изучение современных аппаратов, методом их расчета, оптимальных конструкций аппаратов пищевых производств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сто дисциплины в структуре ООП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 xml:space="preserve">     </w:t>
      </w:r>
      <w:r>
        <w:rPr>
          <w:b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сциплина входит в перечень курсов базовой части профессионального цикла ООП. Она имеет предшествующие логические и содержательно-методические связи с физикой, механикой, пищевой химией. Дисциплина основана на знаниях научных законов естествознания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 </w:t>
      </w:r>
      <w:r>
        <w:rPr>
          <w:b/>
          <w:sz w:val="26"/>
          <w:szCs w:val="26"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1. Общекультурные компетенции: </w:t>
      </w:r>
      <w:r>
        <w:rPr/>
        <w:t>ОК-1, ОК-2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2. Профессиональные компетенции: </w:t>
      </w:r>
      <w:r>
        <w:rPr/>
        <w:t>ПК-1, ПК-3, ПК-6, ПК-7, ПК-8, ПК-10, ПК-11, ПК-13, ПК-14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ind w:firstLine="68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- </w:t>
      </w:r>
      <w:r>
        <w:rPr/>
        <w:t>основы тепло-, массопередачи, а также мембранных, гидромеханических, механических и тепловых процессов протекающих в различных пищевых производствах;</w:t>
      </w:r>
    </w:p>
    <w:p>
      <w:pPr>
        <w:pStyle w:val="Normal"/>
        <w:spacing w:lineRule="auto" w:line="360"/>
        <w:jc w:val="both"/>
        <w:rPr/>
      </w:pPr>
      <w:r>
        <w:rPr/>
        <w:t>- современные аппараты, методы их расчета, оптимальные конструкции аппаратов в технологических процессах пищевых производств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- </w:t>
      </w:r>
      <w:r>
        <w:rPr/>
        <w:t>выполнять расчеты на прочность  и жесткость;</w:t>
      </w:r>
    </w:p>
    <w:p>
      <w:pPr>
        <w:pStyle w:val="Normal"/>
        <w:spacing w:lineRule="auto" w:line="360"/>
        <w:jc w:val="both"/>
        <w:rPr/>
      </w:pPr>
      <w:r>
        <w:rPr/>
        <w:t>- расчеты деталей машин и механизмов;</w:t>
      </w:r>
    </w:p>
    <w:p>
      <w:pPr>
        <w:pStyle w:val="Normal"/>
        <w:spacing w:lineRule="auto" w:line="360"/>
        <w:jc w:val="both"/>
        <w:rPr/>
      </w:pPr>
      <w:r>
        <w:rPr/>
        <w:t>- рассчитывать режимы технологических процессов, используя справочную литературу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sz w:val="28"/>
          <w:szCs w:val="28"/>
        </w:rPr>
      </w:pPr>
      <w:r>
        <w:rPr/>
        <w:t>- правильно выбрать технологическое оборудование и выполнить расчет</w:t>
      </w:r>
      <w:r>
        <w:rPr>
          <w:sz w:val="28"/>
          <w:szCs w:val="28"/>
        </w:rPr>
        <w:t xml:space="preserve"> </w:t>
      </w:r>
      <w:r>
        <w:rPr/>
        <w:t>основных технологических процессов производства продукции питания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b/>
          <w:i/>
        </w:rPr>
        <w:t>Владе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i/>
        </w:rPr>
        <w:t xml:space="preserve">- </w:t>
      </w:r>
      <w:r>
        <w:rPr/>
        <w:t>методикой расчета основных параметров технологических процессов производства продукции общественного питания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/>
        <w:t>- эксплуатации теплового, механического, электрического и гидромеханического оборудования.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8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962"/>
        <w:gridCol w:w="420"/>
        <w:gridCol w:w="271"/>
        <w:gridCol w:w="271"/>
        <w:gridCol w:w="272"/>
      </w:tblGrid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сего часов/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Лек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Практические занятия (ПЗ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Семинары (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Общая трудоемкость:                                     часы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зачетные единицы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0:45:00Z</dcterms:created>
  <dc:creator>оксана 05</dc:creator>
  <dc:description/>
  <cp:keywords/>
  <dc:language>en-US</dc:language>
  <cp:lastModifiedBy>оксана 05</cp:lastModifiedBy>
  <cp:lastPrinted>2011-01-20T11:48:00Z</cp:lastPrinted>
  <dcterms:modified xsi:type="dcterms:W3CDTF">2011-01-26T01:20:00Z</dcterms:modified>
  <cp:revision>4</cp:revision>
  <dc:subject/>
  <dc:title>Министерство образования и науки Российской Федерации</dc:title>
</cp:coreProperties>
</file>