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>товаро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И.Б. Миронов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20_____г.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МОДУЛ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Товарный менеджмент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100800 «Товароведени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sz w:val="28"/>
          <w:szCs w:val="28"/>
          <w:u w:val="single"/>
        </w:rPr>
        <w:t>Товароведение и экспертиза товаров во внутренней и внешней торговл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чной</w:t>
      </w:r>
      <w:r>
        <w:rPr>
          <w:rFonts w:cs="Times New Roman" w:ascii="Times New Roman" w:hAnsi="Times New Roman"/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Цель дисциплины:</w:t>
      </w:r>
    </w:p>
    <w:p>
      <w:pPr>
        <w:pStyle w:val="TextBody"/>
        <w:spacing w:lineRule="auto" w:line="360"/>
        <w:ind w:firstLine="851"/>
        <w:rPr/>
      </w:pPr>
      <w:r>
        <w:rPr>
          <w:b w:val="false"/>
          <w:sz w:val="24"/>
          <w:szCs w:val="24"/>
        </w:rPr>
        <w:t>Цель дисциплины - формирование у слушателей теоретических знаний и приобретение ими практических навыков и умений в области товарного менеджмента, необходимых для эффективной деятельности и развития профессионального взгляда на выбор методов управления основополагающими характеристиками товара (продукции) на протяжении его жизненного цикла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Задачи курса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изучения дисциплины является реализация требований, установленных в Государственном образовательном стандарте высшего профессионального образования к подготовке специалистов по вопросам товарного менеджмент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исциплины ставятся следующие задач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знаний, необходимых для управления ассортиментом и товарными запасами в оптовых и розничных торговых предприятиях, а также для осуществления информационно-аналитической деятельности в сфере производства и на всех этапах товародвижения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</w:t>
      </w:r>
      <w:r>
        <w:rPr>
          <w:rFonts w:cs="Times New Roman" w:ascii="Times New Roman" w:hAnsi="Times New Roman"/>
          <w:spacing w:val="4"/>
          <w:sz w:val="24"/>
          <w:szCs w:val="24"/>
        </w:rPr>
        <w:t>товароведческих аспектов категорийного менеджмента и мерчандайзинг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приобретение навыков управления процессами закупки, поставки, перевозки, хранения и реализации товаров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сновными нормативно-правовыми документами в области качества и безопасности товаров, подтверждения соответствия и защиты прав потребите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знаний и навыков в области организации сбора, обработки и хранения  маркетинговой информаци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и умениями работы с поставщиками и потребителями, а также анализ и выявление потенциала увеличения объёма продаж и реализация этого потенциал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знаний в области организации планирования и прогнозирова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и порядка проведения экспертизы и подтверждения соответствия товаров.</w:t>
      </w:r>
    </w:p>
    <w:p>
      <w:pPr>
        <w:pStyle w:val="Normal"/>
        <w:shd w:fill="FFFFFF" w:val="clear"/>
        <w:spacing w:lineRule="auto" w:line="360" w:before="0" w:after="0"/>
        <w:ind w:firstLine="704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приобретение знаний и навыков проведения товарной экспертизы с целью предотвращения проникновения в сферу торговли некачественных, опасных для здоровья человека фальсифицированных и контрафактных товаров. </w:t>
      </w:r>
    </w:p>
    <w:p>
      <w:pPr>
        <w:pStyle w:val="Normal"/>
        <w:shd w:fill="FFFFFF" w:val="clear"/>
        <w:spacing w:lineRule="auto" w:line="360" w:before="0" w:after="0"/>
        <w:ind w:firstLine="704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цикл профессиональных дисциплин государственного образовательного стандарта высшего профессионального образования (ГОС ВПО) третьего поколения. Дисциплина предназначена для студентов бакалавриата 2 года обучения по направлению «Товароведение», учебный профиль «Товарный менеджмент». Дисциплина базируется на знаниях, полученных при изучении предшествующих курсов: теоретические основы товароведения и экспертизы; стандартизация, подтверждение соответствия и метрология; товароведение однородных групп товаров; организация и управление коммерческой деятельностью; экономика предприятия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3. Требования к результатам освоения дисциплины: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1. Общекультурные компетенции: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культурой мышления, способностью к восприятию информации, обобщению, анализу, постановке  цели и выбору путей её достижения (ОК–1);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логически верно, аргументированно и ясно строить устную и письменную речь (ОК-2);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критически оценивать свои достоинства и недостатки,  намечать пути и выбирать средства развития достоинств и устранения недостатков (ОК-3);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кооперации с коллегами, работе в коллективе, способностью к осуществлению функций руководителя подразделения предприятия (ОК-4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6);</w:t>
      </w:r>
    </w:p>
    <w:p>
      <w:pPr>
        <w:pStyle w:val="FR2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- владение основными методами защиты производственного персонала и населения от возможных последствий аварий, катастроф, стихийных бедствий (ОК- 9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офессиональные компетенции:</w:t>
      </w:r>
    </w:p>
    <w:p>
      <w:pPr>
        <w:pStyle w:val="Normal"/>
        <w:spacing w:lineRule="auto" w:line="360" w:before="0" w:after="20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оциальной значимости своей будущей профессии, стремлением к саморазвитию и повышению квалификации (ПК- 1); </w:t>
      </w:r>
    </w:p>
    <w:p>
      <w:pPr>
        <w:pStyle w:val="Normal"/>
        <w:spacing w:lineRule="auto" w:line="360" w:before="0" w:after="200"/>
        <w:ind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находить организационно-управленческие решения в стандартных и нестандартных ситуациях (ПК-2); </w:t>
      </w:r>
    </w:p>
    <w:p>
      <w:pPr>
        <w:pStyle w:val="Normal"/>
        <w:spacing w:lineRule="auto" w:line="360" w:before="0" w:after="20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нормативные и правовые документы в своей профессиональной деятельности (ПК-3);</w:t>
      </w:r>
    </w:p>
    <w:p>
      <w:pPr>
        <w:pStyle w:val="Normal"/>
        <w:spacing w:lineRule="auto" w:line="360" w:before="0" w:after="20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основные положения и методы социальных, гуманитарных и экономических наук при решении профессиональных задач (ПК-4);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22"/>
        <w:spacing w:lineRule="auto" w:line="360" w:before="0" w:after="0"/>
        <w:ind w:left="0" w:firstLine="851"/>
        <w:contextualSpacing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</w:t>
      </w:r>
      <w:r>
        <w:rPr/>
        <w:t>основные понятия, термины и их определения в области товарного менеджмента, экспертизы и подтверждения соответствия; методы классификации, кодирования товаров; виды и показатели ассортимента; основы работы с поставщиками и покупателями; факторы, формирующие и сохраняющие основополагающие характеристики товаров; номенклатуру потребительских свойств товаров, основные процедуры при контроле и экспертизе качества товаров, при их сертификации и декларировании соответствия; основные методы цено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еспечивать эффективное продвижение </w:t>
      </w:r>
      <w:r>
        <w:rPr>
          <w:rFonts w:cs="Times New Roman" w:ascii="Times New Roman" w:hAnsi="Times New Roman"/>
          <w:sz w:val="24"/>
          <w:szCs w:val="24"/>
        </w:rPr>
        <w:t xml:space="preserve">товаро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сфере обращения; налаживать работу с поставщиками и анализировать рекламации по качеству товаров; интерпретировать результаты товарных и гигиенических экспертиз, характеризующих потребительские свойства товаров; выявлять потребительские предпочтения и потенциальный круг потребителей; </w:t>
      </w:r>
      <w:r>
        <w:rPr>
          <w:rFonts w:cs="Times New Roman" w:ascii="Times New Roman" w:hAnsi="Times New Roman"/>
          <w:sz w:val="24"/>
          <w:szCs w:val="24"/>
        </w:rPr>
        <w:t xml:space="preserve">работать с нормативной и технической документацией в области товарного менеджмента, стандартизации, экспертизы и подтверждения соответствия товаров; проводить приемку партии товаров по качеств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методами исследования основополагающих характеристик товаров, показателей ассортимента торгового предприятия и потребительских предпочтений; знаниями о дефектах, градациях качества товаров, назначении, видах, средствах и порядке проведения товарной экспертизы; формах и способах подтверждения соответствия товаров; источниках товарной информации, основных видах нормативных и технических документов, требованиях, предъявляемые к информации для потребителей; положениями о ценообразовании и работе с поставщиками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 студент должен приобрести необходимый уровень компетентности, который позволит ему осуществлять квалифицированные действия и принимать обоснованные решения в различных сферах деятельности, связанных с товарным обращением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408"/>
        <w:gridCol w:w="380"/>
        <w:gridCol w:w="380"/>
        <w:gridCol w:w="380"/>
        <w:gridCol w:w="381"/>
      </w:tblGrid>
      <w:tr>
        <w:trPr/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/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ых едини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ные занятия (всего), в том чис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всего), в том чис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:                                       ча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340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ые единиц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1:00Z</dcterms:created>
  <dc:creator>непрод</dc:creator>
  <dc:description/>
  <cp:keywords/>
  <dc:language>en-US</dc:language>
  <cp:lastModifiedBy>непрод</cp:lastModifiedBy>
  <dcterms:modified xsi:type="dcterms:W3CDTF">2011-01-18T04:17:00Z</dcterms:modified>
  <cp:revision>4</cp:revision>
  <dc:subject/>
  <dc:title/>
</cp:coreProperties>
</file>