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220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5pt;margin-top:-6.5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0778955" r:id="rId2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баровская государственная академия экономики и права (ХГАЭП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студентов, прошедших во второй этап конкурсного отб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88"/>
        <w:gridCol w:w="4356"/>
        <w:gridCol w:w="1017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9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ульт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а Екатерина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 Александр Константин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нко Ольга Пет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янов Алексей Игор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чимова Татьяна Олег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алова Виктория Игор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цева Анна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родных Любовь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рукова Анна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изнюкова Мария Борис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ндарь Екатерина Алекс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щенко Юлия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овая Владлена Алекс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Дмитрий Константин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ш Константин Серг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гина Екатерина Сергеевна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нуллина Янина Анатол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юда Виктория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стян Евгения Арам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бар Алексей Алекс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илов Виталий Геннадь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бенник Иван Андр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йзик Сергей Владими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бкова Евгения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шина Ксения Анатол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ченко Мария Константин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а Яна Вале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кач Тарас Андр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ик Альберт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аевская Екатерина Ю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ба Наталья Алекс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ьев Артем Владими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уков Кирилл Никола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това Ольга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ыкина Яна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ова Виолетта Герман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ыров Эдуард Ильгиза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 Сергей Серг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нцева Ольга Андр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 Анна Олег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манова Марина Михай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м Любовь Донбок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 Алевтина Евген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 Игорь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чанова Дина Владислав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акова Светлана Евген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ненко Анастасия Никола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ев Ярослав Алекс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к Александр Александ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нева Анастасия Игор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цова Анна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ская Ольга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енков Максим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Евгения Андр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ицкая Валентина Владими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 Ярослав Владими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ка Эльвира Пав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ынко Екатерина Вале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ь Анна Пав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пунова Ксения Андр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улий Елена Никола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зунина Анна Алекс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шева Ирина Константин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ойленко Екатерина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ынова Анна Никола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енников Алексей Александ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олова Мария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ылева Наталья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 Елена Денги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никова Екатерина Пав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ко Ольга Олег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ельчук Вероника Андр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ова Светлана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карчук Анастасия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лякин Илья Владими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анов Иван Вадим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жабова Сайёра Файзали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Анна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Вероника Серге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цова Лидия Михай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юсаренко Александра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а Ольга Вале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 Анастасия Игор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ая Александра Павл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нов Константин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ук Ирина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ова Елена Анатол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аинская Наталья Никола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еева Юлия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 Александр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липпов Максим Михайл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ородова Светлана Олег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кова Евгения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йко Галина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яр Константин Викторо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кина Александра Викто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нина Виктория Игор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ина Глеб Анатоль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тинина Анна Александро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ченко Марина Ю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торой этап конкурсного отбора состоитс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5 апреля 2008 г.</w:t>
      </w:r>
      <w:r>
        <w:rPr>
          <w:rFonts w:cs="Arial" w:ascii="Arial" w:hAnsi="Arial"/>
          <w:sz w:val="22"/>
          <w:szCs w:val="22"/>
        </w:rPr>
        <w:t xml:space="preserve"> (вторник) в </w:t>
      </w:r>
      <w:r>
        <w:rPr>
          <w:rFonts w:cs="Arial" w:ascii="Arial" w:hAnsi="Arial"/>
          <w:b/>
          <w:sz w:val="22"/>
          <w:szCs w:val="22"/>
        </w:rPr>
        <w:t>читальном зал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чало регистрации в 10.45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object w:dxaOrig="2220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4pt;margin-top:4.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4527507" r:id="rId4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8 учебный год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баровская государственная академия экономики и права (ХГАЭП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ы проведения  конкурсного отбора - 14-16 апреля 2008 г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ИПЕНДИАТЫ БЛАГОТВОРИТЕЛЬНОГО ФОНДА ВЛАДИМИРА ПОТАН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2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77"/>
        <w:gridCol w:w="745"/>
        <w:gridCol w:w="3413"/>
        <w:gridCol w:w="1638"/>
      </w:tblGrid>
      <w:tr>
        <w:trPr>
          <w:trHeight w:val="52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урс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ы предыдущих побед в Программе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 Александр Константин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лова Виктория Игоре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цева Анна Владимиро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ков Дмитрий Константин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экономические отнош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илов Виталий Геннадье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о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ебенник Иван Андрее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экономические отнош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ейзик Сергей Владимир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ишина Ксения Анатолье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убченко Мария Константино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экономические отнош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ркач Тарас Андрее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убовик Альберт Виктор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мольев Артем Владимир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о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руков Кирилл Николае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ист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това Ольга Александро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экономические отнош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ыров Эдуард Ильгизаро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зак Сергей Сергееви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о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дакова Светлана Евгенье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ерчески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упская Ольга Сергее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е экономические отнош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карчук Анастасия Сергее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о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6-07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качук Ирина Александровна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дито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16:00Z</dcterms:created>
  <dc:creator>fond2</dc:creator>
  <dc:description/>
  <cp:keywords/>
  <dc:language>en-US</dc:language>
  <cp:lastModifiedBy>Academy</cp:lastModifiedBy>
  <cp:lastPrinted>2008-04-14T11:31:00Z</cp:lastPrinted>
  <dcterms:modified xsi:type="dcterms:W3CDTF">2010-07-21T23:56:00Z</dcterms:modified>
  <cp:revision>5</cp:revision>
  <dc:subject/>
  <dc:title>Федеральная стипендиальная программа В</dc:title>
</cp:coreProperties>
</file>