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экономики предприятия и менедж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проректор по учебной работе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 Миронова И.Б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» ___________ 2011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НОТАЦИЯ 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ЕДЖ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направлению бакалавриата «Эконом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и «Бухгалтерский учет и аудит», «Статист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ной формы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ск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Цели и задачи дисциплины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</w:tblGrid>
      <w:tr>
        <w:trPr/>
        <w:tc>
          <w:tcPr>
            <w:tcW w:w="2836" w:type="dxa"/>
            <w:tcBorders/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273" w:leader="none"/>
              </w:tabs>
              <w:spacing w:lineRule="auto" w:line="240"/>
              <w:ind w:left="460" w:hanging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и дисциплины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и развитие  у студентов системы компетенций, необходимых для эффективного управления организацией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5"/>
              <w:numPr>
                <w:ilvl w:val="1"/>
                <w:numId w:val="3"/>
              </w:numPr>
              <w:spacing w:lineRule="auto" w:line="240"/>
              <w:ind w:left="414" w:hanging="42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дачи дисциплины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содержания процесса управления, его функ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методами управления трудовыми ресурсами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28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систем управления трудовыми ресурсами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28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разрешения конфликтов.</w:t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Место дисциплины в структуре основной образовательной программы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</w:tblGrid>
      <w:tr>
        <w:trPr/>
        <w:tc>
          <w:tcPr>
            <w:tcW w:w="2836" w:type="dxa"/>
            <w:tcBorders/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ования к входным знаниям по результатам освоения предшествующих дисципл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ой и методической  базой дисциплины «Менеджмент» являются компетенции, полученные при изучении дисциплин: «Экономическая теория», «История менеджмента», «Основы бизнеса и предпринимательства».</w:t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результатам освоения дисциплины:</w:t>
      </w:r>
    </w:p>
    <w:p>
      <w:pPr>
        <w:pStyle w:val="Normal"/>
        <w:rPr/>
      </w:pPr>
      <w:r>
        <w:rPr/>
        <w:t>Процесс освоения дисциплины направлен на формирование следующих компетенций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Style15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культурные компетенции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ние и понимание законов развития общества и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мышления и умение оперировать этими знаниями в профессионально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ятельности (ОК-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мение анализировать и оценивать исторические события и процессы (ОК-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дение культурой мышления, способностью к восприятию,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обобщению и анализу информации, постановке цели и выбору путей её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стижения (ОК-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умение логически верно, аргументированно и ясно строить устную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 письменную речь (ОК-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готовность к кооперации с коллегами, работе в коллективе (ОК-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находить организационно-управленческие решения 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товность нести за них ответственность (ОК-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умение использовать нормативные правовые документы в свое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ятельности (ОК-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ремление к личностному и профессиональному саморазвитию </w:t>
            </w:r>
            <w:r>
              <w:rPr>
                <w:rFonts w:eastAsia="Times New Roman" w:cs="Times New Roman" w:ascii="Times New Roman" w:hAnsi="Times New Roman"/>
              </w:rPr>
              <w:t>(ОК-1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мение критически оценивать личные достоинства и недостатки (ОК-11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осознание социальной значимости своей будущей профессии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ладание высокой мотивацией к выполнению профессиональной деятельности (ОК-1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анализировать социально значимые проблемы и процессы (ОК-13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ладение одним из иностранных языков на уровне, обеспечивающем эффективную профессиональную деятельность (ОК-1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ладение методами количественного анализа и моделирования, теоретического и экспериментального исследования (ОК-1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имание роли и значения информации и информационных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технологий в развитии современного общества и экономических знани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ОК-1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владение основными методами, способами и средствами получения, хранения, переработки информации, навыками работы с компьютером как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редством управления информацией (ОК-1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работать с информацией в глобальных компьютерных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етях и корпоративных информационных системах (ОК-1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осуществлять деловое общение: публичные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выступления, переговоры, проведение совещаний, деловую переписку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электронные коммуникации (ОК-1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 учитывать  последствия управленческих решений и действий с позиции социальной ответственности (ОК-2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знание основных этапов развития теории экономических кризисов и циклов (ОК-21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знание философских основ изменений в природе и обществе (ОК-22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5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фессиональные компетенции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"/>
              </w:rPr>
              <w:t>организационно-управлен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проектировать организационную структуру,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осуществлять распределение полномочий и ответственности на основе и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легирования (ПК-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использовать основные теории мотивации, лидерства и власти для решения управленческих задач (ПК-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эффективно организовать групповую работу на основе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нания процессов групповой динамики и принципов формирования команды (ПК-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владение различными способами разрешения конфликтных ситуаци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ПК-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к анализу и проектированию межличностных, групповых и организационных коммуникаций (ПК-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оценивать условия и последствия принимаемы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анизационно-управленческих решений (ПК-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анализировать взаимосвязи между функциональным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тратегиями компаний с целью подготовки сбалансированных управленческих решений (ПК-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участвовать  в разработке маркетинговой стратегии организации, планировать и осуществлять мероприятия, направленные на ее реализацию </w:t>
            </w:r>
            <w:r>
              <w:rPr>
                <w:rFonts w:eastAsia="Times New Roman" w:cs="Times New Roman" w:ascii="Times New Roman" w:hAnsi="Times New Roman"/>
              </w:rPr>
              <w:t>(ПК-1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ПК-13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ладение современными технологиями управления персоналом (ПК-1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товность участвовать в разработке стратегии организации,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используя инструментарий стратегического менеджмента (ПК-1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учитывать аспекты корпоративной социальной ответственности при разработке и реализации стратегии организации (ПК-1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готовность участвовать в реализации программы организационны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менений, способностью преодолевать локальное сопротивление изменениям (ПК-1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дение методами принятия стратегических, тактических и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оперативных решений в управлении операционной (производственной)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ятельностью организаций (ПК-1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планировать операционную (производственную) деятельность организаций (ПК-1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дение методами управления проектами и готовность к их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реализации с использованием современного программного обеспечени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ПК-2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товность участвовать во внедрении технологических и продуктовых инноваций (ПК-21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ние современных концепций организации операционной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деятельности и готовность к их применению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ПК-2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знание современной системы управления качеством и обеспечени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нкурентоспособности (ПК-23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решать управленческие задачи, связанные с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операциями на мировых рынках в условиях глобализации (ПК-2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эффективно выполнять свои функции в межкультурной среде (ПК-25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"/>
              </w:rPr>
              <w:t>информационно-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пособность к экономическому образу мышления (ПК-2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оценивать воздействие макроэкономической среды н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функционирование организаций и органов государственного и муниципального управления (ГЖ-2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нимание основных мотивов и механизмов принятия решений органами государственного регулирования (ПК-2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  <w:tab w:val="left" w:pos="3610" w:leader="none"/>
                <w:tab w:val="left" w:pos="4858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потребителей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экономических благ и формирование спроса (ГЖ-2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умение применять количественные и качественные методы анализа при    принятии   управленческих   решений   и    строить    экономические финансовые и организационно-управленческие модели (ПК-31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выбирать математические модели организационных систем, анализировать их адекватность, проводить адаптацию моделей к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нкретным задачам управления (ГЖ-3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дение средствами программного обеспечения анализа и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количественного моделирования систем управления (ПК-33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владение методами и программными средствами обработки делово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ации, способность взаимодействовать со службами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информационных технологий и эффективно использовать корпоративные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нформационные системы (ПК-3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умение моделировать бизнес-процессы и знание методов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организации бизнес-процессов (ПК-3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умение проводить аудит человеческих ресурсов и осуществлять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иагностику организационной культуры (ПК-3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проводить анализ рыночных и специфических рисков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спользовать его результаты для принятия управленческих решений (ПК-4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проводить анализ операционной деятельности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организации и использовать его результаты для подготовки управленчески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шений (ПК-47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"/>
              </w:rPr>
              <w:t>предприниматель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умение находить и оценивать новые рыночные возможности 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улировать бизнес-идею </w:t>
            </w:r>
            <w:r>
              <w:rPr>
                <w:rFonts w:eastAsia="Times New Roman" w:cs="Times New Roman" w:ascii="Times New Roman" w:hAnsi="Times New Roman"/>
              </w:rPr>
              <w:t>(ПК-4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разрабатывать бизнес-планы создания и развития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новых организаций (направлений деятельности, продуктов) (ГТК-4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оценивать экономические и социальные условия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осуществления предпринимательской деятельности (ГГК-5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способность мобилизовывать внутренние резервы максимизации финансовых результатов организации (ГТК 5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246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762"/>
      </w:tblGrid>
      <w:tr>
        <w:trPr>
          <w:trHeight w:val="3312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</w:tc>
        <w:tc>
          <w:tcPr>
            <w:tcW w:w="7762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менеджмента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законы менеджмента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конкретные функции менеджмента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процесса управления, методы оценки эффективности управления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нятия управленческих решений, методы оптимизации управленческих решений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уководства и методы оценки эффективности руководства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ласти, эффективность влияния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конфликтами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щие имиджа менеджера. </w:t>
            </w:r>
          </w:p>
        </w:tc>
      </w:tr>
      <w:tr>
        <w:trPr>
          <w:trHeight w:val="3312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</w:tc>
        <w:tc>
          <w:tcPr>
            <w:tcW w:w="7762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9" w:leader="none"/>
                <w:tab w:val="left" w:pos="1637" w:leader="none"/>
                <w:tab w:val="left" w:pos="2304" w:leader="none"/>
                <w:tab w:val="left" w:pos="2464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понятийно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категориальный аппарат, основ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законы гуманитар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ab/>
              <w:t>и 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циальных на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ab/>
              <w:t xml:space="preserve"> в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профессиональной деятельности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2" w:leader="none"/>
                <w:tab w:val="left" w:pos="2464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применять методы и средств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познания для интеллектуальног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развития, повышения культурного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ровня,  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рофессиона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петентности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2" w:leader="none"/>
                <w:tab w:val="left" w:pos="246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использовать иностранный язык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 межличностном общении и профессиональной деятельности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информацию, готовить справки и обзоры по результатам мониторинга  динамики организации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основные составляющие системы управления организацией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ивать роль и место менеджера в организации, описывать содержание его деятельности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ять комплексный характер взаимодействия человека с организацией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бираться в механизме мотивации персонала и уметь применять методы мотивации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ть навыками рационального разрешения проблем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ринимать межличностные и групповые процессы в организации.</w:t>
            </w:r>
          </w:p>
        </w:tc>
      </w:tr>
      <w:tr>
        <w:trPr>
          <w:trHeight w:val="3815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</w:tc>
        <w:tc>
          <w:tcPr>
            <w:tcW w:w="7762" w:type="dxa"/>
            <w:tcBorders/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 экономической терминологией и лексикой процессов и процедур, связанных с управлением в организации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246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навыками  системного подхода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зу проблем организации; 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тоятельного поиска и моделирования методов подготовки, принятия и обоснования управленческих решений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овременными образовательными технологиями управления персоналом в условиях изменений;</w:t>
            </w:r>
          </w:p>
          <w:p>
            <w:pPr>
              <w:pStyle w:val="1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выками выражения свои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ыслей и мнения в межличност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деловом общен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ом языке; 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деловой переписки в процессах реализации управляемых изменений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246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навыками извлечен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необходимой информации из оригинального текста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ностранном языке по проблем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ономики и бизнеса.</w:t>
            </w:r>
          </w:p>
        </w:tc>
      </w:tr>
    </w:tbl>
    <w:p>
      <w:pPr>
        <w:pStyle w:val="Normal"/>
        <w:tabs>
          <w:tab w:val="clear" w:pos="708"/>
          <w:tab w:val="left" w:pos="2464" w:leader="none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5"/>
        <w:numPr>
          <w:ilvl w:val="0"/>
          <w:numId w:val="3"/>
        </w:numPr>
        <w:rPr/>
      </w:pPr>
      <w:r>
        <w:rPr/>
        <w:t>Объем дисциплины и виды учебной работы</w:t>
      </w:r>
    </w:p>
    <w:tbl>
      <w:tblPr>
        <w:tblW w:w="85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008"/>
      </w:tblGrid>
      <w:tr>
        <w:trPr>
          <w:trHeight w:val="72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/ зачетных единиц</w:t>
            </w:r>
          </w:p>
        </w:tc>
      </w:tr>
      <w:tr>
        <w:trPr>
          <w:trHeight w:val="72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ые занятия, всего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53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всег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</w:tr>
      <w:tr>
        <w:trPr>
          <w:trHeight w:val="27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ные единиц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Текст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eastAsia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3:26:00Z</dcterms:created>
  <dc:creator>WIN7XP</dc:creator>
  <dc:description/>
  <cp:keywords/>
  <dc:language>en-US</dc:language>
  <cp:lastModifiedBy>Academy</cp:lastModifiedBy>
  <dcterms:modified xsi:type="dcterms:W3CDTF">2011-09-30T07:35:00Z</dcterms:modified>
  <cp:revision>18</cp:revision>
  <dc:subject/>
  <dc:title>Министерство образования и науки Российской Федерации</dc:title>
</cp:coreProperties>
</file>