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  <w:tab/>
        <w:t>«Маркетинг и реклам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360"/>
        <w:ind w:left="43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роректор по учебной работ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И.Б. Миронова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2011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Ы ДИСЦИПЛ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работка и технологии производства рекламного продукт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 031600.62 «Реклама и связи с общественностью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01 «Реклама и связи с общественностью в коммерческом секторе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чной  формы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1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 :</w:t>
      </w:r>
    </w:p>
    <w:p>
      <w:pPr>
        <w:pStyle w:val="TextBody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дисциплины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у студентов базового комплекса знаний и навыков, необходимых для разработки рекламных сообщений, включая их текстовую и иллюстративную составляющие,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/>
      </w:pPr>
      <w:r>
        <w:rPr>
          <w:sz w:val="28"/>
          <w:szCs w:val="28"/>
        </w:rPr>
        <w:t xml:space="preserve">- ознакомление с процессом и технологиями производства рекламных носителей и продуктов (составление текстов, дизайн, режиссура, этапы разработки и производство рекламных продуктов для различных видов рекламы и носителей)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  <w:tab/>
        <w:t>Задачи курса: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б этапах, принципах и методах создания рекламного продукта в целом и его наиболее важных составных частях и видах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тудентов с ролью и функциями дизайнеров, криейтеров, копирайтеров в рекламных агентствах и рекламных службах предприятий и организаций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ные правила и принципы разработки текстовой и визуальной составляющей рекламного продукта для различных носителей и видов рекламы.</w:t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ть студентам знания и сформировать навыки разработки рекламных текстов и визуальных элементов для печатной, аудио и видео рекламы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МЕСТО ДИСЦИПЛИНЫ В СТРУКТУРЕ  ООП: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блок дисциплин по выбору,  цикла профессиональных дисциплин. Он является логическим продолжением таких базовых профессиональных дисциплин как: «Основы интегрированных маркетинговых коммуникаций (рекламы и связей с общественностью)», «Основы маркетинга», «Психология массовых коммуникаций», «Основы теории коммуникаций», «Психология», «Искусство и литература». «Основы экранной культуры»,«Коммуникационный менеджмент», «Мерчайдазинг, «Маркетинговые исследования и ситуационный анализ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 результатам изучения предшествующих курсов</w:t>
      </w:r>
      <w:r>
        <w:rPr>
          <w:rFonts w:cs="Times New Roman" w:ascii="Times New Roman" w:hAnsi="Times New Roman"/>
          <w:sz w:val="28"/>
          <w:szCs w:val="28"/>
        </w:rPr>
        <w:t>, будущий бакалавр должен 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сновные рекламные термины и определения применяемые в системе маркетинговых коммуникац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теоретические аспекты разработки рекламной стратег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владеть экономической и маркетинговой терминологи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нать основные функции рекла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иды маркетинговых исследований, проводимых для разработки рекламного продукта </w:t>
      </w:r>
    </w:p>
    <w:p>
      <w:pPr>
        <w:pStyle w:val="TextBodyIndent"/>
        <w:spacing w:lineRule="auto" w:line="360"/>
        <w:ind w:left="283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курса обеспечивает усвоение таких дисциплин как: «Основы интегрированных коммуникаций (рекламы и связей с общественностью), «Разработка и технологии производства рекламного продукта». «Стратегический маркетинг», «Коммуникации в информационных сетях» и др.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 xml:space="preserve">ТРЕБОВАНИЯ К РЕЗУЛЬТАТАМ ОСВОЕНИЯ ДИСЦИПЛИНЫ: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</w:t>
        <w:tab/>
        <w:tab/>
        <w:t>Общекультурные компетен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jc w:val="both"/>
        <w:rPr/>
      </w:pPr>
      <w:r>
        <w:rPr>
          <w:sz w:val="28"/>
          <w:szCs w:val="28"/>
        </w:rPr>
        <w:t>- осознание социальной значимости своей будущей профессии, обладание высокой мотивацией к выполнению профессиональной деятельност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стремление к саморазвитию, повышению своей квалификации и мастерств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к кооперации с коллегами , работе в коллективе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- владеть основными методами, способами и средствам получения, хранения, переработки информации, иметь навыки работы с компьютером как средством управления информацией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jc w:val="both"/>
        <w:rPr/>
      </w:pPr>
      <w:r>
        <w:rPr>
          <w:b/>
          <w:sz w:val="28"/>
          <w:szCs w:val="28"/>
        </w:rPr>
        <w:t>3.2.</w:t>
        <w:tab/>
        <w:tab/>
        <w:t>Профессиональные компетенции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профессиональные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- способность осуществлять под контролем профессиональные функции в области рекламы в государственных, общественных, коммерческих структурах, средствах массовых информации, в социальной сфере, сфере экономики, производства, торговли, культуры, спорта, науки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- владеть основами речи, знать её виды, правила речевого этикета и ведения диалога, знать законы композиции и стиля, приемы убеждения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ладать базовыми навыками создания текстов и документов, используемых в сфере рекламы, владеть навыками литературного редактирования, копирайтинг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еализовывать знания в области рекламы как сферы профессиональной деятельност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- владеть навыками по организации и оперативному планированию своей деятельности по разработке и производству рекламного продукта;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ектная деятельност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- владеть навыками подготовки проектной документации (технико-экономическое обоснование, техническое задание, креативный бриф, договор)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- способность разрабатывать проекты и владеть методами их реализаци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ционная деятельност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 принимать участие в планировании, подготовке и проведении коммуникационных кампаний и мероприятий в соответствии с целями и задачами организации на основе результатов исследований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ламно- информационная деятельност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ность организовывать подготовку к выпуску, производство и распространение рекламной продукции, включая текстовые и графические, рабочие и презентационные материалы в рамках традиционных и современных средств рекламы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>рыночно - исследовательская и прогнозно  - аналитическая деятельность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- способность подготовить, организовать и провести анкетирование и опросы мнения потребителей и общественного мнения для разработки рекламного продукта и владеть методами анализа и оценки эффективности предлагаемых рекламных продуктов как носителей рекламной информации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дисциплины студенты  долж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оретические особенности продвижения товаров и услуг посредством создания рекламной продукции, содержащей отображение графических, словесных образов и принципах взаимодействия вербальной и невербальной информации в рекламном продукт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сихолингвистических  аспектах рекламного воздействи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ункциональные, структурные и риторические особенности рекламного текс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понятия теории коммуникации и риторики, семиотики, стилистики, законы компози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формирования рекламной рубрики, семиотические модели рекла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создания рекламного текста для различных видов рекла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истеме художественных символов и знаков, применяемых для создания художественных образов, специфику языка аудиальной, визуальной и печатной рекла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рекламы на радио, телевидении, упаковке, в розничном торговом предприятии, в Интернете, и д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орию и практику создания фотореклам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создания выставочных экспозиций с целью продвижения товаров и услуг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новы операторского искусства и сценарного мастерства, технологию создания рекламного видеопродукт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этапы процесса разработки рекламного продукт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ехнологических особенностях процессов и материалов применяемых при создании различных видов печатной, наружной, фото, аудио и видео продук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ные виды и характеристики оборудования, применяемого  при изготовлении различных рекламных проду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водить семиотический анализ рекламного проду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знания о современных тенденциях развития дизайна в рекламе и перспективных технологиях при разработке и создания рекламных проду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концепцию  и творческую рекламную стратегию для создания рекламного продукта, планировать основные этапы работ и проводить оценку эффективности рекламного продук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письменный и звучащий рекламный текст с точки зрения его стилистики и жанровой принадлеж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рекламные тексты, анализировать рекламный текст с точки зрения его семио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ть необходимую документацию ( креативный бриф., сценарий, техническое задание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контролем разрабатывать макеты рекламных продуктов для различных носителей с использованием законов компози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ектировать выставочные стенд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планировать рекламную кампанию с применением различных носите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ладеть 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ами анализа и составления рекламного текста для различных видов рекламы; различных жанров, как письменных, так и звучащи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актическим навыками разработки макетов наружной, печатной, сувенирной и др видов реклам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ами рекламной фотосъемки и  компьютерной обработки графической и печатной и видео информации при создании рекламного продукта;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ами составления и редактирования текстов и изображений с применением современных компьютерных програм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720" w:hanging="862"/>
        <w:jc w:val="both"/>
        <w:rPr/>
      </w:pPr>
      <w:r>
        <w:rPr/>
        <w:t>Объем дисциплины и виды учебной работы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18"/>
        <w:gridCol w:w="750"/>
        <w:gridCol w:w="708"/>
        <w:gridCol w:w="709"/>
        <w:gridCol w:w="71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чебной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/зачетных едини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ные занятия (всего) в том чис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ча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ные единиц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5:24:00Z</dcterms:created>
  <dc:creator>Ольга</dc:creator>
  <dc:description/>
  <cp:keywords/>
  <dc:language>en-US</dc:language>
  <cp:lastModifiedBy>412</cp:lastModifiedBy>
  <dcterms:modified xsi:type="dcterms:W3CDTF">2011-02-08T04:34:00Z</dcterms:modified>
  <cp:revision>7</cp:revision>
  <dc:subject/>
  <dc:title/>
</cp:coreProperties>
</file>