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Международный страховой рынок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</w:t>
      </w:r>
    </w:p>
    <w:p>
      <w:pPr>
        <w:pStyle w:val="Normal"/>
        <w:ind w:left="480" w:hanging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хождение экономики нашей страны в систему мирохозяйственных связей означает, что перспективы отечественного страхования связаны с условиями мирового страхового рынка, который охвачен процессами глобализации. Изучение основ функционирования международного страхового рынка является первоочередной задачей для выпускника, будущая деятельность которого будет интегрирована в международную страховую систе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четкого понимания теоретических основ функционирования международного страхового рынка, тенденций его развития и особенностей в условиях финансовой глобализации, изучение экономических, правовых и организационных основ деятельности крупнейших международных страховых компаний, приобретение практических навыков, необходимых для понимания перспектив вхождения России в международный страховой бизнес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взаимосвязей международного страхового рынка с другими сегментами глобального финансового рынка; субъектов (операторов) международного страхового ры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ение знаний об основах регулирования международного страхового рын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направлений интеграции российских страховых организаций в международный страховой рыно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сновных страховых технологий международного страхового рын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страхование, право, макроэкономика, микроэкономика, финансы, теория страхования, страховое дело, мировая экономика и международные отношения, страховое право, основы страхования предприним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-1,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3,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4,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OK</w:t>
      </w:r>
      <w:r>
        <w:rPr>
          <w:rFonts w:cs="Times New Roman" w:ascii="Times New Roman" w:hAnsi="Times New Roman"/>
          <w:color w:val="000000"/>
          <w:sz w:val="28"/>
          <w:szCs w:val="28"/>
        </w:rPr>
        <w:t>-6,</w:t>
      </w:r>
      <w:r>
        <w:rPr>
          <w:rFonts w:cs="Times New Roman" w:ascii="Times New Roman" w:hAnsi="Times New Roman"/>
          <w:sz w:val="28"/>
          <w:szCs w:val="28"/>
        </w:rPr>
        <w:t xml:space="preserve"> ОК-8, ОК-9, ОК-11, ОК-12, ОК-5, ОК-15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, ПК-4, ПК-5, ПК-6, ПК-7, ПК-8, ПК-11, ПК-12, ПК-1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, функции и особенности международного страхового рынка в рамках глобальной финансовой архитек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термины, применяемых на международных страховых рынках, риски субъектов международного страхового ры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обеспечения финансовой устойчивости субъектов международного страхового ры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основные индикаторы международного страхового ры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ительный анализ международного страхового рынка с другими сегментами глобального финансового рынка (банковским, фондовы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риски, которые принимают на себя крупнейшие операторы международного страхового ры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финансовую устойчивость международного страховщика; анализировать и оценивать эффективность деятельности международного страховщ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национальные режимы регулирования международного страхового ры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анализировать недостатки российских страховщиков, которые не позволяют им конкурировать с мировыми лидерами страхового рынка.</w:t>
      </w:r>
    </w:p>
    <w:p>
      <w:pPr>
        <w:pStyle w:val="2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 правовых основ и национальных режимов регулирования страховых рынков в развитых стран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 организационно-правовых форм деятельности лидеров международного страхового ры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ировыми подходами к унификации и универсализации стандартов финансового регул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организации финансов и налогообложения международных страховых комп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лицензирования страховой деятельности в развитых стран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структуры российского и международного рынков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получения, обработки и анализа информации о спросе и предложении на страховом рынке, анализа тенденций в изменении структуры потребления страховых продук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получения, обработки и анализа информации об иностранных инвестициях страховщиков; </w:t>
      </w:r>
    </w:p>
    <w:p>
      <w:pPr>
        <w:pStyle w:val="ConsPlusNonformat"/>
        <w:widowControl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оценки эффективности сделок по слиянию и поглощению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4536"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14:00Z</dcterms:created>
  <dc:creator>1</dc:creator>
  <dc:description/>
  <dc:language>en-US</dc:language>
  <cp:lastModifiedBy>1</cp:lastModifiedBy>
  <dcterms:modified xsi:type="dcterms:W3CDTF">2011-03-05T15:27:00Z</dcterms:modified>
  <cp:revision>8</cp:revision>
  <dc:subject/>
  <dc:title/>
</cp:coreProperties>
</file>