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История учёта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Эконом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 </w:t>
      </w:r>
      <w:r>
        <w:rPr>
          <w:szCs w:val="28"/>
          <w:u w:val="single"/>
        </w:rPr>
        <w:t xml:space="preserve"> «Бухгалтерский учет, анализ и аудит» 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1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еподавания дисциплины: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формирование знаний о закономерностях развития учёта, о происхождении категорий, форм, методологий, составляющих его основ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емления использовать исторический опыт для совершенствования современной теории и практики бухгалтерского учё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ворческого восприятия бухгалтерского учёта как постоянно развивающейся эволюционной систем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) изучение возникновения и развития учета в динамике исторического процесс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знакомление с эволюцией учетных понятий и формированием категорий и методов уче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) переосмысление учета, существующего в различные эпохи в разных странах, а также в России, в прошлом, для объективной оценки современного состояния учет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обретение умения на основе исследования исторических закономерностей осуществлять научное прогнозирование в уче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 xml:space="preserve">изучение дисциплины «История учёта» позволяет глубже освоить </w:t>
      </w:r>
      <w:bookmarkStart w:id="0" w:name="e0_1_"/>
      <w:r>
        <w:rPr>
          <w:sz w:val="24"/>
          <w:szCs w:val="24"/>
        </w:rPr>
        <w:t xml:space="preserve">следующие дисциплины учебного плана по направлению 080100.62  «Экономика» профиль подготовки «Бухгалтерский учёт, анализ и аудит»: </w:t>
      </w:r>
      <w:bookmarkEnd w:id="0"/>
      <w:r>
        <w:rPr>
          <w:sz w:val="24"/>
          <w:szCs w:val="24"/>
        </w:rPr>
        <w:t>«Бухгалтерский учёт и анализ», «Бухгалтерский (финансовый) учёт», «Бухгалтерский (управленческий) учёт» и др.</w:t>
      </w:r>
    </w:p>
    <w:p>
      <w:pPr>
        <w:pStyle w:val="Style13"/>
        <w:spacing w:lineRule="auto" w:line="240"/>
        <w:ind w:left="0" w:right="0"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3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1) владеет культурой мышления, способен к обобщению, анализу, восприятию информации, постановке цели путей ее достижения </w:t>
      </w:r>
      <w:r>
        <w:rPr>
          <w:sz w:val="22"/>
        </w:rPr>
        <w:t>(ОК-1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(ПК-9).</w:t>
      </w:r>
    </w:p>
    <w:p>
      <w:pPr>
        <w:pStyle w:val="3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firstLine="720"/>
        <w:rPr/>
      </w:pPr>
      <w:r>
        <w:rPr>
          <w:sz w:val="24"/>
          <w:szCs w:val="24"/>
        </w:rPr>
        <w:t xml:space="preserve">В результате изучения дисциплины «История учёта» студент должен: </w:t>
      </w:r>
    </w:p>
    <w:p>
      <w:pPr>
        <w:pStyle w:val="31"/>
        <w:ind w:right="4" w:firstLine="720"/>
        <w:rPr/>
      </w:pPr>
      <w:r>
        <w:rPr>
          <w:b/>
          <w:sz w:val="24"/>
          <w:szCs w:val="24"/>
        </w:rPr>
        <w:t xml:space="preserve">Знать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сти и этапы развития учётных систем во всём мир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никновение и эволюцию двойной записи в бухгалтерском учёт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сти развития форм бухгалтерского учёт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основные национальные школы бухгалтерского учёта и их представителе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историю и проблемы становления современной системы бухгалтерского учёта в России и за рубежом.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709" w:hanging="0"/>
        <w:jc w:val="both"/>
        <w:textAlignment w:val="auto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ентироваться в литературных источниках по истории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680"/>
        <w:jc w:val="both"/>
        <w:textAlignment w:val="auto"/>
        <w:rPr/>
      </w:pPr>
      <w:r>
        <w:rPr>
          <w:sz w:val="24"/>
          <w:szCs w:val="24"/>
        </w:rPr>
        <w:t>представлять результаты исследовательской работы по истории учёта в виде выступления, доклад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нять исторический опыт развития бухгалтерского учёта в научно-практической работ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ять проблемы современного развития бухгалтерского учёта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b/>
          <w:sz w:val="24"/>
          <w:szCs w:val="24"/>
        </w:rPr>
        <w:t>Владе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ей исследования эволюции бухгалтерского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680"/>
        <w:jc w:val="both"/>
        <w:textAlignment w:val="auto"/>
        <w:rPr/>
      </w:pPr>
      <w:r>
        <w:rPr>
          <w:sz w:val="24"/>
          <w:szCs w:val="24"/>
        </w:rPr>
        <w:t>навыками исторического мышления для выработки системного, целостного взгляда на проблемы бухгалтерского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выками выражения своих мыслей и мнения по вопросам истории учёта.</w:t>
      </w:r>
    </w:p>
    <w:p>
      <w:pPr>
        <w:pStyle w:val="31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409"/>
        <w:gridCol w:w="726"/>
        <w:gridCol w:w="726"/>
        <w:gridCol w:w="726"/>
        <w:gridCol w:w="743"/>
      </w:tblGrid>
      <w:tr>
        <w:trPr>
          <w:trHeight w:val="217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2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СЕРГЕЙ</dc:creator>
  <dc:description/>
  <cp:keywords/>
  <dc:language>en-US</dc:language>
  <cp:lastModifiedBy>Academy</cp:lastModifiedBy>
  <dcterms:modified xsi:type="dcterms:W3CDTF">2011-10-01T00:59:00Z</dcterms:modified>
  <cp:revision>9</cp:revision>
  <dc:subject/>
  <dc:title>1</dc:title>
</cp:coreProperties>
</file>