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рах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ведение в профессиональную деятель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Страхование  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Эконом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чной/заочной 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Учебная дисциплина “</w:t>
      </w:r>
      <w:r>
        <w:rPr>
          <w:szCs w:val="28"/>
        </w:rPr>
        <w:t xml:space="preserve"> Введение в профессиональную деятельность</w:t>
      </w:r>
      <w:r>
        <w:rPr/>
        <w:t xml:space="preserve">” относится к специальному циклу в структуре основной образовательной программы.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/>
        <w:t>Основная цель курса “</w:t>
      </w:r>
      <w:r>
        <w:rPr>
          <w:szCs w:val="28"/>
        </w:rPr>
        <w:t>Введение в профессиональную деятельность</w:t>
      </w:r>
      <w:r>
        <w:rPr/>
        <w:t>” – формирование у будущих специалистов теоретических знаний и представления о выбранной специальности, освоение основных терминов и понятий в области страх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/>
        <w:t>Задачами курса “</w:t>
      </w:r>
      <w:r>
        <w:rPr>
          <w:szCs w:val="28"/>
        </w:rPr>
        <w:t xml:space="preserve"> Введение в профессиональную деятельность</w:t>
      </w:r>
      <w:r>
        <w:rPr/>
        <w:t xml:space="preserve"> ” явля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rPr/>
      </w:pPr>
      <w:r>
        <w:rPr/>
        <w:t>Изучение специальной страховой терминологии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rPr/>
      </w:pPr>
      <w:r>
        <w:rPr/>
        <w:t>Ознакомление студентов с организационной структурой страховой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rPr/>
      </w:pPr>
      <w:r>
        <w:rPr/>
        <w:t>Изучение основ организации научно-практической деятельности студентов и оформления научных работ студентов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rPr/>
      </w:pPr>
      <w:r>
        <w:rPr/>
        <w:t>Изучение первичной документации страховой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rPr/>
      </w:pPr>
      <w:r>
        <w:rPr/>
        <w:t>Ознакомление студентов с материалами периодической печати в области профессиона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ind w:left="0" w:firstLine="709"/>
        <w:jc w:val="both"/>
        <w:rPr/>
      </w:pPr>
      <w:r>
        <w:rPr/>
        <w:t>Изучение организации мирового страхового рынка и страхового рынка Ро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Дисциплина предназначена для студентов, обучающихся по программе подготовки бакалавра по профилю «Страхование» направления «Экономика» и входит в блок дисциплин по выбору студента, определяемых выбором профиля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/>
        <w:t>Дисциплина «</w:t>
      </w:r>
      <w:r>
        <w:rPr>
          <w:szCs w:val="28"/>
        </w:rPr>
        <w:t>Введение в профессиональную деятельность</w:t>
      </w:r>
      <w:r>
        <w:rPr/>
        <w:t>» входит в состав дисциплин, формирующих профессиональные компетенции в области теории и практики  страхования. Изучение дисциплины базируется на «входных» знаниях, умениях и готовностях обучающихся, формируемых в результате освоения в качестве предшествующих общетеоретических дисциплин, преподаваемых в базовых учебных заведениях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  ОК-1, ОК-4, ОК-5,  ОК-6, ОК-8, ОК-11, ОК-12, ОК-13, ОК-15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3.2. Профессиональные компетенции: ПК-1, ПК-4, ПК-7, ПК-8, ПК-9, ПК-11, ПК-12, ПК-13.</w:t>
      </w:r>
    </w:p>
    <w:p>
      <w:pPr>
        <w:pStyle w:val="Normal"/>
        <w:spacing w:lineRule="auto" w:line="360"/>
        <w:ind w:firstLine="720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овременную экономическую и управленческую основу страхования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траховые термины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основы законодательства страхового рынка, нормативную документацию страховой организации и первичные документы страховой компани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пециализацию страховых компаний  Хабаровского края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Уметь: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анализировать рыночные потребности и факторы формирования спроса и предложения на страховые услуги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различать страховые компании Хабаровского края от филиалов страховых компаний других регионов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сделать сообщение, доклад на актуальную тему согласно плану.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етодами анализа страхового рынка и оценки общественной потребности в страховых услугах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етодикой анализа современного состояния страхового рынка;</w:t>
      </w:r>
    </w:p>
    <w:p>
      <w:pPr>
        <w:pStyle w:val="Style15"/>
        <w:numPr>
          <w:ilvl w:val="0"/>
          <w:numId w:val="0"/>
        </w:numPr>
        <w:ind w:left="0" w:firstLine="709"/>
        <w:rPr/>
      </w:pPr>
      <w:r>
        <w:rPr/>
        <w:t>- материалами нормативной базы в области страхования, нормативной базы отдельной страховой организ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8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42"/>
        </w:tabs>
        <w:ind w:left="1242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5:00Z</dcterms:created>
  <dc:creator>Nady</dc:creator>
  <dc:description/>
  <cp:keywords/>
  <dc:language>en-US</dc:language>
  <cp:lastModifiedBy>Nady</cp:lastModifiedBy>
  <dcterms:modified xsi:type="dcterms:W3CDTF">2011-03-29T01:52:00Z</dcterms:modified>
  <cp:revision>41</cp:revision>
  <dc:subject/>
  <dc:title>Министерство образования и науки Российской Федерации</dc:title>
</cp:coreProperties>
</file>