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Аудита и  экономического анали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11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Экономический анализ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080111.65  Маркетин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с кодом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очной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>: Экономический анализ представляет собой систему специальных знаний, связанную с исследованием экономических явлений и процессов в организации в их взаимосвязи с целью выявления резервов повышения эффективности производства и улучшения финансового состояния организации. Цель изучения дисциплины состоит в формировании теоретических знаний и практических навыков по организации и проведению экономического анализа и обоснованию принимаемых управленческих решений для реализации финансово-экономической политики организации и управления бизнесом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</w:rPr>
        <w:t>1.2. Задачи курса:</w:t>
      </w:r>
      <w:r>
        <w:rPr/>
        <w:t xml:space="preserve"> Важнейшими задачами  при изучении курса  являются следующие:</w:t>
      </w:r>
    </w:p>
    <w:p>
      <w:pPr>
        <w:pStyle w:val="Normal"/>
        <w:spacing w:lineRule="auto" w:line="360"/>
        <w:ind w:left="710" w:hanging="0"/>
        <w:jc w:val="both"/>
        <w:rPr>
          <w:b/>
          <w:b/>
        </w:rPr>
      </w:pPr>
      <w:r>
        <w:rPr>
          <w:bCs/>
        </w:rPr>
        <w:t>- развитие умения работать с нормативной, законодательной и специальной литературой для практической деятельности в организациях;</w:t>
      </w:r>
    </w:p>
    <w:p>
      <w:pPr>
        <w:pStyle w:val="Normal"/>
        <w:spacing w:lineRule="auto" w:line="360"/>
        <w:ind w:left="710" w:hanging="0"/>
        <w:jc w:val="both"/>
        <w:rPr/>
      </w:pPr>
      <w:r>
        <w:rPr/>
        <w:t>-   усвоение основных понятий и категорий по дисциплине;</w:t>
      </w:r>
    </w:p>
    <w:p>
      <w:pPr>
        <w:pStyle w:val="Normal"/>
        <w:spacing w:lineRule="auto" w:line="360"/>
        <w:ind w:left="710" w:hanging="0"/>
        <w:jc w:val="both"/>
        <w:rPr/>
      </w:pPr>
      <w:r>
        <w:rPr/>
        <w:t>-   изучение способов и приемов  проведения анализа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знакомство с основными показателями, используемыми в ходе анализа и порядком их формирования, а также с факторами, влияющими на изменение анализируемых показателей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  получение навыков обоснования принимаемых управленческих реш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успешного овладения дисциплиной необходимо изучить специальную экономическую литературу, нормативные документы по бухгалтерскому учету и формированию отчетности. Проведение экономического анализа невозможно без знания основ экономики и организации деятельности предприятия, менеджмента предприятия, бухгалтерского учета, статистики и математи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>
          <w:sz w:val="24"/>
          <w:szCs w:val="24"/>
        </w:rPr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spacing w:lineRule="auto" w:line="360"/>
        <w:jc w:val="both"/>
        <w:rPr/>
      </w:pPr>
      <w:r>
        <w:rPr/>
        <w:t>Навыки деятельности по отношению к информации, полученной в ходе изучения учебных предметов. Владение современными средствами информации и информационными технологиями. Способность к адекватному осмыслению, распознаванию ситуации, практическому решению и коммуникативному выражению ситуаций, выходящих за пределы профессиональной сферы, уровень обученности, воспитанности, владение методами самообразовательной деятельности.</w:t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</w:rPr>
        <w:t>3.2. Профессиональные компетенции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мение  работать в команде, аналитическое мышление, знание компьютерных технологий, умение быстро ориентироваться в условиях неопределенности. Навыки  проведения экономического анализа, умение грамотно оценивать сложившееся положение, формулировать выводы и оценивать результаты работы с позиции выявления скрытых резервов и упущенных возможностей,  искать пути выхода из кризисных ситуаций, разрабатывать рекомендации по стабилизации финансового состояния и его укреплению, по мобилизации выявленных резервов и владеть способами повышения эффективности управл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Знание методики анализа позволит иметь представление о принципах разработки бизнес-планов, финансовой и кредитной  стратегии организации, иметь опыт выявления резервов повышения эффективности деятельности и проводить мероприятия, способствующие их мобилизации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</w:rPr>
        <w:t xml:space="preserve">Знать: </w:t>
      </w:r>
      <w:r>
        <w:rPr/>
        <w:t>общие тенденции развития организации в современных экономических условиях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</w:rPr>
        <w:t>Уметь:</w:t>
      </w:r>
      <w:r>
        <w:rPr/>
        <w:t xml:space="preserve"> разрабатывать и принимать наиболее эффективные варианты  управленческих решени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</w:rPr>
        <w:t>Иметь представление</w:t>
      </w:r>
      <w:r>
        <w:rPr>
          <w:i/>
        </w:rPr>
        <w:t xml:space="preserve">, </w:t>
      </w:r>
      <w:r>
        <w:rPr/>
        <w:t>каким образом действие основных экономических законов проявляется на уровне конкретной организ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/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6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</w:tblGrid>
      <w:tr>
        <w:trPr>
          <w:trHeight w:val="345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МА</w:t>
            </w:r>
          </w:p>
          <w:p>
            <w:pPr>
              <w:pStyle w:val="Style17"/>
              <w:jc w:val="center"/>
              <w:rPr/>
            </w:pPr>
            <w:r>
              <w:rPr/>
              <w:t>МАс</w:t>
            </w:r>
          </w:p>
        </w:tc>
      </w:tr>
      <w:tr>
        <w:trPr>
          <w:trHeight w:val="276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72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Общая трудоемкость :                                    часы                                                     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Форма контрол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84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39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9:00Z</dcterms:created>
  <dc:creator>419_2</dc:creator>
  <dc:description/>
  <cp:keywords/>
  <dc:language>en-US</dc:language>
  <cp:lastModifiedBy>419_2</cp:lastModifiedBy>
  <dcterms:modified xsi:type="dcterms:W3CDTF">2011-03-23T10:39:00Z</dcterms:modified>
  <cp:revision>19</cp:revision>
  <dc:subject/>
  <dc:title/>
</cp:coreProperties>
</file>