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/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</w:t>
      </w:r>
      <w:r>
        <w:rPr>
          <w:sz w:val="28"/>
          <w:szCs w:val="28"/>
        </w:rPr>
        <w:t xml:space="preserve"> (специальности)  </w:t>
      </w:r>
      <w:r>
        <w:rPr>
          <w:sz w:val="28"/>
          <w:szCs w:val="28"/>
          <w:u w:val="single"/>
        </w:rPr>
        <w:t>(080200.62)   «Менеджмент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филь</w:t>
      </w:r>
      <w:r>
        <w:rPr>
          <w:sz w:val="28"/>
          <w:szCs w:val="28"/>
        </w:rPr>
        <w:t xml:space="preserve"> (специализация) </w:t>
      </w:r>
      <w:r>
        <w:rPr>
          <w:sz w:val="28"/>
          <w:szCs w:val="28"/>
          <w:u w:val="single"/>
        </w:rPr>
        <w:t>«Логистика», «Маркетинг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исциплины «Налоги и налогообложение»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формирование у студентов системы знаний об экономической природе налога, его признаках, функциях и роли в жизни общества, фундаментальных принципах налогообло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студентов представления об устройстве налоговой системы РФ, перечне взимаемых в РФ налогов и сборов, экономических показателях развития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студентов практических навыков работы с нормативными документами, регулирующими порядок налогообложения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изучение действующего порядка формирования налоговой базы, исчисления и уплаты налогов и сборов, взимаемых в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>
          <w:szCs w:val="28"/>
        </w:rPr>
      </w:pPr>
      <w:r>
        <w:rPr>
          <w:szCs w:val="28"/>
        </w:rPr>
        <w:t>− </w:t>
      </w:r>
      <w:r>
        <w:rPr>
          <w:szCs w:val="28"/>
        </w:rPr>
        <w:t>изучение студентами теоретических основ налогообложения: экономическая природа налога, его формы и признаки, функции и роль, виды налогов и сборов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фундаментальных принципов налогообложения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юридической конструкции налога (элементы налога)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структуры, принципов формирования и показателей развития налоговой системы РФ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ормирование практических навыков работы с действующими нормативно-правовыми актами, регулирующими порядок налогообложения в РФ;</w:t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/>
      </w:pPr>
      <w:r>
        <w:rPr>
          <w:szCs w:val="28"/>
        </w:rPr>
        <w:t>− </w:t>
      </w:r>
      <w:r>
        <w:rPr>
          <w:szCs w:val="28"/>
        </w:rPr>
        <w:t>формирование у студентов практических навыков исчисления налогов и сборов, взимаемых на территории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Финансы и кредит», профиля «Страхование», подготовке студентов к углубленному и интегрированному их осмыслению. Изучение дисциплины играет важную роль в подготовке бакалавров экономики по профилю «Финансы и кредит», «Страхование», так как позволяет студентам получить теоретические знания о природе налогов, принципах налогообложения, элементах налога, структуре и взаимосвязях налогового механизма, об особенностях устройства налоговой системы РФ, а также практические навыки исчисления и уплаты налогов и сборов, взимаемых в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Для изучения курса «Налог и налогообложение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Экономическая теория», «Финансы», «Статистика».</w:t>
      </w:r>
    </w:p>
    <w:p>
      <w:pPr>
        <w:pStyle w:val="TextBodyIndent"/>
        <w:ind w:firstLine="567"/>
        <w:rPr/>
      </w:pPr>
      <w:r>
        <w:rPr>
          <w:szCs w:val="28"/>
        </w:rPr>
        <w:t>Знания, навыки и умения, полученные в ходе освоения дисциплины «Налоги и налогообложение», тесно связаны и необходимы для формирования у студентов комплексного подхода в изучении дисциплин профессионального цикла, углубленного и интегрированного  их осмысления.</w:t>
      </w:r>
    </w:p>
    <w:p>
      <w:pPr>
        <w:pStyle w:val="TextBodyIndent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предлагаемые варианты управленческих решений и разработать и обосновать предложения по их совершенствованию с учё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еоретические основы налогообложения: экономическую природу налога, формы, признаки, функции и роль налогов в жизни общества, фундаментальные принципы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устройства налоговой системы РФ, экономические показатели её развит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чень налогов и сборов, взимаемых 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а и обязанности налогоплательщиков, налоговых органов и других участников налоговых отно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ы и методы осуществления налогового контроля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иды налоговых правонарушений и ответственность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платы налогов и сборов, взимаемых на территории РФ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рассчитывать налоги и сборы, взимаемые на территории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налоговые декларации и расчеты авансовых платежей по налогу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ожения налогового законодательства о налоговых льготах и преференци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теоретическими знаниями </w:t>
      </w:r>
      <w:r>
        <w:rPr>
          <w:sz w:val="28"/>
          <w:szCs w:val="28"/>
        </w:rPr>
        <w:t>об экономической природе налога его функциях и роли, принципах налогооблож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об особенностях устройства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правах и обязанностях налогоплательщиков, налоговых органов и других участников налоговых отношений, методах и формах налогового контроля, видах налоговых правонарушений и ответственности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практическими навыками </w:t>
      </w:r>
      <w:r>
        <w:rPr>
          <w:sz w:val="28"/>
          <w:szCs w:val="28"/>
        </w:rPr>
        <w:t>работы с нормативными документами, регулирующими порядок налогообложения организаций и физических лиц в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иками и приёмами исчисления налогов и сборов, взимаемых на территории РФ;</w:t>
      </w:r>
    </w:p>
    <w:p>
      <w:pPr>
        <w:pStyle w:val="Heading1"/>
        <w:keepNext w:val="false"/>
        <w:widowControl w:val="false"/>
        <w:ind w:firstLine="397"/>
        <w:jc w:val="both"/>
        <w:rPr/>
      </w:pPr>
      <w:r>
        <w:rPr/>
        <w:t>— </w:t>
      </w:r>
      <w:r>
        <w:rPr>
          <w:szCs w:val="28"/>
        </w:rPr>
        <w:t>практическими навыками заполнения налоговых декларации по основным налогам и сборам, взимаемых на территории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приёмами оптимизации налоговых обязательств хозяйствующего субъекта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</w:rPr>
      </w:pPr>
      <w:r>
        <w:rPr>
          <w:sz w:val="28"/>
        </w:rPr>
        <w:t>Профиль «</w:t>
      </w:r>
      <w:r>
        <w:rPr>
          <w:sz w:val="28"/>
          <w:szCs w:val="28"/>
          <w:u w:val="single"/>
        </w:rPr>
        <w:t>«Логистика</w:t>
      </w:r>
      <w:r>
        <w:rPr>
          <w:sz w:val="28"/>
        </w:rPr>
        <w:t>», зачё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978"/>
        <w:gridCol w:w="417"/>
        <w:gridCol w:w="417"/>
        <w:gridCol w:w="417"/>
        <w:gridCol w:w="517"/>
        <w:gridCol w:w="533"/>
        <w:gridCol w:w="408"/>
        <w:gridCol w:w="417"/>
        <w:gridCol w:w="413"/>
      </w:tblGrid>
      <w:tr>
        <w:trPr>
          <w:trHeight w:val="11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Профиль </w:t>
      </w:r>
      <w:r>
        <w:rPr>
          <w:bCs w:val="false"/>
          <w:sz w:val="28"/>
          <w:szCs w:val="28"/>
          <w:u w:val="single"/>
        </w:rPr>
        <w:t xml:space="preserve"> «Маркетинг»</w:t>
      </w:r>
      <w:r>
        <w:rPr>
          <w:bCs w:val="false"/>
          <w:sz w:val="28"/>
        </w:rPr>
        <w:t>, зачё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969"/>
        <w:gridCol w:w="409"/>
        <w:gridCol w:w="410"/>
        <w:gridCol w:w="409"/>
        <w:gridCol w:w="509"/>
        <w:gridCol w:w="533"/>
        <w:gridCol w:w="344"/>
        <w:gridCol w:w="432"/>
        <w:gridCol w:w="511"/>
      </w:tblGrid>
      <w:tr>
        <w:trPr>
          <w:trHeight w:val="110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кур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3:00Z</dcterms:created>
  <dc:creator>422-3</dc:creator>
  <dc:description/>
  <cp:keywords/>
  <dc:language>en-US</dc:language>
  <cp:lastModifiedBy>422-3</cp:lastModifiedBy>
  <dcterms:modified xsi:type="dcterms:W3CDTF">2011-03-27T23:40:00Z</dcterms:modified>
  <cp:revision>2</cp:revision>
  <dc:subject/>
  <dc:title>Министерство образования и науки Российской Федерации</dc:title>
</cp:coreProperties>
</file>