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о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Иностранные языки и межкультурная деловая коммуника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 И. Б. Мир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«____» _______________ 20 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</w:t>
      </w:r>
      <w:r>
        <w:rPr>
          <w:u w:val="single"/>
        </w:rPr>
        <w:t xml:space="preserve">Иностранный язык </w:t>
      </w: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аправлению  ____</w:t>
      </w:r>
      <w:r>
        <w:rPr>
          <w:u w:val="single"/>
        </w:rPr>
        <w:t>080100     Экономика</w:t>
      </w: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филь  ___080100.62 </w:t>
      </w:r>
      <w:r>
        <w:rPr>
          <w:u w:val="single"/>
        </w:rPr>
        <w:t xml:space="preserve">   Мировая экономика</w:t>
      </w:r>
      <w:r>
        <w:rPr/>
        <w:t>___________________</w:t>
      </w:r>
    </w:p>
    <w:p>
      <w:pPr>
        <w:pStyle w:val="Normal"/>
        <w:jc w:val="center"/>
        <w:rPr/>
      </w:pPr>
      <w:r>
        <w:rPr/>
        <w:t>_____</w:t>
      </w:r>
      <w:r>
        <w:rPr>
          <w:u w:val="single"/>
        </w:rPr>
        <w:t>очной</w:t>
      </w:r>
      <w:r>
        <w:rPr/>
        <w:t>___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_</w:t>
      </w:r>
      <w:r>
        <w:rPr>
          <w:u w:val="single"/>
        </w:rPr>
        <w:t>11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 дисциплины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Целью</w:t>
      </w:r>
      <w:r>
        <w:rPr/>
        <w:t xml:space="preserve"> изучения дисциплины «Иностранный язык»  является овладение студентами комплексом знаний, умений и навыков, которые позволят им  общаться на изучаемом языке, как в рамках общей тематики, так и на специальные тем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2. Задачи кур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достижения поставленной цели необходимо формировать и развивать все компоненты коммуникативной языковой компетен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Лингвистический компонент – знания лексики, фонотеки и грамматики, соответствующие темам, сферам и задачам общения на конкретном этап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циологический компонент – знание правил и норм использования языка в различных типовых ситуациях общения и развитие соответствующих навыков их использования для достижения целей общения на иностранном язы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агматический компонент – речевые умения и навыки (чтения, аудирования, говорения, письменной речи) и готовность реализовать их в репродуктивной и продуктивной речевой деятельности в соответствии с коммуникативными задачам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ОП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дисциплина относится к циклу гуманитарных дисциплин, обеспечивающих формирование и развитие у будущих специалистов общекультурных и профессиональных компетен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освоения данной учебной дисциплины студенты, приступающие к ее изучению,  должны владеть английским языком не ниже уровня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) – уровня элементарного владения иностранным языком согласно стандартам Совета Европ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 окончании изучения дисциплины: студенты должны освоить лексику по изучаемым темам и основные грамматические конструкции в объеме, соответствующему пороговому уровню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Threshold</w:t>
      </w:r>
      <w:r>
        <w:rPr/>
        <w:t>) согласно Европейской системе уровней владения языком, при этом у студентов должны сформироваться следующие компетенции: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. </w:t>
      </w:r>
      <w:r>
        <w:rPr>
          <w:b/>
        </w:rPr>
        <w:t>Общекультурные компет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свободно пользоваться иностранными языками как средством общения (ОК-1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логически верно, аргументировано и ясно строить устную и письменную речь (ОК-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</w:rPr>
        <w:t>знаний</w:t>
      </w:r>
      <w:r>
        <w:rPr/>
        <w:t xml:space="preserve"> и </w:t>
      </w:r>
      <w:r>
        <w:rPr>
          <w:b/>
        </w:rPr>
        <w:t>умений</w:t>
      </w:r>
      <w:r>
        <w:rPr/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ционально-маркированную и безэквивалентную лексику, социокультурные       лаку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авила речевого поведения (речевой этикет) в условиях  межкультур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 области чт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овладеть ознакомительным и просмотровым видами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уметь читать тексты страноведческого характера, используя просмотровый вид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уметь читать со словарем тексты художественного плана с дальнейшим воспроизведением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области говорени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онологическая реч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уметь передать информацию и адекватно воспринять информацию от собеседника с использованием грамматических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уметь высказаться по теме в форме небольшого доклада на заданную тему (подготовленная монологическая реч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уметь высказаться по теме в рамках пройденной тематики (неподготовленная монологическая речь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владеть речевым этикетом общения в самых разнообраз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уметь понимать реплики собеседника с использованием идиоматических оборотов и адекватно реагировать на них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области ауд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уметь воспринимать на слух монологическую и диалогическую речь в фонозаписи, теле- и радио-передачах в рамках усвоенного лексического миним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уметь воспринимать  устное сообщение с употреблением некоторых специальных терминов (в рамках пройденной тематики) и вычленять необходимую информацию согласно коммуникативному заданию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 области пись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составлять письменное резюме прочитан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фиксировать информацию, полученную при аудировании, в том числе писать изложение при двукратном прослушивани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писать и правильно оформлять письма неофициаль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11" w:leader="none"/>
        </w:tabs>
        <w:ind w:left="0" w:firstLine="720"/>
        <w:jc w:val="both"/>
        <w:rPr/>
      </w:pPr>
      <w:r>
        <w:rPr/>
        <w:t>писать э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Профессиональные компетен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ирование профессионально-коммуникативной компетенции обеспечивает развитие </w:t>
      </w:r>
      <w:r>
        <w:rPr>
          <w:b/>
        </w:rPr>
        <w:t xml:space="preserve">следующей профессиональной компетенции (ПК) </w:t>
      </w:r>
      <w:r>
        <w:rPr/>
        <w:t xml:space="preserve">студентов </w:t>
      </w:r>
      <w:r>
        <w:rPr>
          <w:b/>
        </w:rPr>
        <w:t>в области аналитической, научно-исследовательской деятельности:</w:t>
      </w:r>
    </w:p>
    <w:p>
      <w:pPr>
        <w:pStyle w:val="Normal"/>
        <w:jc w:val="both"/>
        <w:rPr/>
      </w:pPr>
      <w:r>
        <w:rPr/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8"/>
        <w:gridCol w:w="900"/>
        <w:gridCol w:w="900"/>
        <w:gridCol w:w="900"/>
      </w:tblGrid>
      <w:tr>
        <w:trPr/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зачётных едини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ёмкость:                             ча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зачётные единиц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0:00Z</dcterms:created>
  <dc:creator>Солнышко</dc:creator>
  <dc:description/>
  <dc:language>en-US</dc:language>
  <cp:lastModifiedBy>Солнышко</cp:lastModifiedBy>
  <dcterms:modified xsi:type="dcterms:W3CDTF">2001-12-31T18:55:00Z</dcterms:modified>
  <cp:revision>3</cp:revision>
  <dc:subject/>
  <dc:title>      Министерство образования и науки Российской Федерации</dc:title>
</cp:coreProperties>
</file>