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рганизации и проведении </w:t>
      </w:r>
    </w:p>
    <w:p>
      <w:pPr>
        <w:pStyle w:val="Normal"/>
        <w:jc w:val="center"/>
        <w:rPr/>
      </w:pPr>
      <w:r>
        <w:rPr>
          <w:b/>
        </w:rPr>
        <w:t xml:space="preserve">II тура Всероссийской студенческой олимпиады по английск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рта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В соответствии с приказом Федерального агентства по образованию Министерства образования и науки РФ от 31 марта 2008 года № 261 «Об организации и проведении Всероссийской студенческой олимпиады в 2008 году», планом научно-исследовательской работы студентов ГОУ ВПО «ХГАЭП» на 2008 г. и в целях активизации научно-исследовательской деятельности студентов 27 марта 2008 г. на базе Хабаровской государственной академии экономики и права была организована и проведена Всероссийская студенческая олимпиада по английскому языку (</w:t>
      </w:r>
      <w:r>
        <w:rPr>
          <w:lang w:val="en-US"/>
        </w:rPr>
        <w:t>II</w:t>
      </w:r>
      <w:r>
        <w:rPr/>
        <w:t xml:space="preserve"> ту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каз ректора об организации и проведении ВС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II тур Всероссийской студенческой олимпиады по английскому языку проводился на основании приказа ректора ХГАЭП от 28.02.2008 г. № 70-общ, в котором были также утверждены составы оргкомитета, рабочей группы, мандатной и апелляционной комиссии и положение о проведении олимпиад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ожение о проведении ВС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Порядок организации и проведения в ХГАЭП II тура Всероссийской студенческой олимпиады по английскому языку, порядок составления и оценки конкурсных заданий, состав жюри, порядок награждения победителей и лауреатов, порядок и сроки предоставления документов по результатам проведения олимпиады утверждены в Положении об организации и проведении олимпиады (приложением к приказу ректора от 28.02.2008 г. № 70-общ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нкурсные мероприятия олимпиады согласно положению состояли из 2 этапов:</w:t>
      </w:r>
    </w:p>
    <w:p>
      <w:pPr>
        <w:pStyle w:val="Normal"/>
        <w:ind w:left="735" w:right="175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600" w:right="-23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этап</w:t>
      </w:r>
    </w:p>
    <w:p>
      <w:pPr>
        <w:pStyle w:val="Normal"/>
        <w:tabs>
          <w:tab w:val="clear" w:pos="708"/>
          <w:tab w:val="left" w:pos="840" w:leader="none"/>
        </w:tabs>
        <w:ind w:left="600" w:right="-23" w:hanging="0"/>
        <w:jc w:val="both"/>
        <w:rPr/>
      </w:pPr>
      <w:r>
        <w:rPr/>
        <w:t>Выполнение индивидуальных конкурсных заданий:</w:t>
      </w:r>
    </w:p>
    <w:p>
      <w:pPr>
        <w:pStyle w:val="Normal"/>
        <w:tabs>
          <w:tab w:val="clear" w:pos="708"/>
          <w:tab w:val="left" w:pos="840" w:leader="none"/>
        </w:tabs>
        <w:ind w:left="600" w:right="-23" w:hanging="0"/>
        <w:jc w:val="both"/>
        <w:rPr>
          <w:i/>
          <w:i/>
        </w:rPr>
      </w:pPr>
      <w:r>
        <w:rPr>
          <w:i/>
        </w:rPr>
        <w:t>- выполнение лексико-грамматического теста по видеофрагменту;</w:t>
      </w:r>
    </w:p>
    <w:p>
      <w:pPr>
        <w:pStyle w:val="Normal"/>
        <w:tabs>
          <w:tab w:val="clear" w:pos="708"/>
          <w:tab w:val="left" w:pos="840" w:leader="none"/>
        </w:tabs>
        <w:ind w:left="600" w:right="-23" w:hanging="0"/>
        <w:jc w:val="both"/>
        <w:rPr>
          <w:i/>
          <w:i/>
        </w:rPr>
      </w:pPr>
      <w:r>
        <w:rPr>
          <w:i/>
        </w:rPr>
        <w:t>- написание эссе по теме олимпиады.</w:t>
      </w:r>
    </w:p>
    <w:p>
      <w:pPr>
        <w:pStyle w:val="Normal"/>
        <w:ind w:left="600" w:right="-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</w:tabs>
        <w:ind w:left="600" w:right="-23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</w:t>
      </w:r>
    </w:p>
    <w:p>
      <w:pPr>
        <w:pStyle w:val="Normal"/>
        <w:tabs>
          <w:tab w:val="clear" w:pos="708"/>
          <w:tab w:val="left" w:pos="840" w:leader="none"/>
        </w:tabs>
        <w:ind w:left="600" w:right="-23" w:hanging="0"/>
        <w:jc w:val="both"/>
        <w:rPr/>
      </w:pPr>
      <w:r>
        <w:rPr/>
        <w:t xml:space="preserve">Подготовка и защита творческого проекта в командах, сформированных в результате жеребьевки. </w:t>
      </w:r>
    </w:p>
    <w:p>
      <w:pPr>
        <w:pStyle w:val="Normal"/>
        <w:ind w:left="600" w:right="175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600"/>
        <w:jc w:val="both"/>
        <w:rPr>
          <w:b/>
          <w:b/>
        </w:rPr>
      </w:pPr>
      <w:r>
        <w:rPr>
          <w:b/>
        </w:rPr>
        <w:t>Характеристика и оценка конкурсных заданий олимпиады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сные задания включали в себя:</w:t>
      </w:r>
    </w:p>
    <w:p>
      <w:pPr>
        <w:pStyle w:val="Normal"/>
        <w:numPr>
          <w:ilvl w:val="1"/>
          <w:numId w:val="7"/>
        </w:numPr>
        <w:ind w:left="1440" w:hanging="180"/>
        <w:jc w:val="both"/>
        <w:rPr/>
      </w:pPr>
      <w:r>
        <w:rPr/>
        <w:t>лексико-грамматический тест по видеофрагменту;</w:t>
      </w:r>
    </w:p>
    <w:p>
      <w:pPr>
        <w:pStyle w:val="Normal"/>
        <w:numPr>
          <w:ilvl w:val="1"/>
          <w:numId w:val="7"/>
        </w:numPr>
        <w:ind w:left="1440" w:hanging="180"/>
        <w:jc w:val="both"/>
        <w:rPr/>
      </w:pPr>
      <w:r>
        <w:rPr/>
        <w:t>эссе;</w:t>
      </w:r>
    </w:p>
    <w:p>
      <w:pPr>
        <w:pStyle w:val="Normal"/>
        <w:numPr>
          <w:ilvl w:val="1"/>
          <w:numId w:val="7"/>
        </w:numPr>
        <w:ind w:left="1440" w:hanging="180"/>
        <w:jc w:val="both"/>
        <w:rPr/>
      </w:pPr>
      <w:r>
        <w:rPr/>
        <w:t>подготовка и защита творческого проекта в рамках темы олимпиады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Лексико-грамматический тест представлял собой выполнение заданий на понимание просмотренного видеофрагмента. Контроль понимания сюжета проводился с помощью теста, содержащего 6 заданий, каждое из которых включало 6-7 вопросов и оценивается по следующей схеме:</w:t>
      </w:r>
    </w:p>
    <w:p>
      <w:pPr>
        <w:pStyle w:val="2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правильный ответ – 1 балл;</w:t>
      </w:r>
    </w:p>
    <w:p>
      <w:pPr>
        <w:pStyle w:val="2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неправильный ответ – 0 баллов.</w:t>
      </w:r>
    </w:p>
    <w:p>
      <w:pPr>
        <w:pStyle w:val="2"/>
        <w:spacing w:lineRule="auto" w:line="240" w:before="0" w:after="0"/>
        <w:ind w:left="735" w:hanging="0"/>
        <w:rPr/>
      </w:pPr>
      <w:r>
        <w:rPr/>
        <w:t>Время выполнения – 40 мин.</w:t>
      </w:r>
    </w:p>
    <w:p>
      <w:pPr>
        <w:pStyle w:val="2"/>
        <w:spacing w:lineRule="auto" w:line="240" w:before="0" w:after="0"/>
        <w:ind w:left="735" w:hanging="0"/>
        <w:rPr/>
      </w:pPr>
      <w:r>
        <w:rPr/>
        <w:t>Максимальная сумма баллов – 45 баллов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Эссе представляло собой размышление над предложенной проблемой в рамках общей темы олимпиады, свободный, но аргументированный интеллектуальный поиск. Эссе должно было быть составлено на английском языке и предполагало обоснование индивидуальной позиции автора (объем не более 1 страницы).</w:t>
      </w:r>
    </w:p>
    <w:p>
      <w:pPr>
        <w:pStyle w:val="2"/>
        <w:spacing w:lineRule="auto" w:line="240" w:before="0" w:after="0"/>
        <w:ind w:left="735" w:hanging="0"/>
        <w:rPr/>
      </w:pPr>
      <w:r>
        <w:rPr/>
        <w:t>Время выполнения – 30 мин.</w:t>
      </w:r>
    </w:p>
    <w:p>
      <w:pPr>
        <w:pStyle w:val="2"/>
        <w:spacing w:lineRule="auto" w:line="240" w:before="0" w:after="0"/>
        <w:ind w:left="735" w:hanging="0"/>
        <w:rPr/>
      </w:pPr>
      <w:r>
        <w:rPr/>
      </w:r>
    </w:p>
    <w:p>
      <w:pPr>
        <w:pStyle w:val="2"/>
        <w:spacing w:lineRule="auto" w:line="240" w:before="0" w:after="0"/>
        <w:ind w:left="735" w:hanging="0"/>
        <w:rPr/>
      </w:pPr>
      <w:r>
        <w:rPr/>
        <w:t>Критерии оценки эссе: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грамотность изложения;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лексическое наполнение;</w:t>
      </w:r>
    </w:p>
    <w:p>
      <w:pPr>
        <w:pStyle w:val="2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содержательность.</w:t>
      </w:r>
    </w:p>
    <w:p>
      <w:pPr>
        <w:pStyle w:val="2"/>
        <w:spacing w:lineRule="auto" w:line="240" w:before="0" w:after="0"/>
        <w:ind w:left="1050" w:hanging="315"/>
        <w:rPr/>
      </w:pPr>
      <w:r>
        <w:rPr/>
        <w:t xml:space="preserve">Каждый критерий оценивался по 3-х балльной системе. </w:t>
      </w:r>
    </w:p>
    <w:p>
      <w:pPr>
        <w:pStyle w:val="2"/>
        <w:spacing w:lineRule="auto" w:line="240" w:before="0" w:after="0"/>
        <w:ind w:left="1050" w:hanging="315"/>
        <w:rPr/>
      </w:pPr>
      <w:r>
        <w:rPr/>
        <w:t>Максимальная сумма баллов – 9 баллов.</w:t>
      </w:r>
    </w:p>
    <w:p>
      <w:pPr>
        <w:pStyle w:val="2"/>
        <w:spacing w:lineRule="auto" w:line="240" w:before="0" w:after="0"/>
        <w:ind w:left="1050" w:hanging="315"/>
        <w:rPr/>
      </w:pPr>
      <w:r>
        <w:rPr/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Подготовка и защита творческого проекта в рамках  темы олимпиады. </w:t>
      </w:r>
    </w:p>
    <w:p>
      <w:pPr>
        <w:pStyle w:val="Normal"/>
        <w:ind w:left="735" w:hanging="0"/>
        <w:jc w:val="both"/>
        <w:rPr/>
      </w:pPr>
      <w:r>
        <w:rPr/>
        <w:t xml:space="preserve">Участники были разделены на группы по 5 человека (по жеребьевке). Форму презентации своего проекта группа определяла самостоятельно (инсценировка, коллаж, плакат и т.д.). </w:t>
      </w:r>
    </w:p>
    <w:p>
      <w:pPr>
        <w:pStyle w:val="Normal"/>
        <w:ind w:left="735" w:hanging="0"/>
        <w:jc w:val="both"/>
        <w:rPr/>
      </w:pPr>
      <w:r>
        <w:rPr/>
        <w:t xml:space="preserve">В качестве вспомогательного материала участникам предоставляется ватман, фломастеры, клей, ножницы, журналы и т.д. </w:t>
      </w:r>
    </w:p>
    <w:p>
      <w:pPr>
        <w:pStyle w:val="Normal"/>
        <w:ind w:left="735" w:hanging="0"/>
        <w:jc w:val="both"/>
        <w:rPr/>
      </w:pPr>
      <w:r>
        <w:rPr/>
        <w:t xml:space="preserve">Время подготовки задания – 45 мин. Время презентации – до 10 минут. </w:t>
      </w:r>
    </w:p>
    <w:p>
      <w:pPr>
        <w:pStyle w:val="Normal"/>
        <w:ind w:left="735" w:hanging="0"/>
        <w:jc w:val="both"/>
        <w:rPr/>
      </w:pPr>
      <w:r>
        <w:rPr/>
        <w:t>В период подготовки допускается использование словарей.</w:t>
      </w:r>
    </w:p>
    <w:p>
      <w:pPr>
        <w:pStyle w:val="Normal"/>
        <w:ind w:left="735" w:hanging="0"/>
        <w:jc w:val="both"/>
        <w:rPr/>
      </w:pPr>
      <w:r>
        <w:rPr/>
        <w:t>Критерии оценки конкурса:</w:t>
      </w:r>
    </w:p>
    <w:p>
      <w:pPr>
        <w:pStyle w:val="2"/>
        <w:spacing w:lineRule="auto" w:line="240" w:before="0" w:after="0"/>
        <w:ind w:left="1365" w:hanging="315"/>
        <w:rPr/>
      </w:pPr>
      <w:r>
        <w:rPr/>
        <w:t>•</w:t>
      </w:r>
      <w:r>
        <w:rPr/>
        <w:tab/>
        <w:t>оригинальность идеи;</w:t>
      </w:r>
    </w:p>
    <w:p>
      <w:pPr>
        <w:pStyle w:val="2"/>
        <w:spacing w:lineRule="auto" w:line="240" w:before="0" w:after="0"/>
        <w:ind w:left="1365" w:hanging="315"/>
        <w:rPr/>
      </w:pPr>
      <w:r>
        <w:rPr/>
        <w:t>•</w:t>
      </w:r>
      <w:r>
        <w:rPr/>
        <w:tab/>
        <w:t>творческий подход;</w:t>
      </w:r>
    </w:p>
    <w:p>
      <w:pPr>
        <w:pStyle w:val="2"/>
        <w:spacing w:lineRule="auto" w:line="240" w:before="0" w:after="0"/>
        <w:ind w:left="1365" w:hanging="315"/>
        <w:rPr/>
      </w:pPr>
      <w:r>
        <w:rPr/>
        <w:t>•</w:t>
      </w:r>
      <w:r>
        <w:rPr/>
        <w:tab/>
        <w:t>грамотность изложения;</w:t>
      </w:r>
    </w:p>
    <w:p>
      <w:pPr>
        <w:pStyle w:val="2"/>
        <w:spacing w:lineRule="auto" w:line="240" w:before="0" w:after="0"/>
        <w:ind w:left="1365" w:hanging="315"/>
        <w:rPr/>
      </w:pPr>
      <w:r>
        <w:rPr/>
        <w:t>•</w:t>
      </w:r>
      <w:r>
        <w:rPr/>
        <w:tab/>
        <w:t>лексическое наполнение;</w:t>
      </w:r>
    </w:p>
    <w:p>
      <w:pPr>
        <w:pStyle w:val="2"/>
        <w:spacing w:lineRule="auto" w:line="240" w:before="0" w:after="0"/>
        <w:ind w:left="1365" w:hanging="315"/>
        <w:rPr/>
      </w:pPr>
      <w:r>
        <w:rPr/>
        <w:t>•</w:t>
      </w:r>
      <w:r>
        <w:rPr/>
        <w:tab/>
        <w:t>артистизм;</w:t>
      </w:r>
    </w:p>
    <w:p>
      <w:pPr>
        <w:pStyle w:val="2"/>
        <w:spacing w:lineRule="auto" w:line="240" w:before="0" w:after="0"/>
        <w:ind w:left="1365" w:hanging="315"/>
        <w:rPr/>
      </w:pPr>
      <w:r>
        <w:rPr/>
        <w:t>•</w:t>
      </w:r>
      <w:r>
        <w:rPr/>
        <w:tab/>
        <w:t>работа в команде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  <w:t xml:space="preserve">Жюри поощрялись соответствующие речевые формы – приветствие, представление, завершение, благодарность за внимание и т.д. Жюри оценивало работу группы в целом и каждого участника в отдельности </w:t>
      </w:r>
    </w:p>
    <w:p>
      <w:pPr>
        <w:pStyle w:val="Normal"/>
        <w:ind w:left="735" w:hanging="0"/>
        <w:jc w:val="both"/>
        <w:rPr/>
      </w:pPr>
      <w:r>
        <w:rPr/>
        <w:t>Каждый критерий оценивался по 3-х балльной системе.</w:t>
      </w:r>
    </w:p>
    <w:p>
      <w:pPr>
        <w:pStyle w:val="Normal"/>
        <w:ind w:left="735" w:hanging="0"/>
        <w:jc w:val="both"/>
        <w:rPr/>
      </w:pPr>
      <w:r>
        <w:rPr/>
        <w:t>Максимальная сумма баллов – 18 баллов.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 оргкомитета, жюри, рабочей группы, мандатной и апелля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О, должность, ученая степень, звание, название организации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600"/>
        <w:jc w:val="both"/>
        <w:rPr/>
      </w:pPr>
      <w:r>
        <w:rPr/>
        <w:t>Состав оргкомитета, рабочей группы, мандатной комиссии и апелляционной комиссии утвержден приказом ректора ХГАЭП от 28.02.2008 г. № 70-общ.</w:t>
      </w:r>
    </w:p>
    <w:p>
      <w:pPr>
        <w:pStyle w:val="Normal"/>
        <w:ind w:firstLine="600"/>
        <w:jc w:val="both"/>
        <w:rPr/>
      </w:pPr>
      <w:r>
        <w:rPr/>
        <w:t>Состав жюри – в соответствии с приказом ректора был утвержден распоряжением декана факультет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ргкомитет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Лихобабин В.А. – председатель, ректор ХГАЭП, к.ф.н., профессор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Разумовская М.И. – сопредседатель, проректор по научной работе ХГАЭП,                     д.э.н, профессор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Бойко Т.С. – декан факультета «Международные экономические отноше-ния» ХГАЭП, к.т.н, доцент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Артеменко Т.В. – зам. декана факультета «Международные экономические отношения» ХГАЭП по научной работе, к.э.н, доцент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Аблецова Н.В. – зав. кафедрой иностранных языков ХГАЭП, к.ф.н. доцент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Ковалева Т.В. – секретарь оргкомитета, директор СНИЦ ХГАЭП.</w:t>
      </w:r>
    </w:p>
    <w:p>
      <w:pPr>
        <w:pStyle w:val="TextBodyIndent"/>
        <w:spacing w:before="0" w:after="0"/>
        <w:ind w:left="283" w:right="252" w:hanging="0"/>
        <w:jc w:val="both"/>
        <w:rPr/>
      </w:pPr>
      <w:r>
        <w:rPr/>
      </w:r>
    </w:p>
    <w:p>
      <w:pPr>
        <w:pStyle w:val="TextBodyIndent"/>
        <w:spacing w:before="0" w:after="0"/>
        <w:ind w:left="283" w:right="25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бочая группа</w: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Кочетова И.Д. – ст. преподаватель кафедры иностранных языков ХГАЭП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Остапенко А.Б. – ст. преподаватель кафедры иностранных языков ХГАЭП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Свирид О.Н. – ст. преподаватель кафедры иностранных языков ХГАЭП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Блажевич В.В. – ст. преподаватель кафедры иностранных языков ХГАЭП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Бакулина М.Ю. – ст. преподаватель кафедры иностранных языков ХГАЭП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840" w:leader="none"/>
        </w:tabs>
        <w:spacing w:before="0" w:after="0"/>
        <w:ind w:left="840" w:right="252" w:hanging="360"/>
        <w:jc w:val="both"/>
        <w:rPr/>
      </w:pPr>
      <w:r>
        <w:rPr/>
        <w:t>Селиверстова О.В. – преподаватель кафедры иностранных языков ХГАЭП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пелляционная комиссия</w: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 xml:space="preserve">Ковбасюк О.В. – доцент кафедры иностранных языков и межкультурной деловой коммуникации ХГАЭП, канд. пед. наук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Бакулина М.Ю. – старший преподаватель кафедры иностранных языков ХГАЭ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Селиверстова О.В. – преподаватель кафедры иностранных языков ХГАЭП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андатная комиссия</w: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Ковалева Т.В. – директор СНИЦ ХГАЭ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Селиверстова О.В. – преподаватель кафедры иностранных языков ХГАЭП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юри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Аблецова Наталья Владимировна – председатель жюри, заведующая кафедрой иностранных языков ХГАЭП, канд. филол. наук, доцен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Пак Светлана Михайловна – заведующая секцией иностранных языков кафедры гуманитарных дисциплин ХГАЭП, доктор филол. наук, профессо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Кочетова Ирина Дмитриевна – старший преподаватель кафедры иностранных языков ХГАЭП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Ускова Елена Павловна – доцент кафедры иностранных языков ХГАЭПП, канд. пед. нау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Акенина Анна Викторовна – доцент кафедры иностранных языков ДВГГУ, канд. пед. нау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Березина Марина Николаевна – старший преподаватель кафедры иностранных языков ТОГ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Казак Оксана Петровна – старший преподаватель кафедры иностранных языков ХПИ ФСБ России.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Вузы-участники (название, общее количество, из каких город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В олимпиаде приняли участие студенты 29 вузов Сибири и Дальнего Востока. Численный состав участников – 57 чел.: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Читинский государственный университет, г. Чит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Забайкальский государственный гуманитарно-педагогический университет им. Н.Г. Чернышевского, г. Чит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Восточно-Сибирский государственный технологический университет, г. Улан-Удэ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Бурятская государственная сельскохозяйственная академия им. В.Р. Филиппова, г Улан-Удэ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 xml:space="preserve">Технический институт Якутского государственного университета им. М.К. Аммосова, г. Нерюнгри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Якутский государственный инженерно-технический институт, г. Якут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Владивостокский государственный университет экономики и сервиса, г. Владивосто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Тихоокеанский государственный экономический университет, г. Владивосто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государственный технический университет, г. Владивосток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Уссурийский филиал Тихоокеанского государственного экономического  университета, г. Уссурий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Приморская государственная сельскохозяйственная академия, г. Уссурий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Институт технологии и бизнеса, г. Находка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Амурский государственный университет, г. Благовещен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ая государственная социально-гуманитарная академия, г. Биробиджан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Комсомольский-на-Амуре государственный технический университет, г. Комсомольск-на-Амур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государственный университет путей сообщения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государственный гуманитарный университет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юридический институт МВД России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ая государственная академия физической культуры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ая академия государственной службы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государственный медицинский университет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Тихоокеанский государственный университет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Хабаровский пограничный институт ФСБ России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филиал Российской академии правосудия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филиал Российской правовой академии Министерства юстиции РФ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институт менеджмента, бизнеса и права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институт международного бизнеса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институт международных отношений, г. Хабаровск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Хабаровская государственная академия экономики и права, г. Хабаровск</w:t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 Количество студентов по каждому вуз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414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инский государственный университет, г. Ч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ева Саяна Аюровна, ст. преподаватель кафедры языкознания зарубежных стран Института социально-политических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иха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-06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ева Я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Т-07-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государственный гуманитарно-педагогический университет им. Н.Г. Чернышевского, г. Ч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ёмина Виктория Михайловна, доцент кафедры иностранных языков, к.п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зиади Людмил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ымьюк Ул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 государственный технологический университет, г. Улан-Уд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ченко Анна Анатольевна, ст. преподаватель кафедры английского языка и межкультурной коммун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уков Дмитри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галова Алл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ятская государственная сельскохозяйственная академия им. В.Р. Филиппова, г. Улан-Уд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ева Дарима Бадмаевна, преподаватель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фонтова Евгения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соева Клара Кирил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институт (филиал) Якутского государственного университета им. М.К. Аммосова, г. Нерюнгр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Александ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Али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-0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государственный инженерно-технический институт, г. Якут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 Анатолий Иванович, зав. кафедрой гуманитарных наук, 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 Гавр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ий государственный университет экономики и сервиса, г. Влади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унова Мария Владимировна, ст. преподаватель кафедры Западноевропейски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Ксен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-06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ева Гал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-06-0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ий государственный экономический университет, г. Влади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ина Илона Сергеевна, ассистент кафедры миров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Александра Эдуар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А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ина Екатери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Ф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государственный технический университет, г. Владивос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а Елена Сергеевна, ст. преподаватель кафедры Европейских и Восточ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ур Забав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-6688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очкина Екатери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-7684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сурийский филиал Тихоокеанского государственного экономического университета, г. Уссурий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а Лариса Геннадьевна, доцент кафедры общеобразовательных дисциплин, к.ф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ченко Маргарит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Екате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Ф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ая государственная сельскохозяйственная академия, г. Уссурий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ая Анастасия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а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технологии и бизнеса, г. Нахо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кина Ольга Анатольевна, зав. сектором иностранных языков, к.п.н., доцент кафедры гуманитар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бабаева Светл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Д-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ина 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ЭД-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государственный университет, г. Благовещен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а Людмила Витальевна, ассистент кафедры иностранных языков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Юл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 Ан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ая государственная социально-гуманитарная академия, г. Биробидж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дова Любовь Владимировна, ст. преподаватель кафедры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уткина Анастасия Андр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Юл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-на-Амуре государственный технический университет, г. Комсомольск-на-Ам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Серг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осов Владислав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ЭЛ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институт менеджмента, бизнеса и права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Дмитри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-7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тока Крист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-7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институт международного бизнеса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укова Наталья Витальевна, зав. кафедрой иностранных языков, к.п.н., д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Александр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а Александр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институт международных отношений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лиган Людмила Геннадьевна, ст. преподаватель кафедры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шевич Алё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-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нис Али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илиал Российской академии правосудия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енко Алина Дмитриевна, ст. преподаватель кафедры гуманитарных, социально-экономических и естественно-научны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Ар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ева Я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филиал Российской правовой академии Министерства юстиции РФ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айло Людмила Анатольевна, доцент кафедры гуманитарных и социально-экономических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дов Илья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Вале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государственный университет путей сообщения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лова Лариса Николаевна, ст. преподаватель кафедры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лексей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 Иван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государственный гуманитарный университет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чикова Валентина Николаевна, доцент кафедры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Таи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кина Надежд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юридический институт МВД России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умнова Галина Георгиевна, ст. преподаватель кафедры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хотник Игорь Игор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щева Дарь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ая государственная академия физической культуры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енко Анна Олеговна, преподаватель кафедры гуманитарных на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Улья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юкина Ольг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ая академия государственной службы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йнаровская Жанна Викторовна, ст. преподаватель кафедры русского и иностранных язы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 Анастасия Пэю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а Александр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государственный медицинский университет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ая Евгени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ло Сергей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ий государственный университет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ская Виктория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Э-6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ц Роман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7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пограничный институт ФСБ России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Евген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Станислав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ая государственная академия экономики и права, г. Хабаров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а Светла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6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 Вячеслав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-71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  <w:t>6. Порядок проведения ВСО, программа проведения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249" w:firstLine="360"/>
        <w:rPr/>
      </w:pPr>
      <w:r>
        <w:rPr/>
        <w:t>II тур Всероссийской студенческой олимпиады по английскому языку проводился в течение 1 дня 27 марта 2008 года</w:t>
      </w:r>
    </w:p>
    <w:p>
      <w:pPr>
        <w:pStyle w:val="TextBodyIndent"/>
        <w:spacing w:before="0" w:after="0"/>
        <w:ind w:left="283" w:right="249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32" w:leader="none"/>
        </w:tabs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27 марта 2008 года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ктовый зал академии (ауд. 425)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" w:leader="none"/>
        </w:tabs>
        <w:ind w:left="252" w:hanging="0"/>
        <w:jc w:val="both"/>
        <w:rPr/>
      </w:pPr>
      <w:r>
        <w:rPr>
          <w:b/>
          <w:i/>
        </w:rPr>
        <w:t>Регистрация участников</w:t>
      </w:r>
      <w:r>
        <w:rPr>
          <w:b/>
        </w:rPr>
        <w:t xml:space="preserve">: </w:t>
      </w:r>
      <w:r>
        <w:rPr/>
        <w:t>09.00 – 09.50</w:t>
      </w:r>
    </w:p>
    <w:p>
      <w:pPr>
        <w:pStyle w:val="Normal"/>
        <w:tabs>
          <w:tab w:val="clear" w:pos="708"/>
          <w:tab w:val="left" w:pos="252" w:leader="none"/>
        </w:tabs>
        <w:ind w:left="252" w:hanging="0"/>
        <w:jc w:val="both"/>
        <w:rPr/>
      </w:pPr>
      <w:r>
        <w:rPr>
          <w:b/>
          <w:i/>
        </w:rPr>
        <w:t>Открытие олимпиады</w:t>
      </w:r>
      <w:r>
        <w:rPr/>
        <w:t>: 10.00 – 10.20</w:t>
      </w:r>
    </w:p>
    <w:p>
      <w:pPr>
        <w:pStyle w:val="Normal"/>
        <w:tabs>
          <w:tab w:val="clear" w:pos="708"/>
          <w:tab w:val="left" w:pos="252" w:leader="none"/>
        </w:tabs>
        <w:ind w:left="252" w:hanging="0"/>
        <w:jc w:val="both"/>
        <w:rPr/>
      </w:pPr>
      <w:r>
        <w:rPr/>
      </w:r>
    </w:p>
    <w:p>
      <w:pPr>
        <w:pStyle w:val="Heading8"/>
        <w:tabs>
          <w:tab w:val="clear" w:pos="708"/>
          <w:tab w:val="left" w:pos="252" w:leader="none"/>
        </w:tabs>
        <w:spacing w:before="0" w:after="0"/>
        <w:ind w:left="360"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Приветствие участникам олимпиад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ind w:left="252" w:right="184" w:hanging="18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Лихобабин Владимир Алексеевич</w:t>
      </w:r>
      <w:r>
        <w:rPr/>
        <w:t xml:space="preserve"> – ректор Хабаровской государственной академии экономики и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ind w:left="252" w:right="184" w:hanging="18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Сундуков Алексей Михайлович </w:t>
      </w:r>
      <w:r>
        <w:rPr/>
        <w:t>– заместитель начальника отдела высшего профессионального образования Министерства образования Хабаровского кр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ind w:left="252" w:right="184" w:hanging="18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ойко Татьяна Степановна</w:t>
      </w:r>
      <w:r>
        <w:rPr>
          <w:b/>
        </w:rPr>
        <w:t xml:space="preserve"> – </w:t>
      </w:r>
      <w:r>
        <w:rPr/>
        <w:t>декан факультета «Международные экономические отношения» Хабаровской государственной академии экономики и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ind w:left="252" w:right="184" w:hanging="180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Аблецова Наталья Владимировна</w:t>
      </w:r>
      <w:r>
        <w:rPr>
          <w:b/>
        </w:rPr>
        <w:t xml:space="preserve"> – </w:t>
      </w:r>
      <w:r>
        <w:rPr/>
        <w:t>заведующая кафедрой иностранных языков Хабаровской государственной академии экономики и права.</w:t>
      </w:r>
    </w:p>
    <w:p>
      <w:pPr>
        <w:pStyle w:val="Normal"/>
        <w:tabs>
          <w:tab w:val="clear" w:pos="708"/>
          <w:tab w:val="left" w:pos="72" w:leader="none"/>
        </w:tabs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ind w:right="1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ференц-зал академии (ауд. 343)</w:t>
      </w:r>
    </w:p>
    <w:p>
      <w:pPr>
        <w:pStyle w:val="Normal"/>
        <w:tabs>
          <w:tab w:val="clear" w:pos="708"/>
          <w:tab w:val="left" w:pos="252" w:leader="none"/>
        </w:tabs>
        <w:ind w:left="72" w:hanging="0"/>
        <w:jc w:val="both"/>
        <w:rPr/>
      </w:pPr>
      <w:r>
        <w:rPr/>
        <w:t>10.20 – 12.20 – круглый стол для руководителей команд</w:t>
      </w:r>
    </w:p>
    <w:p>
      <w:pPr>
        <w:pStyle w:val="Normal"/>
        <w:tabs>
          <w:tab w:val="clear" w:pos="708"/>
          <w:tab w:val="left" w:pos="252" w:leader="none"/>
        </w:tabs>
        <w:ind w:lef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ind w:left="72" w:hanging="0"/>
        <w:jc w:val="center"/>
        <w:rPr/>
      </w:pPr>
      <w:r>
        <w:rPr>
          <w:b/>
          <w:i/>
          <w:u w:val="single"/>
        </w:rPr>
        <w:t xml:space="preserve">Читальный зал библиотеки академии </w:t>
      </w:r>
    </w:p>
    <w:p>
      <w:pPr>
        <w:pStyle w:val="Normal"/>
        <w:tabs>
          <w:tab w:val="clear" w:pos="708"/>
          <w:tab w:val="left" w:pos="252" w:leader="none"/>
        </w:tabs>
        <w:ind w:left="72" w:hanging="0"/>
        <w:rPr/>
      </w:pPr>
      <w:r>
        <w:rPr/>
        <w:t xml:space="preserve">10.20 – 11.30 – выполнение лексико-грамматического теста </w:t>
      </w:r>
    </w:p>
    <w:p>
      <w:pPr>
        <w:pStyle w:val="Normal"/>
        <w:tabs>
          <w:tab w:val="clear" w:pos="708"/>
          <w:tab w:val="left" w:pos="252" w:leader="none"/>
        </w:tabs>
        <w:ind w:left="72" w:hanging="0"/>
        <w:rPr/>
      </w:pPr>
      <w:r>
        <w:rPr/>
        <w:t>11.35 – 12.20 – написание эссе по теме олимпиады</w:t>
      </w:r>
    </w:p>
    <w:p>
      <w:pPr>
        <w:pStyle w:val="Normal"/>
        <w:tabs>
          <w:tab w:val="clear" w:pos="708"/>
          <w:tab w:val="left" w:pos="252" w:leader="none"/>
        </w:tabs>
        <w:ind w:left="72" w:hanging="0"/>
        <w:rPr/>
      </w:pPr>
      <w:r>
        <w:rPr/>
        <w:t>12.25 – 12.45 – кофе-брейк</w:t>
      </w:r>
    </w:p>
    <w:p>
      <w:pPr>
        <w:pStyle w:val="Normal"/>
        <w:tabs>
          <w:tab w:val="clear" w:pos="708"/>
          <w:tab w:val="left" w:pos="252" w:leader="none"/>
        </w:tabs>
        <w:ind w:left="72" w:hanging="0"/>
        <w:rPr/>
      </w:pPr>
      <w:r>
        <w:rPr/>
        <w:t>12.45 – 13.00 – жеребьевка и формирование команд на конкурс творческих проектов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right="-1" w:hanging="0"/>
        <w:rPr/>
      </w:pPr>
      <w:r>
        <w:rPr/>
        <w:t xml:space="preserve"> </w:t>
      </w:r>
      <w:r>
        <w:rPr/>
        <w:t>13.00 – 13.45 – выполнение творческих проектов.</w:t>
      </w:r>
    </w:p>
    <w:p>
      <w:pPr>
        <w:pStyle w:val="TextBodyIndent"/>
        <w:tabs>
          <w:tab w:val="clear" w:pos="708"/>
          <w:tab w:val="left" w:pos="120" w:leader="none"/>
        </w:tabs>
        <w:spacing w:before="0" w:after="0"/>
        <w:ind w:left="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0" w:right="1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овый зал академии (ауд. 425)</w:t>
      </w:r>
    </w:p>
    <w:p>
      <w:pPr>
        <w:pStyle w:val="Normal"/>
        <w:ind w:left="120" w:right="184" w:hanging="0"/>
        <w:rPr/>
      </w:pPr>
      <w:r>
        <w:rPr/>
        <w:t xml:space="preserve">13.45 – 15.20 – защита творческих проектов </w:t>
      </w:r>
    </w:p>
    <w:p>
      <w:pPr>
        <w:pStyle w:val="Normal"/>
        <w:ind w:left="120" w:right="184" w:hanging="0"/>
        <w:rPr/>
      </w:pPr>
      <w:r>
        <w:rPr/>
        <w:t>(время выступления команды – до 7 минут)</w:t>
      </w:r>
    </w:p>
    <w:p>
      <w:pPr>
        <w:pStyle w:val="Normal"/>
        <w:ind w:left="120" w:right="184" w:hanging="0"/>
        <w:rPr/>
      </w:pPr>
      <w:r>
        <w:rPr/>
        <w:t>14.00 – 15.00 – обед (столовая ХГАЭП, правое крыло 1 этажа)</w:t>
      </w:r>
    </w:p>
    <w:p>
      <w:pPr>
        <w:pStyle w:val="Normal"/>
        <w:ind w:left="120" w:right="184" w:hanging="0"/>
        <w:rPr/>
      </w:pPr>
      <w:r>
        <w:rPr/>
        <w:t>15.30 – 17.20 – экскурсия в Приамурский Зоосад</w:t>
      </w:r>
    </w:p>
    <w:p>
      <w:pPr>
        <w:pStyle w:val="Normal"/>
        <w:ind w:left="120" w:right="184" w:hanging="0"/>
        <w:rPr/>
      </w:pPr>
      <w:r>
        <w:rPr/>
        <w:t>17.30 – 18.00 – награждение победителей и лауреатов, закрытие олимпиады</w:t>
      </w:r>
    </w:p>
    <w:p>
      <w:pPr>
        <w:pStyle w:val="TextBodyIndent"/>
        <w:spacing w:before="0" w:after="0"/>
        <w:ind w:left="0" w:right="252" w:hanging="0"/>
        <w:jc w:val="center"/>
        <w:rPr>
          <w:b/>
          <w:b/>
        </w:rPr>
      </w:pPr>
      <w:r>
        <w:rPr>
          <w:b/>
        </w:rPr>
        <w:t>7. Подведение итогов.</w:t>
      </w:r>
    </w:p>
    <w:p>
      <w:pPr>
        <w:pStyle w:val="TextBodyIndent"/>
        <w:spacing w:before="0" w:after="0"/>
        <w:ind w:left="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По итогам проведения олимпиады были определены победители, занявшие призовые места в каждом этапе олимпиады: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1) в личном первенстве (за индивидуальные конкурсные задания)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2) в командном конкурсе по итогам защиты творческих проектов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3) в специальных номинациях личного первенства и конкурса проектов (лауреаты).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бедители и призеры личного первенства олимпиады определялись по итогам выполнения индивидуальных конкурсных заданий (</w:t>
      </w:r>
      <w:r>
        <w:rPr>
          <w:lang w:val="en-US"/>
        </w:rPr>
        <w:t>I</w:t>
      </w:r>
      <w:r>
        <w:rPr/>
        <w:t xml:space="preserve"> этап). Победителем признается конкурсант, набравший максимальное количество баллов за индивидуальные конкурсные задания (54 балла). Призерами личного первенства олимпиады признаются конкурсанты, занявшие 2 и 3 места соответственно. 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обедителем командного конкурса творческих проектов (</w:t>
      </w:r>
      <w:r>
        <w:rPr>
          <w:lang w:val="en-US"/>
        </w:rPr>
        <w:t>II</w:t>
      </w:r>
      <w:r>
        <w:rPr/>
        <w:t xml:space="preserve"> этап) признается команда, набравшая максимальное количество баллов за конкурс (18 баллов). По итогам конкурса определяются команды, занявшие 1, 2 и 3 мест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Оргкомитет и жюри вправе определить лауреатов олимпиады в личном первенстве. Лауреатами могут быть признаны участники, не ставшие победителями в ранее перечисленных номинациях, но проявившие особые способности и навыки, отмеченные мнением жюри и оргкомитета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Победители олимпиады награждаются дипломами Министерства образования и науки Российской Федерации, дипломами и ценными подарками Хабаровской государственной академии экономики и права.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се решения жюри были оформлены следующими протокол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1 – результаты личного первенства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2 – результаты командного конкурса творчески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3 – итоговый протокол результатов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Итоги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Личное первенство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место</w:t>
      </w:r>
    </w:p>
    <w:p>
      <w:pPr>
        <w:pStyle w:val="Normal"/>
        <w:rPr/>
      </w:pPr>
      <w:r>
        <w:rPr/>
        <w:t xml:space="preserve">Кондакова Светлана Евгеньевна, </w:t>
      </w:r>
    </w:p>
    <w:p>
      <w:pPr>
        <w:pStyle w:val="Normal"/>
        <w:rPr/>
      </w:pPr>
      <w:r>
        <w:rPr/>
        <w:t>студентка Хабаровской государственной академии экономики и пр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есто</w:t>
      </w:r>
    </w:p>
    <w:p>
      <w:pPr>
        <w:pStyle w:val="Normal"/>
        <w:rPr/>
      </w:pPr>
      <w:r>
        <w:rPr/>
        <w:t xml:space="preserve">Козлова Александра Эдуардовна, </w:t>
      </w:r>
    </w:p>
    <w:p>
      <w:pPr>
        <w:pStyle w:val="Normal"/>
        <w:rPr/>
      </w:pPr>
      <w:r>
        <w:rPr/>
        <w:t>студентка Тихоокеанского государственного экономиче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 xml:space="preserve">Голубкина Екатерина Дмитриевна, </w:t>
      </w:r>
    </w:p>
    <w:p>
      <w:pPr>
        <w:pStyle w:val="Normal"/>
        <w:rPr/>
      </w:pPr>
      <w:r>
        <w:rPr/>
        <w:t>студентка Тихоокеанского государственного экономиче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место</w:t>
      </w:r>
    </w:p>
    <w:p>
      <w:pPr>
        <w:pStyle w:val="Normal"/>
        <w:rPr/>
      </w:pPr>
      <w:r>
        <w:rPr/>
        <w:t xml:space="preserve">Копосов Владислав Александрович, </w:t>
      </w:r>
    </w:p>
    <w:p>
      <w:pPr>
        <w:pStyle w:val="Normal"/>
        <w:rPr/>
      </w:pPr>
      <w:r>
        <w:rPr/>
        <w:t>студент Комсомольского-на-Амуре государственного технического университет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Командный конкурс творческих проектов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1 место – команда в составе:</w:t>
      </w:r>
    </w:p>
    <w:p>
      <w:pPr>
        <w:pStyle w:val="TextBody"/>
        <w:jc w:val="left"/>
        <w:rPr/>
      </w:pPr>
      <w:r>
        <w:rPr/>
        <w:t xml:space="preserve">- Ерёмкина Александра Николаевна, </w:t>
      </w:r>
    </w:p>
    <w:p>
      <w:pPr>
        <w:pStyle w:val="TextBody"/>
        <w:jc w:val="left"/>
        <w:rPr/>
      </w:pPr>
      <w:r>
        <w:rPr/>
        <w:t>студентка Дальневосточного института международного бизнеса</w:t>
      </w:r>
    </w:p>
    <w:p>
      <w:pPr>
        <w:pStyle w:val="TextBody"/>
        <w:jc w:val="left"/>
        <w:rPr/>
      </w:pPr>
      <w:r>
        <w:rPr/>
        <w:t xml:space="preserve">- Сайдуков Дмитрий Александрович, </w:t>
      </w:r>
    </w:p>
    <w:p>
      <w:pPr>
        <w:pStyle w:val="TextBody"/>
        <w:jc w:val="left"/>
        <w:rPr/>
      </w:pPr>
      <w:r>
        <w:rPr/>
        <w:t>студент Восточно-Сибирского государственного технологического университета</w:t>
      </w:r>
    </w:p>
    <w:p>
      <w:pPr>
        <w:pStyle w:val="TextBody"/>
        <w:jc w:val="left"/>
        <w:rPr/>
      </w:pPr>
      <w:r>
        <w:rPr/>
        <w:t xml:space="preserve">- Сергеев Алексей Юрьевич, </w:t>
      </w:r>
    </w:p>
    <w:p>
      <w:pPr>
        <w:pStyle w:val="TextBody"/>
        <w:jc w:val="left"/>
        <w:rPr/>
      </w:pPr>
      <w:r>
        <w:rPr/>
        <w:t>студент Дальневосточного государственного университета путей сообщения</w:t>
      </w:r>
    </w:p>
    <w:p>
      <w:pPr>
        <w:pStyle w:val="TextBody"/>
        <w:jc w:val="left"/>
        <w:rPr/>
      </w:pPr>
      <w:r>
        <w:rPr/>
        <w:t xml:space="preserve">- Голубкина Екатерина Дмитриевна, </w:t>
      </w:r>
    </w:p>
    <w:p>
      <w:pPr>
        <w:pStyle w:val="TextBody"/>
        <w:jc w:val="left"/>
        <w:rPr/>
      </w:pPr>
      <w:r>
        <w:rPr/>
        <w:t>студентка Тихоокеанского государственного экономического университета</w:t>
      </w:r>
    </w:p>
    <w:p>
      <w:pPr>
        <w:pStyle w:val="TextBody"/>
        <w:jc w:val="left"/>
        <w:rPr/>
      </w:pPr>
      <w:r>
        <w:rPr/>
        <w:t xml:space="preserve">- Эмирзиади Людмила Анатольевна, </w:t>
      </w:r>
    </w:p>
    <w:p>
      <w:pPr>
        <w:pStyle w:val="TextBody"/>
        <w:jc w:val="left"/>
        <w:rPr/>
      </w:pPr>
      <w:r>
        <w:rPr/>
        <w:t>студентка Забайкальского государственного гуманитарно-педагогического университета им. Н.Г. Чернышевског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 место – команда в состав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Соболева Елена Александровна,</w:t>
      </w:r>
    </w:p>
    <w:p>
      <w:pPr>
        <w:pStyle w:val="TextBody"/>
        <w:jc w:val="left"/>
        <w:rPr/>
      </w:pPr>
      <w:r>
        <w:rPr/>
        <w:t>студентка Приморской государственной сельскохозяйственной академии</w:t>
      </w:r>
    </w:p>
    <w:p>
      <w:pPr>
        <w:pStyle w:val="TextBody"/>
        <w:jc w:val="left"/>
        <w:rPr/>
      </w:pPr>
      <w:r>
        <w:rPr/>
        <w:t>- Чо Анастасия Пэюновна,</w:t>
      </w:r>
    </w:p>
    <w:p>
      <w:pPr>
        <w:pStyle w:val="TextBody"/>
        <w:jc w:val="left"/>
        <w:rPr/>
      </w:pPr>
      <w:r>
        <w:rPr/>
        <w:t>студентка Дальневосточной академии государственной службы</w:t>
      </w:r>
    </w:p>
    <w:p>
      <w:pPr>
        <w:pStyle w:val="TextBody"/>
        <w:jc w:val="left"/>
        <w:rPr/>
      </w:pPr>
      <w:r>
        <w:rPr/>
        <w:t>- Шевченко Михаил Сергеевич,</w:t>
      </w:r>
    </w:p>
    <w:p>
      <w:pPr>
        <w:pStyle w:val="TextBody"/>
        <w:jc w:val="left"/>
        <w:rPr/>
      </w:pPr>
      <w:r>
        <w:rPr/>
        <w:t xml:space="preserve">студент Читинского государственного университета </w:t>
      </w:r>
    </w:p>
    <w:p>
      <w:pPr>
        <w:pStyle w:val="TextBody"/>
        <w:jc w:val="left"/>
        <w:rPr/>
      </w:pPr>
      <w:r>
        <w:rPr/>
        <w:t>- Нарис Анна Алексеевна,</w:t>
      </w:r>
    </w:p>
    <w:p>
      <w:pPr>
        <w:pStyle w:val="TextBody"/>
        <w:jc w:val="left"/>
        <w:rPr/>
      </w:pPr>
      <w:r>
        <w:rPr/>
        <w:t>студентка Амурского государственного университета</w:t>
      </w:r>
    </w:p>
    <w:p>
      <w:pPr>
        <w:pStyle w:val="TextBody"/>
        <w:jc w:val="left"/>
        <w:rPr/>
      </w:pPr>
      <w:r>
        <w:rPr/>
        <w:t>- Хангалова Алла Александровна,</w:t>
      </w:r>
    </w:p>
    <w:p>
      <w:pPr>
        <w:pStyle w:val="TextBody"/>
        <w:jc w:val="left"/>
        <w:rPr/>
      </w:pPr>
      <w:r>
        <w:rPr/>
        <w:t>студентка Восточно-Сибирского государственного технологическ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 место – команда в состав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Лопатина Таисия Александровна,</w:t>
      </w:r>
    </w:p>
    <w:p>
      <w:pPr>
        <w:pStyle w:val="TextBody"/>
        <w:jc w:val="left"/>
        <w:rPr/>
      </w:pPr>
      <w:r>
        <w:rPr/>
        <w:t>студентка Дальневосточного государственного гуманитарного университета</w:t>
      </w:r>
    </w:p>
    <w:p>
      <w:pPr>
        <w:pStyle w:val="TextBody"/>
        <w:jc w:val="left"/>
        <w:rPr/>
      </w:pPr>
      <w:r>
        <w:rPr/>
        <w:t>- Козлова Александра Эдуардовна,</w:t>
      </w:r>
    </w:p>
    <w:p>
      <w:pPr>
        <w:pStyle w:val="TextBody"/>
        <w:jc w:val="left"/>
        <w:rPr/>
      </w:pPr>
      <w:r>
        <w:rPr/>
        <w:t>студентка Тихоокеанского государственного экономического университета</w:t>
      </w:r>
    </w:p>
    <w:p>
      <w:pPr>
        <w:pStyle w:val="TextBody"/>
        <w:jc w:val="left"/>
        <w:rPr/>
      </w:pPr>
      <w:r>
        <w:rPr/>
        <w:t>- Иванова Татьяна Гаврильевна,</w:t>
      </w:r>
    </w:p>
    <w:p>
      <w:pPr>
        <w:pStyle w:val="TextBody"/>
        <w:jc w:val="left"/>
        <w:rPr/>
      </w:pPr>
      <w:r>
        <w:rPr/>
        <w:t>студентка Якутского государственного инженерно-технического института</w:t>
      </w:r>
    </w:p>
    <w:p>
      <w:pPr>
        <w:pStyle w:val="TextBody"/>
        <w:jc w:val="left"/>
        <w:rPr/>
      </w:pPr>
      <w:r>
        <w:rPr/>
        <w:t>- Кришевич Алёна Олеговна,</w:t>
      </w:r>
    </w:p>
    <w:p>
      <w:pPr>
        <w:pStyle w:val="TextBody"/>
        <w:jc w:val="left"/>
        <w:rPr/>
      </w:pPr>
      <w:r>
        <w:rPr/>
        <w:t>студентка Дальневосточного института международных отношений</w:t>
      </w:r>
    </w:p>
    <w:p>
      <w:pPr>
        <w:pStyle w:val="TextBody"/>
        <w:jc w:val="left"/>
        <w:rPr/>
      </w:pPr>
      <w:r>
        <w:rPr/>
        <w:t>- Игнаткина Надежда Викторовна,</w:t>
      </w:r>
    </w:p>
    <w:p>
      <w:pPr>
        <w:pStyle w:val="TextBody"/>
        <w:jc w:val="left"/>
        <w:rPr/>
      </w:pPr>
      <w:r>
        <w:rPr/>
        <w:t>студентка Дальневосточного государственного гуманитарн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пециальная номинация «Самая веселая команда»</w:t>
      </w:r>
    </w:p>
    <w:p>
      <w:pPr>
        <w:pStyle w:val="TextBody"/>
        <w:jc w:val="left"/>
        <w:rPr/>
      </w:pPr>
      <w:r>
        <w:rPr/>
        <w:t>команда в состав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Фомичев Вячеслав Сергеевич,</w:t>
      </w:r>
    </w:p>
    <w:p>
      <w:pPr>
        <w:pStyle w:val="TextBody"/>
        <w:jc w:val="left"/>
        <w:rPr/>
      </w:pPr>
      <w:r>
        <w:rPr/>
        <w:t>студент Хабаровской государственной академии экономики и права</w:t>
      </w:r>
    </w:p>
    <w:p>
      <w:pPr>
        <w:pStyle w:val="TextBody"/>
        <w:jc w:val="left"/>
        <w:rPr/>
      </w:pPr>
      <w:r>
        <w:rPr/>
        <w:t>- Диденко Дмитрий Андреевич,</w:t>
      </w:r>
    </w:p>
    <w:p>
      <w:pPr>
        <w:pStyle w:val="TextBody"/>
        <w:jc w:val="left"/>
        <w:rPr/>
      </w:pPr>
      <w:r>
        <w:rPr/>
        <w:t>студент Дальневосточного института менеджмента, бизнеса и права</w:t>
      </w:r>
    </w:p>
    <w:p>
      <w:pPr>
        <w:pStyle w:val="TextBody"/>
        <w:jc w:val="left"/>
        <w:rPr/>
      </w:pPr>
      <w:r>
        <w:rPr/>
        <w:t>- Боярская Анастасия Николаевна,</w:t>
      </w:r>
    </w:p>
    <w:p>
      <w:pPr>
        <w:pStyle w:val="TextBody"/>
        <w:jc w:val="left"/>
        <w:rPr/>
      </w:pPr>
      <w:r>
        <w:rPr/>
        <w:t>студентка Приморской государственной сельскохозяйственной академии</w:t>
      </w:r>
    </w:p>
    <w:p>
      <w:pPr>
        <w:pStyle w:val="TextBody"/>
        <w:jc w:val="left"/>
        <w:rPr/>
      </w:pPr>
      <w:r>
        <w:rPr/>
        <w:t>- Пятак Иван Владимирович,</w:t>
      </w:r>
    </w:p>
    <w:p>
      <w:pPr>
        <w:pStyle w:val="TextBody"/>
        <w:jc w:val="left"/>
        <w:rPr/>
      </w:pPr>
      <w:r>
        <w:rPr/>
        <w:t>студент Дальневосточного государственного университета путей сообщения</w:t>
      </w:r>
    </w:p>
    <w:p>
      <w:pPr>
        <w:pStyle w:val="TextBody"/>
        <w:jc w:val="left"/>
        <w:rPr/>
      </w:pPr>
      <w:r>
        <w:rPr/>
        <w:t>- Колтуновская Виктория Олеговна,</w:t>
      </w:r>
    </w:p>
    <w:p>
      <w:pPr>
        <w:pStyle w:val="TextBody"/>
        <w:jc w:val="left"/>
        <w:rPr/>
      </w:pPr>
      <w:r>
        <w:rPr/>
        <w:t>студентка Тихоокеанского государственного университета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Специальные номинации олимпиады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>«За креативность мышления»</w:t>
      </w:r>
    </w:p>
    <w:p>
      <w:pPr>
        <w:pStyle w:val="TextBody"/>
        <w:jc w:val="left"/>
        <w:rPr/>
      </w:pPr>
      <w:r>
        <w:rPr/>
        <w:t>Мотовиц Роман Викторович, студент Тихоокеанского государственного университета</w:t>
      </w:r>
    </w:p>
    <w:p>
      <w:pPr>
        <w:pStyle w:val="TextBody"/>
        <w:jc w:val="left"/>
        <w:rPr/>
      </w:pPr>
      <w:r>
        <w:rPr/>
        <w:t>«За грамотное оформление речи»</w:t>
      </w:r>
    </w:p>
    <w:p>
      <w:pPr>
        <w:pStyle w:val="TextBody"/>
        <w:jc w:val="left"/>
        <w:rPr/>
      </w:pPr>
      <w:r>
        <w:rPr/>
        <w:t>Малиновская Евгения Олеговна, студентка Дальневосточного государственного медицинск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грамотное оформление речи»</w:t>
      </w:r>
    </w:p>
    <w:p>
      <w:pPr>
        <w:pStyle w:val="TextBody"/>
        <w:jc w:val="left"/>
        <w:rPr/>
      </w:pPr>
      <w:r>
        <w:rPr/>
        <w:t>Кондакова Светлана Евгеньевна, студентка Хабаровской государственной академии экономики и пра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лучшее произношение»</w:t>
      </w:r>
    </w:p>
    <w:p>
      <w:pPr>
        <w:pStyle w:val="TextBody"/>
        <w:jc w:val="left"/>
        <w:rPr/>
      </w:pPr>
      <w:r>
        <w:rPr/>
        <w:t>Решетникова Ксения Юрьевна, студентка Владивостокского государственного университета экономики и сервис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самое конструктивное раскрытие темы эссе»</w:t>
      </w:r>
    </w:p>
    <w:p>
      <w:pPr>
        <w:pStyle w:val="TextBody"/>
        <w:jc w:val="left"/>
        <w:rPr/>
      </w:pPr>
      <w:r>
        <w:rPr/>
        <w:t>Сайдуков Дмитрий Александрович, студент Восточно-Сибирского государственного технологическ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умение выразить и отстоять свою точку зрения»</w:t>
      </w:r>
    </w:p>
    <w:p>
      <w:pPr>
        <w:pStyle w:val="TextBody"/>
        <w:jc w:val="left"/>
        <w:rPr/>
      </w:pPr>
      <w:r>
        <w:rPr/>
        <w:t>Дударев Александр Владимирович, студент Технического института (филиала) Якутского государственного университета им. М.К. Аммос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Самая харизматичная личность»</w:t>
      </w:r>
    </w:p>
    <w:p>
      <w:pPr>
        <w:pStyle w:val="TextBody"/>
        <w:jc w:val="left"/>
        <w:rPr/>
      </w:pPr>
      <w:r>
        <w:rPr/>
        <w:t>Кришевич Алёна Олеговна, студентка Дальневосточного института международных отношений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За острый ум и находчивость»</w:t>
      </w:r>
    </w:p>
    <w:p>
      <w:pPr>
        <w:pStyle w:val="TextBody"/>
        <w:jc w:val="left"/>
        <w:rPr/>
      </w:pPr>
      <w:r>
        <w:rPr/>
        <w:t>Фомичев Вячеслав Сергеевич, студент Хабаровской государственной академии экономики и пра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Самый эрудированный оратор»</w:t>
      </w:r>
    </w:p>
    <w:p>
      <w:pPr>
        <w:pStyle w:val="TextBody"/>
        <w:jc w:val="left"/>
        <w:rPr/>
      </w:pPr>
      <w:r>
        <w:rPr/>
        <w:t>Хангалова Алла Александровна, студентка Восточно-Сибирского государственного технологического университе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«Самый артистичный участник»</w:t>
      </w:r>
    </w:p>
    <w:p>
      <w:pPr>
        <w:pStyle w:val="TextBody"/>
        <w:jc w:val="left"/>
        <w:rPr/>
      </w:pPr>
      <w:r>
        <w:rPr/>
        <w:t>Чичило Сергей Олегович, студент Дальневосточного государственного медицинского университет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Дополнительные номинации олимпиады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За поиск творческих путей в решении проблем»</w:t>
      </w:r>
    </w:p>
    <w:p>
      <w:pPr>
        <w:pStyle w:val="Normal"/>
        <w:rPr/>
      </w:pPr>
      <w:r>
        <w:rPr/>
        <w:t>Волкова Юлия Андреевна, студентка Амурского государственн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собственный вклад в развитии темы исследования»</w:t>
      </w:r>
    </w:p>
    <w:p>
      <w:pPr>
        <w:pStyle w:val="Normal"/>
        <w:rPr/>
      </w:pPr>
      <w:r>
        <w:rPr/>
        <w:t>Лопатина Таисия Александровна, студентка Дальневосточного государственного гуманитарн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реалистичность доводов»</w:t>
      </w:r>
    </w:p>
    <w:p>
      <w:pPr>
        <w:pStyle w:val="Normal"/>
        <w:rPr/>
      </w:pPr>
      <w:r>
        <w:rPr/>
        <w:t>Кириллов Евгений Александрович, курсант Хабаровского пограничного института ФСБ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логичность выступления»</w:t>
      </w:r>
    </w:p>
    <w:p>
      <w:pPr>
        <w:pStyle w:val="Normal"/>
        <w:rPr/>
      </w:pPr>
      <w:r>
        <w:rPr/>
        <w:t>Шевченко Михаил Сергеевич, студент Читинского государственн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мый убедительный оратор»</w:t>
      </w:r>
    </w:p>
    <w:p>
      <w:pPr>
        <w:pStyle w:val="Normal"/>
        <w:rPr/>
      </w:pPr>
      <w:r>
        <w:rPr/>
        <w:t>Ксенофонтова Евгения Викторовна, студентка Бурятской государственной сельскохозяйственной академии им. В.Р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мый убедительный оратор»</w:t>
      </w:r>
    </w:p>
    <w:p>
      <w:pPr>
        <w:pStyle w:val="Normal"/>
        <w:rPr/>
      </w:pPr>
      <w:r>
        <w:rPr/>
        <w:t>Ладыченко Маргарита Анатольевна, студентка Уссурийского филиала Тихоокеанского государственного экономиче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амый яркий оратор»</w:t>
      </w:r>
    </w:p>
    <w:p>
      <w:pPr>
        <w:pStyle w:val="Normal"/>
        <w:rPr/>
      </w:pPr>
      <w:r>
        <w:rPr/>
        <w:t>Петровичева Галина Сергеевна, студентка Владивостокского государственного университета экономики и серв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учший лидер команды»</w:t>
      </w:r>
    </w:p>
    <w:p>
      <w:pPr>
        <w:pStyle w:val="Normal"/>
        <w:rPr/>
      </w:pPr>
      <w:r>
        <w:rPr/>
        <w:t>Селиверстова Алина Ивановна, студентка Технического института (филиала) Якутского государственного университета им. М.К. Ам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волю к победе»</w:t>
      </w:r>
    </w:p>
    <w:p>
      <w:pPr>
        <w:pStyle w:val="Normal"/>
        <w:rPr/>
      </w:pPr>
      <w:r>
        <w:rPr/>
        <w:t>Епур Забава Анатольевна, студентка Дальневосточного государственного техническ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волю к победе»</w:t>
      </w:r>
    </w:p>
    <w:p>
      <w:pPr>
        <w:pStyle w:val="Normal"/>
        <w:rPr/>
      </w:pPr>
      <w:r>
        <w:rPr/>
        <w:t>Инкина Ольга Владимировна, студентка Института технологии и бизн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творческий подход к выступлению»</w:t>
      </w:r>
    </w:p>
    <w:p>
      <w:pPr>
        <w:pStyle w:val="Normal"/>
        <w:rPr/>
      </w:pPr>
      <w:r>
        <w:rPr/>
        <w:t>Колтуновская Виктория Олеговна, студентка Тихоокеанского государственн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 лучшее воплощение идеи»</w:t>
      </w:r>
    </w:p>
    <w:p>
      <w:pPr>
        <w:pStyle w:val="Normal"/>
        <w:rPr/>
      </w:pPr>
      <w:r>
        <w:rPr/>
        <w:t>Сергеев Алексей Юрьевич, студент Дальневосточного государственного университета путей сообщения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Протоколы с баллами – в приложении 1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ротоколами жюри по подведению итогов </w:t>
      </w:r>
      <w:r>
        <w:rPr>
          <w:lang w:val="en-US"/>
        </w:rPr>
        <w:t>II</w:t>
      </w:r>
      <w:r>
        <w:rPr/>
        <w:t xml:space="preserve"> тура Всероссийской студенческой олимпиады по английскому языку был подписан приказ о награждении победителей и лауреатов олимпиады (приказ ректора ХГАЭП от 27.03.2008 № 109-общ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лимпиадные задания с ре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/>
        </w:rPr>
        <w:t>Listening</w:t>
      </w:r>
      <w:r>
        <w:rPr>
          <w:b/>
        </w:rPr>
        <w:t xml:space="preserve"> </w:t>
      </w:r>
      <w:r>
        <w:rPr>
          <w:b/>
          <w:lang w:val="en-US"/>
        </w:rPr>
        <w:t>comprehension</w:t>
      </w:r>
      <w:r>
        <w:rPr>
          <w:b/>
        </w:rPr>
        <w:t xml:space="preserve"> </w:t>
      </w:r>
      <w:r>
        <w:rPr>
          <w:b/>
          <w:lang w:val="en-US"/>
        </w:rPr>
        <w:t>test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lang w:val="en-US"/>
        </w:rPr>
        <w:t>Fill in the missing words according to what you hear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Just as peace has its ____________ 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peace will always have its ____________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The greatest _____________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you _________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now is not between opposing _________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or opposing ____________</w:t>
      </w:r>
      <w:r>
        <w:rPr>
          <w:vertAlign w:val="superscript"/>
          <w:lang w:val="en-US"/>
        </w:rPr>
        <w:t>6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You, the vast ____________</w:t>
      </w:r>
      <w:r>
        <w:rPr>
          <w:vertAlign w:val="superscript"/>
          <w:lang w:val="en-US"/>
        </w:rPr>
        <w:t>7</w:t>
      </w:r>
      <w:r>
        <w:rPr>
          <w:lang w:val="en-US"/>
        </w:rPr>
        <w:t>, must not allow the ship of the peace to ___________</w:t>
      </w:r>
      <w:r>
        <w:rPr>
          <w:vertAlign w:val="superscript"/>
          <w:lang w:val="en-US"/>
        </w:rPr>
        <w:t>8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They will never ____________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the _______-____</w:t>
      </w:r>
      <w:r>
        <w:rPr>
          <w:vertAlign w:val="superscript"/>
          <w:lang w:val="en-US"/>
        </w:rPr>
        <w:t>10</w:t>
      </w:r>
      <w:r>
        <w:rPr>
          <w:lang w:val="en-US"/>
        </w:rPr>
        <w:t xml:space="preserve"> street of viol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These people are _____________</w:t>
      </w:r>
      <w:r>
        <w:rPr>
          <w:vertAlign w:val="superscript"/>
          <w:lang w:val="en-US"/>
        </w:rPr>
        <w:t>11</w:t>
      </w:r>
      <w:r>
        <w:rPr>
          <w:lang w:val="en-US"/>
        </w:rPr>
        <w:t xml:space="preserve"> to their __________</w:t>
      </w:r>
      <w:r>
        <w:rPr>
          <w:vertAlign w:val="superscript"/>
          <w:lang w:val="en-US"/>
        </w:rPr>
        <w:t>12</w:t>
      </w:r>
      <w:r>
        <w:rPr>
          <w:lang w:val="en-US"/>
        </w:rPr>
        <w:t xml:space="preserve"> in fu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Many people show the _______________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to break with the _________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Those who work for peace have got to ______________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one ____________</w:t>
      </w:r>
      <w:r>
        <w:rPr>
          <w:vertAlign w:val="superscript"/>
          <w:lang w:val="en-US"/>
        </w:rPr>
        <w:t>16</w:t>
      </w:r>
      <w:r>
        <w:rPr>
          <w:lang w:val="en-US"/>
        </w:rPr>
        <w:t>.</w:t>
      </w:r>
    </w:p>
    <w:p>
      <w:pPr>
        <w:pStyle w:val="Normal"/>
        <w:ind w:left="7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080</wp:posOffset>
                </wp:positionV>
                <wp:extent cx="1143000" cy="571500"/>
                <wp:effectExtent l="5080" t="5080" r="571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imum total: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pt;margin-top:0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ximum total: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14372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turn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9;top:0;width:1800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turn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lang w:val="en-US"/>
        </w:rPr>
        <w:t>Detailed comprehension. Are these statements true or false? Edge your selection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Mr. Clinton says the Prime Minister of Israel was a good friend of his.       TRUE  /  FAL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He says the most important struggle is between nationalists and unionists.   TRUE  /  FAL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He divides people into peacemakers and those who will not support peace.    TRUE  /  FAL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He says some people fight against something rather than for something.   TRUE  /  FAL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Mr. Clinton talks about a peacemaker who died in a ship.   TRUE  /  FAL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Mr. Clinton says that in special cases violence must be used. TRUE  /  FAL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Mr. Clinton promises to support Northern Ireland in the struggle for peace. TRUE  /  FALS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He says that those who renounce violence should participate in the democratic process.                                                                                       TRUE   /  FALSE</w: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utturn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utturn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1143000" cy="571500"/>
                <wp:effectExtent l="5080" t="5080" r="5715" b="52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i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tal: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.4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ximu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tal: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lang w:val="en-US"/>
        </w:rPr>
        <w:t>Fill in the blanks with the correct words. Choose from the following list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650" w:leader="none"/>
          <w:tab w:val="center" w:pos="5130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those / friend / member / future / direction /</w:t>
      </w:r>
    </w:p>
    <w:p>
      <w:pPr>
        <w:pStyle w:val="Normal"/>
        <w:tabs>
          <w:tab w:val="clear" w:pos="708"/>
          <w:tab w:val="left" w:pos="1560" w:leader="none"/>
          <w:tab w:val="center" w:pos="5130" w:leader="none"/>
        </w:tabs>
        <w:rPr>
          <w:i/>
          <w:i/>
          <w:sz w:val="16"/>
          <w:szCs w:val="16"/>
          <w:lang w:val="en-US"/>
        </w:rPr>
      </w:pPr>
      <w:r>
        <w:rPr>
          <w:i/>
          <w:lang w:val="en-US"/>
        </w:rPr>
        <w:tab/>
        <w:t>letters / peace / hope / schoolchildren / fear / past</w:t>
      </w:r>
    </w:p>
    <w:p>
      <w:pPr>
        <w:pStyle w:val="Normal"/>
        <w:tabs>
          <w:tab w:val="clear" w:pos="708"/>
          <w:tab w:val="left" w:pos="1560" w:leader="none"/>
          <w:tab w:val="center" w:pos="513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center" w:pos="5130" w:leader="none"/>
        </w:tabs>
        <w:jc w:val="both"/>
        <w:rPr/>
      </w:pPr>
      <w:r>
        <w:rPr>
          <w:lang w:val="en-US"/>
        </w:rPr>
        <w:t>I have been so touched by the thousand of ____________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I have received from ______________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here telling me what ____________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means to them. One young girl from Baliming wrote and I quote: “It is not easy to forgive and forget, especially for________</w:t>
      </w:r>
      <w:r>
        <w:rPr>
          <w:vertAlign w:val="superscript"/>
          <w:lang w:val="en-US"/>
        </w:rPr>
        <w:t>4</w:t>
      </w:r>
      <w:r>
        <w:rPr>
          <w:lang w:val="en-US"/>
        </w:rPr>
        <w:t>, who have lost a family ____________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or a close ___________</w:t>
      </w:r>
      <w:r>
        <w:rPr>
          <w:vertAlign w:val="superscript"/>
          <w:lang w:val="en-US"/>
        </w:rPr>
        <w:t>6</w:t>
      </w:r>
      <w:r>
        <w:rPr>
          <w:lang w:val="en-US"/>
        </w:rPr>
        <w:t>. However, if people could look to the ____________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with ____________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instead of the ____________</w:t>
      </w:r>
      <w:r>
        <w:rPr>
          <w:vertAlign w:val="superscript"/>
          <w:lang w:val="en-US"/>
        </w:rPr>
        <w:t>9</w:t>
      </w:r>
      <w:r>
        <w:rPr>
          <w:lang w:val="en-US"/>
        </w:rPr>
        <w:t xml:space="preserve"> with ____________</w:t>
      </w:r>
      <w:r>
        <w:rPr>
          <w:vertAlign w:val="superscript"/>
          <w:lang w:val="en-US"/>
        </w:rPr>
        <w:t>10</w:t>
      </w:r>
      <w:r>
        <w:rPr>
          <w:lang w:val="en-US"/>
        </w:rPr>
        <w:t>, we could only be moving in the right ______________</w:t>
      </w:r>
      <w:r>
        <w:rPr>
          <w:vertAlign w:val="superscript"/>
          <w:lang w:val="en-US"/>
        </w:rPr>
        <w:t>11</w:t>
      </w:r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tur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2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tur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143000" cy="570865"/>
                <wp:effectExtent l="5080" t="5715" r="5715" b="52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i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tal: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.2pt;width:8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xim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tal: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center" w:pos="51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lang w:val="en-US"/>
        </w:rPr>
        <w:t>Phrase build.  Put the phrases into the right order to build a statement 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i/>
          <w:lang w:val="en-US"/>
        </w:rPr>
        <w:t>of their lives / not by who they are / there will always be those / who define the worth / but who they aren’t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i/>
          <w:lang w:val="en-US"/>
        </w:rPr>
        <w:t>violence / who still would use / you must say / “You are the past” / to those / for political objectives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3.  </w:t>
      </w:r>
      <w:r>
        <w:rPr>
          <w:i/>
          <w:lang w:val="en-US"/>
        </w:rPr>
        <w:t>an era / we are entering / unparalleled / of possibility / in all of human history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lang w:val="en-US"/>
        </w:rPr>
        <w:t xml:space="preserve">4.  </w:t>
      </w:r>
      <w:r>
        <w:rPr>
          <w:i/>
          <w:lang w:val="en-US"/>
        </w:rPr>
        <w:t>that they are entitled / who renounce violence / to be full participants / you must be willing to   say / to those / in the democratic process</w:t>
      </w:r>
    </w:p>
    <w:p>
      <w:pPr>
        <w:pStyle w:val="Normal"/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02895</wp:posOffset>
                </wp:positionV>
                <wp:extent cx="1143000" cy="4565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i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tal: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3.85pt;width:89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xim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tal: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02895</wp:posOffset>
                </wp:positionV>
                <wp:extent cx="1143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tur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3.8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tur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lang w:val="en-U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>V. Translation selection. Select the appropriate on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Мы будем с теми, кто рискует ради дела мира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a) We will be standing for those who take risks for peac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b) We would stand at those who take risks for peac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) We will stand with those who take risks for peace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d) We will stand at they who stand down risks for pea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>2. Чем скорее они доберутся до настоящего мира, тем скорее они смогут  дискредитировать насилие.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lang w:val="en-US"/>
        </w:rPr>
        <w:t>a) By soon we will go to real peace, by soon we will be able to discredit violen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ab/>
        <w:t>b) How soon we will get to true peace, the sooner we can discredit violen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ab/>
        <w:t>c) As soon as we go to real peace, then we will be able to discredit violen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ab/>
        <w:t>d) The sooner we get to true peace the sooner we can discredit violen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/>
      </w:pPr>
      <w:r>
        <w:rPr/>
        <w:t>3. Есть люди, которые внутренне не могут ещё принять дело мира.</w:t>
      </w:r>
    </w:p>
    <w:p>
      <w:pPr>
        <w:pStyle w:val="Normal"/>
        <w:ind w:left="360" w:hanging="360"/>
        <w:rPr/>
      </w:pPr>
      <w:r>
        <w:rPr/>
        <w:tab/>
        <w:tab/>
      </w:r>
      <w:r>
        <w:rPr>
          <w:lang w:val="en-US"/>
        </w:rPr>
        <w:t>a) Exist people who cannot yet accept the thing of pea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ab/>
        <w:t>b) There are people who cannot yet embrace the cause of pea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ab/>
        <w:t>c) Such people exist that are not able yet to embrace the peace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ab/>
        <w:tab/>
        <w:t xml:space="preserve">d) There exist people who cannot still except the cause of pea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89865</wp:posOffset>
                </wp:positionV>
                <wp:extent cx="1143000" cy="5721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utturn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4.95pt;width:89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utturn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1143000" cy="572135"/>
                <wp:effectExtent l="5080" t="5715" r="5715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i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tal: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pt;width:89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xim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tal: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V. Put the words into the right order to build a sentence.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905" w:leader="none"/>
        </w:tabs>
        <w:ind w:left="360" w:hanging="360"/>
        <w:rPr>
          <w:i/>
          <w:i/>
          <w:lang w:val="en-US"/>
        </w:rPr>
      </w:pPr>
      <w:r>
        <w:rPr>
          <w:i/>
          <w:lang w:val="en-US"/>
        </w:rPr>
        <w:t>for / have / those / who / to support / got / another / one / peace / work</w:t>
      </w:r>
    </w:p>
    <w:p>
      <w:pPr>
        <w:pStyle w:val="Normal"/>
        <w:tabs>
          <w:tab w:val="clear" w:pos="708"/>
          <w:tab w:val="left" w:pos="7905" w:leader="none"/>
        </w:tabs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905" w:leader="none"/>
        </w:tabs>
        <w:ind w:left="360" w:hanging="360"/>
        <w:rPr>
          <w:lang w:val="en-US"/>
        </w:rPr>
      </w:pPr>
      <w:r>
        <w:rPr>
          <w:i/>
          <w:lang w:val="en-US"/>
        </w:rPr>
        <w:t>terror / you / firm / must / against / stand</w:t>
      </w:r>
    </w:p>
    <w:p>
      <w:pPr>
        <w:pStyle w:val="Normal"/>
        <w:tabs>
          <w:tab w:val="clear" w:pos="708"/>
          <w:tab w:val="left" w:pos="7905" w:leader="none"/>
        </w:tabs>
        <w:rPr>
          <w:i/>
          <w:i/>
          <w:lang w:val="en-US"/>
        </w:rPr>
      </w:pPr>
      <w:r>
        <w:rPr>
          <w:i/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lang w:val="en-US"/>
        </w:rPr>
        <w:t xml:space="preserve">3. </w:t>
      </w:r>
      <w:r>
        <w:rPr>
          <w:i/>
          <w:lang w:val="en-US"/>
        </w:rPr>
        <w:t xml:space="preserve">summon / to keep / I / moving / the strength / can / believe / forward / you </w:t>
      </w:r>
    </w:p>
    <w:p>
      <w:pPr>
        <w:pStyle w:val="Normal"/>
        <w:tabs>
          <w:tab w:val="clear" w:pos="708"/>
          <w:tab w:val="left" w:pos="7905" w:leader="none"/>
        </w:tabs>
        <w:rPr>
          <w:lang w:val="en-US"/>
        </w:rPr>
      </w:pPr>
      <w:r>
        <w:rPr>
          <w:lang w:val="en-US"/>
        </w:rPr>
        <w:t>_____________________________________________________________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142365" cy="572135"/>
                <wp:effectExtent l="5715" t="5715" r="5080" b="51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xim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tal: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6pt;width:89.9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ximu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tal: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3020</wp:posOffset>
                </wp:positionV>
                <wp:extent cx="1142365" cy="5721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utturn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.6pt;width:89.9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utturn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68275</wp:posOffset>
                </wp:positionV>
                <wp:extent cx="1715135" cy="685800"/>
                <wp:effectExtent l="5715" t="5080" r="5080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st maximum  total: 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3.25pt;width:13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st maximum  total: 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8743950</wp:posOffset>
                </wp:positionV>
                <wp:extent cx="1143000" cy="5721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688.5pt;width:89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key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>pioneer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  <w:tab/>
        <w:t>rival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  <w:tab/>
        <w:t>strugg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  <w:tab/>
        <w:t>fa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  <w:t>ide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</w:t>
        <w:tab/>
        <w:t>interest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</w:t>
        <w:tab/>
        <w:t>majorit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</w:t>
        <w:tab/>
        <w:t>sin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</w:t>
        <w:tab/>
        <w:t>escap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</w:t>
        <w:tab/>
        <w:t>dead-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</w:t>
        <w:tab/>
        <w:t>entitle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</w:t>
        <w:tab/>
        <w:t>stak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3.</w:t>
        <w:tab/>
        <w:t>coura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</w:t>
        <w:tab/>
        <w:t>pa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</w:t>
        <w:tab/>
        <w:t>suppor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</w:t>
        <w:tab/>
        <w:t>anothe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>F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  <w:tab/>
        <w:t>F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  <w:tab/>
        <w:t>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</w:t>
        <w:tab/>
        <w:t>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</w:t>
        <w:tab/>
        <w:t>F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</w:t>
        <w:tab/>
        <w:t>F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.</w:t>
        <w:tab/>
        <w:t>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.</w:t>
        <w:tab/>
        <w:t>T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</w:t>
        <w:tab/>
        <w:t>letter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  <w:tab/>
        <w:t>schoolchildre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  <w:tab/>
        <w:t>peac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  <w:tab/>
        <w:t>tho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  <w:t>memb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</w:t>
        <w:tab/>
        <w:t>frien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</w:t>
        <w:tab/>
        <w:t>futu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</w:t>
        <w:tab/>
        <w:t>hop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</w:t>
        <w:tab/>
        <w:t>pa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</w:t>
        <w:tab/>
        <w:t>fe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</w:t>
        <w:tab/>
        <w:t xml:space="preserve">direction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V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>There will always be those who define the worth of their lives not by who they are, but who they aren’t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  <w:tab/>
        <w:t>You must say to those, who still would use violence for political objectives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  <w:tab/>
        <w:t>We are entering an era of possibility unparalleled in all of human history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  <w:tab/>
        <w:t>You must be willingly to those who renounce violence, that they are entitled to be full participants in the democratic proces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>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  <w:tab/>
        <w:t>d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  <w:tab/>
        <w:t>b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>Those who work for peace have got to support one anoth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  <w:tab/>
        <w:t>You must stand firm against terro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  <w:tab/>
        <w:t xml:space="preserve">I believe you can summon the strength to keep moving forward. 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Личное первенство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720"/>
        <w:gridCol w:w="4383"/>
        <w:gridCol w:w="1371"/>
        <w:gridCol w:w="1559"/>
        <w:gridCol w:w="1417"/>
        <w:gridCol w:w="14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max 45 </w:t>
            </w:r>
            <w:r>
              <w:rPr/>
              <w:t>баллов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с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max </w:t>
            </w:r>
            <w:r>
              <w:rPr/>
              <w:t>9 баллов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ий государственный университет, г. Ч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хаил Серге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ева Яна Андр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государственный гуманитарно-педагогический университет им. Н.Г. Чернышевского, г. Ч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зиади Людмила Анато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ымьюк Ульяна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государственный технологический университет, г. Улан-Уд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уков Дмитрий Александ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галова Алла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ая государственная сельскохозяйственная академия им. В.Р. Филиппова, г. Улан-Уд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нтова Евгения Викто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соева Клара Кирилл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институт (филиал) Якутского государственного университета им. М.К. Аммосова, г. Нерюнг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 Александр Владими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Алина Иван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ий государственный инженерно-технический институт, г. Якут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ова Татьяна Гаври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государственный университет экономики и сервиса, г. Влади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Ксения Ю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ева Галин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государственный экономический университет, г. Влади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лександра Эдуард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а Екатерина Дмитри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государственный технический университет, г. Владиво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ур Забава Анато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очкина Екатерина 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сурийский филиал Тихоокеанского государственного экономического университета, г. Уссурий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ченко Маргарита Анатол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Екатерина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ая государственная сельскохозяйственная академия, г. Уссурий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ая Анастасия 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Елена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технологии и бизнеса, г. Нахо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бабаева Светлан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а Ольга Владими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ий государственный университет, г. Благовещен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Юлия Андр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 Анна Алекс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ая государственная социально-гуманитарная академия, г. Биробидж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кина Анастасия Андр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Юлия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-на-Амуре государственный технический университет, г. Комсомольск-на-Ам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Сергей Иван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сов Владислав Александ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институт менеджмента, бизнеса и права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Дмитрий Андре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тока Кристин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институт международного бизнеса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лександр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кина Александр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институт международных отношений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евич Алёна Олег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нис Алина Олег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филиал Российской академии правосудия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Арина Андр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ева Яна Игор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филиал Российской правовой академии Министерства юстиции РФ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дов Илья Анатоль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Валерия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льневосточный государственный университет путей сообщения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ей Юрь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 Иван Владими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государственный гуманитарный университет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опатина Таисия Александ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кина Надежда Викто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юридический институт МВД России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тник Игорь Игор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Целищева Дарья Ю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ая государственная академия физической культуры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Ульяна Валер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ина Ольга Серге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ая академия государственной службы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 Анастасия Пэюн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урикова Александра Виктор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государственный медицинский университет, г. Хабаров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Евгения Олег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ло Сергей Олег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ская Виктория Олего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отовиц Роман Викто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пограничный институт ФСБ России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Евгений Александр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альников Станислав Константино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ая государственная академия экономики и права, г. Хабаров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а Светлана Евгень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Фомичев Вячеслав Сергееви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Командный конкурс творческих проектов</w:t>
      </w:r>
    </w:p>
    <w:p>
      <w:pPr>
        <w:pStyle w:val="Normal"/>
        <w:ind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2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97"/>
        <w:gridCol w:w="4440"/>
        <w:gridCol w:w="1701"/>
        <w:gridCol w:w="11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ФИО участн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ВУ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Сумма баллов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 xml:space="preserve">max 18 </w:t>
            </w:r>
            <w:r>
              <w:rPr>
                <w:bCs/>
              </w:rPr>
              <w:t>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>Задание</w:t>
            </w:r>
            <w:r>
              <w:rPr>
                <w:bCs/>
                <w:lang w:val="en-US"/>
              </w:rPr>
              <w:t>: What I prefer to do when I want to enjoy myse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Епур Забава Анатол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государственный технический университ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орюкина Ольга Серг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ая государственная академия физической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ириллов Евгений А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Хабаровский пограничный институт ФСБ Ро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Теточкина Екатерина Алекс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государственный технически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Мохосоева Клара Кирилл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Бурятская государственная сельскохозяйственная академия им. В.Р. Филипп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Задание</w:t>
            </w:r>
            <w:r>
              <w:rPr>
                <w:bCs/>
                <w:lang w:val="en-US"/>
              </w:rPr>
              <w:t>: Lack of interest leads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Максымьюк Ульяна Никола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Забайкальский государственный гуманитарно-педагогический университет им. </w:t>
            </w:r>
            <w:r>
              <w:rPr>
                <w:bCs/>
                <w:lang w:val="en-US"/>
              </w:rPr>
              <w:t>Н.Г. Чернышевск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Ладыченко Маргарита Анатол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Уссурийский филиал Тихоокеанского государственного экономического университ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ондакова Светлана Евген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Хабаровская государственная академия экономики и пра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Решетникова Ксения Юр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ладивостокский государственный университет экономики и серви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Измайлова Ульяна Валер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ая государственная академия физической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Задание: </w:t>
            </w:r>
            <w:r>
              <w:rPr>
                <w:bCs/>
                <w:lang w:val="en-US"/>
              </w:rPr>
              <w:t>Benefits of educ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сенофонтова Евгения Викто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Бурятская государственная сельскохозяйственная академия им. В.Р. Филипп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Зубрева Яна Андр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Читинский государственны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лахотник Игорь Игор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альневосточный юридический институт МВД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Малиновская Евгения Олег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государственный медицински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Мирбабаева Светлана Серг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Институт технологии и бизне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>Задание</w:t>
            </w:r>
            <w:r>
              <w:rPr>
                <w:bCs/>
                <w:lang w:val="en-US"/>
              </w:rPr>
              <w:t>: Using the Internet is a tremendous advantage nowday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Лейнис Алина Олег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институт международных отно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>Ишуткина Анастасия Андр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ая государственная социально-гуманитарная акаде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Чичило Сергей Олег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/>
              <w:t>Дальневосточный государственный медицински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Малышева Александра Серг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институт международного бизне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ударев Александр Вла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ехнический институт (филиал) Якутского государственного университета им. М.К. Аммос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 xml:space="preserve">Задание: </w:t>
            </w:r>
            <w:r>
              <w:rPr>
                <w:bCs/>
                <w:lang w:val="en-US"/>
              </w:rPr>
              <w:t>Parent – child relationshi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Инкина Ольга Владими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Институт технологии и бизне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олкова Юлия Андр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Амурский государственны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опосов Владислав А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омсомольский-на-Амуре государственный технически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дтока Кристина Серг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институт менеджмента, бизнеса и пра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урикова Александра Викто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ая академия государственной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>Задание</w:t>
            </w:r>
            <w:r>
              <w:rPr>
                <w:bCs/>
                <w:lang w:val="en-US"/>
              </w:rPr>
              <w:t>: The ability of making relationship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Лопатина Таисия Александ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государственный гуманитарны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озлова Александра Эдуард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Тихоокеанский государственный экономически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Иванова Татьяна Гаврил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Якутский государственный инженерно-технический институ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Кришевич Алёна Олего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институт международных отнош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Игнаткина Надежда Викторо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государственный гуманитарны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>Задание</w:t>
            </w:r>
            <w:r>
              <w:rPr>
                <w:bCs/>
                <w:lang w:val="en-US"/>
              </w:rPr>
              <w:t>: Team spirit creates you as a pers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оболева Елена Александ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риморская государственная сельскохозяйственная акаде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Чо Анастасия Пэюн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ая академия государственной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Шевченко Михаил Серге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Читинский государственны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Нарис Анна Алекс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Амурский государственны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Хангалова Алла Александ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осточно-Сибирский государственный технологически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>Задание</w:t>
            </w:r>
            <w:r>
              <w:rPr>
                <w:bCs/>
                <w:lang w:val="en-US"/>
              </w:rPr>
              <w:t>: Youth is a positive period of life activ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еливерстова Алина Иван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ехнический институт (филиал) Якутского государственного университета им. М.К. Аммос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етровичева Галина Серг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ладивостокский государственный университет экономики и серви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имакова Екатерина Владимир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Уссурийский филиал Тихоокеанского государственного экономического университ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оновалова Юлия Серг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ая государственная социально-гуманитарная акаде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Мотовиц Роман Викто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Тихоокеанский государственны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 xml:space="preserve">Задание: </w:t>
            </w:r>
            <w:r>
              <w:rPr>
                <w:bCs/>
                <w:lang w:val="en-US"/>
              </w:rPr>
              <w:t>Parents authori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Целищева Дарья Юр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юридический институт МВД Ро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альников Станислав Константи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Хабаровский пограничный институт ФСБ Ро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Алкаева Яна Игор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филиал Российской академии правосуд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ухоруков Сергей Ив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омсомольский-на-Амуре государственный технически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Зыкова Арина Андре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филиал Российской академии правосуд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>Задание</w:t>
            </w:r>
            <w:r>
              <w:rPr>
                <w:bCs/>
                <w:lang w:val="en-US"/>
              </w:rPr>
              <w:t>: Things can only get bet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/>
              <w:t>Ерёмкина Александра Никола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институт международного бизне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айдуков Дмитрий Александ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Восточно-Сибирский государственный технологически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ергеев Алексей Юрь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государственный университет путей со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Голубкина Екатерина Дмитриевна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Тихоокеанский государственный экономически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Эмирзиади Людмила Анатольевна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Забайкальский государственный гуманитарно-педагогический университет им. Н.Г. Чернышевского</w:t>
            </w:r>
          </w:p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  <w:lang w:val="en-US"/>
              </w:rPr>
            </w:pPr>
            <w:r>
              <w:rPr>
                <w:bCs/>
              </w:rPr>
              <w:t>Задание</w:t>
            </w:r>
            <w:r>
              <w:rPr>
                <w:bCs/>
                <w:lang w:val="en-US"/>
              </w:rPr>
              <w:t>: Good health is a long life strateg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Фомичев Вячеслав Серге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Хабаровская государственная академия экономики и пра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иденко Дмитрий Андре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институт менеджмента, бизнеса и пра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Боярская Анастасия Никола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риморская государственная сельскохозяйственная акаде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ятак Иван Владимир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Дальневосточный государственный университет путей со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Колтуновская Виктория Олего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Тихоокеанский государственный университ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424" w:right="428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остижение"/>
    <w:basedOn w:val="Normal"/>
    <w:qFormat/>
    <w:pPr>
      <w:numPr>
        <w:ilvl w:val="0"/>
        <w:numId w:val="10"/>
      </w:numPr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04:00Z</dcterms:created>
  <dc:creator>321</dc:creator>
  <dc:description/>
  <cp:keywords/>
  <dc:language>en-US</dc:language>
  <cp:lastModifiedBy>Academy</cp:lastModifiedBy>
  <cp:lastPrinted>2008-01-29T11:47:00Z</cp:lastPrinted>
  <dcterms:modified xsi:type="dcterms:W3CDTF">2008-05-25T23:39:00Z</dcterms:modified>
  <cp:revision>38</cp:revision>
  <dc:subject/>
  <dc:title>Отчет об организации и проведении III тура Всероссийской студенческой олимпиады по специальности «Антикризисное управление» (17-18 мая 2004 г</dc:title>
</cp:coreProperties>
</file>