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о учебной работе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  <w:t>И.Б. Миронова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/>
      </w:pPr>
      <w:r>
        <w:rPr>
          <w:szCs w:val="28"/>
        </w:rPr>
        <w:t>«___» ________ 2011 г.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/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 xml:space="preserve">«Бухгалтерский учёт»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дисциплины)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правлению  </w:t>
        <w:softHyphen/>
        <w:t>___</w:t>
      </w:r>
      <w:r>
        <w:rPr>
          <w:u w:val="single"/>
        </w:rPr>
        <w:t>100700.62  «</w:t>
      </w:r>
      <w:r>
        <w:rPr>
          <w:szCs w:val="28"/>
          <w:u w:val="single"/>
        </w:rPr>
        <w:t>Торговое дело</w:t>
      </w:r>
      <w:r>
        <w:rPr>
          <w:u w:val="single"/>
        </w:rPr>
        <w:t>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профиль 03 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 «Логистика в торговой деятельности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>3 курса очной формы обучения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0"/>
          <w:szCs w:val="28"/>
        </w:rPr>
        <w:t xml:space="preserve">                                                                                 </w:t>
      </w:r>
      <w:r>
        <w:rPr>
          <w:sz w:val="20"/>
          <w:szCs w:val="28"/>
        </w:rPr>
        <w:t>(очной/заочн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.1. Цель преподавания дисциплины: </w:t>
      </w:r>
      <w:r>
        <w:rPr>
          <w:sz w:val="24"/>
          <w:szCs w:val="24"/>
        </w:rPr>
        <w:t>освещение и раскрытие основополагающих принципов бухгалтерского учета и учетных категорий, формирование теоретических знаний и практических навыков по организации бухгалтерского учета предпринимательской деятельности, подготовке финансовой информации различным пользователям для выработки, обоснования и принятия решений, в управлении экономикой, а также налогооблож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Задачи дисциплины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рассмотрение бухгалтерского учета как науки, основного источника достоверной информации, необходимой для успешного управления организацией и делового сотрудничества за ее предел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определение роли и значения бухгалтерского учета в условиях рыночной эконом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овладение теоретическими и практическими основами организации учетного процесса в экономических субъектах независимо от отраслевой принадлежности, форм собственности, организационно-правовых форм и видов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ознакомление с порядком ведения записей в первичных документах, системой счетов бухгалтерского учета, технологией обработки учетной информации, регистрами и формами учета, учетными процедурами, основами отчетности и организации учета, вопросами реформирования учета в соответствии с международными стандартами финансовой отчетности (МСФО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приобретение системы знаний о финансовом учете как одной из функций предпринимательской деятельности, направленной на получение прибыли и призванной способствовать достижению целей на рынке товаров и услуг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Место дисциплины  в структуре ООП: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2"/>
        <w:spacing w:lineRule="auto" w:line="240"/>
        <w:ind w:left="0" w:firstLine="72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ребования к входным знаниям по результатам освоения предшествующих дисциплин: </w:t>
      </w:r>
      <w:r>
        <w:rPr>
          <w:sz w:val="24"/>
          <w:szCs w:val="24"/>
        </w:rPr>
        <w:t>изучение дисциплин «Менеджмент», «Математика», «Информатика»</w:t>
      </w:r>
      <w:r>
        <w:rPr>
          <w:bCs/>
          <w:sz w:val="24"/>
          <w:szCs w:val="24"/>
        </w:rPr>
        <w:t xml:space="preserve"> и др.</w:t>
      </w:r>
      <w:r>
        <w:rPr>
          <w:sz w:val="24"/>
          <w:szCs w:val="24"/>
        </w:rPr>
        <w:t xml:space="preserve">, предусмотренных учебным планом по направлению подготовки 100700.62 Торговое дело профиль  03 «Логистика в торговой деятельности» позволяет </w:t>
      </w:r>
      <w:bookmarkStart w:id="0" w:name="e0_1_"/>
      <w:r>
        <w:rPr>
          <w:sz w:val="24"/>
          <w:szCs w:val="24"/>
        </w:rPr>
        <w:t xml:space="preserve">сформировать теоретическую базу изучения </w:t>
      </w:r>
      <w:bookmarkEnd w:id="0"/>
      <w:r>
        <w:rPr>
          <w:sz w:val="24"/>
          <w:szCs w:val="24"/>
        </w:rPr>
        <w:t xml:space="preserve">дисциплин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ухгалтерский учёт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right="0" w:firstLine="720"/>
        <w:rPr/>
      </w:pPr>
      <w:r>
        <w:rPr>
          <w:b/>
          <w:sz w:val="24"/>
          <w:szCs w:val="24"/>
        </w:rPr>
        <w:t>3. ТРЕБОВАНИЯ К РЕЗУЛЬТАТАМ ОСВОЕНИЯ ДИСЦИПЛИНЫ</w:t>
      </w:r>
    </w:p>
    <w:p>
      <w:pPr>
        <w:pStyle w:val="31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особность находить организационно-управленческие решения в нестандартных ситуациях, самостоятельно принимать решения и готовность нести за них ответственность  (ОК-4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особность осознавать социальную значимость своей будущей профессии, обладание высокой мотивацией к выполнению профессиональной деятельности, способность анализировать социально-значимые проблемы и процессы (ОК-7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ознание сущности и значения информации в развитии современного общества; владение основными методами и средствами получения, хранения, переработки информации; навыки работы с компьютером как средством управления информацией (ОК-8)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>
          <w:b/>
        </w:rPr>
        <w:t xml:space="preserve">3.2. Профессиональные компетенци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ользоваться нормативными документами в своей профессиональной деятельности, готовность к соблюдению действующего законодательства и требований нормативных документов (ПК-2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особность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 (ПК-1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ность анализировать, оценивать и разрабатывать стратегии организации (ПК-14)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результате изучения дисциплин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ухгалтерский учёт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тудент должен: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нать: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цепции и принципы, лежащие в основе организации бухгалтерского учё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сущность предмета, объектов и элементов метода бухгалтерского (финансового) учё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ржание и предназначение бухгалтерской (финансовой) отчётности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иентироваться в литературных источниках по бухгалтерскому учёт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представлять результаты исследовательской работы по бухгалтерскому учёту в виде выступления, доклад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являть проблемы современного развития бухгалтерского учёт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отражать хозяйственные операции организации на счетах способом двойной записи, а также производить соответствующие расчёты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составлять отчёт о прибыли и убытках, бухгалтерский баланс организац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анализировать и интерпретировать бухгалтерскую (финансовую) отчётность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ологией исследования предмета, объектов и метода бухгалтерского учёт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практическими навыками составления корреспонденций счетов, формирования регистров бухгалтерского учёт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навыками составления и анализа бухгалтерской (финансовой) отчётност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735"/>
        <w:gridCol w:w="709"/>
        <w:gridCol w:w="709"/>
        <w:gridCol w:w="709"/>
      </w:tblGrid>
      <w:tr>
        <w:trPr>
          <w:trHeight w:val="72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6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еминары (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numFmt w:val="none"/>
      <w:suff w:val="nothing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ind w:right="4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120"/>
      <w:jc w:val="center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i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360"/>
      <w:jc w:val="center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60"/>
      <w:ind w:right="4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360"/>
      <w:ind w:left="76" w:right="34" w:hanging="0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lineRule="auto" w:line="360"/>
      <w:jc w:val="both"/>
    </w:pPr>
    <w:rPr/>
  </w:style>
  <w:style w:type="paragraph" w:styleId="8">
    <w:name w:val="заголовок 8"/>
    <w:basedOn w:val="Normal"/>
    <w:next w:val="Normal"/>
    <w:qFormat/>
    <w:pPr>
      <w:keepNext w:val="true"/>
      <w:widowControl w:val="false"/>
      <w:spacing w:lineRule="auto" w:line="360"/>
      <w:ind w:right="4" w:hanging="0"/>
      <w:jc w:val="center"/>
    </w:pPr>
    <w:rPr/>
  </w:style>
  <w:style w:type="paragraph" w:styleId="Style13">
    <w:name w:val="Цитата"/>
    <w:basedOn w:val="Normal"/>
    <w:qFormat/>
    <w:pPr>
      <w:widowControl w:val="false"/>
      <w:spacing w:lineRule="auto" w:line="360"/>
      <w:ind w:left="14" w:right="4" w:firstLine="51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left="4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9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ind w:right="4"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tabs>
        <w:tab w:val="clear" w:pos="720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4"/>
      </w:numPr>
      <w:tabs>
        <w:tab w:val="clear" w:pos="720"/>
        <w:tab w:val="left" w:pos="756" w:leader="none"/>
      </w:tabs>
      <w:overflowPunct w:val="true"/>
      <w:autoSpaceDE w:val="true"/>
      <w:spacing w:lineRule="auto" w:line="312"/>
      <w:ind w:left="756" w:hanging="0"/>
      <w:jc w:val="both"/>
      <w:textAlignment w:val="auto"/>
    </w:pPr>
    <w:rPr>
      <w:sz w:val="24"/>
      <w:szCs w:val="24"/>
    </w:rPr>
  </w:style>
  <w:style w:type="paragraph" w:styleId="Style17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31:00Z</dcterms:created>
  <dc:creator>СЕРГЕЙ</dc:creator>
  <dc:description/>
  <cp:keywords/>
  <dc:language>en-US</dc:language>
  <cp:lastModifiedBy>Academy</cp:lastModifiedBy>
  <dcterms:modified xsi:type="dcterms:W3CDTF">2011-10-01T00:56:00Z</dcterms:modified>
  <cp:revision>13</cp:revision>
  <dc:subject/>
  <dc:title>1</dc:title>
</cp:coreProperties>
</file>