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0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ind w:left="3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ind w:left="3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2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Факультет «Менеджер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0</wp:posOffset>
                </wp:positionH>
                <wp:positionV relativeFrom="paragraph">
                  <wp:posOffset>154305</wp:posOffset>
                </wp:positionV>
                <wp:extent cx="2400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3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Ректор ХГАЭП</w:t>
                            </w:r>
                          </w:p>
                          <w:p>
                            <w:pPr>
                              <w:pStyle w:val="3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______________ В.А Лихобабин</w:t>
                            </w:r>
                          </w:p>
                          <w:p>
                            <w:pPr>
                              <w:pStyle w:val="3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«___» _____________ 2009 г.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______________ В.А. Лихобабин,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ректор ХГАЭП, професс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«____»___________2003 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2.1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«Утверждаю»</w:t>
                      </w:r>
                    </w:p>
                    <w:p>
                      <w:pPr>
                        <w:pStyle w:val="3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Ректор ХГАЭП</w:t>
                      </w:r>
                    </w:p>
                    <w:p>
                      <w:pPr>
                        <w:pStyle w:val="3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______________ В.А Лихобабин</w:t>
                      </w:r>
                    </w:p>
                    <w:p>
                      <w:pPr>
                        <w:pStyle w:val="3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«___» _____________ 2009 г.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______________ В.А. Лихобабин,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ректор ХГАЭП, профессор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«____»___________2003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тура Всероссийского конкурса выпускных квалификационных работ по специальности «Антикризисное управ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Всероссийской студенческой олимпиад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октября 200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по итогам проведенного рецензирования выпускных квалификационных работ, представленных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ур Всероссийского конкурса выпускных квалификационных работ по специальности «Антикризисное управление» в соста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Плоткиной А.Р. – председателя конкурсной комиссии, зав. кафедрой антикризисного управления и оценки собственности ХГАЭП, к.э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Бирюковой Л.В. – доцента кафедры антикризисного управления и оценки собственности ХГАЭП, к.э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валевой М.В. – доцента кафедры антикризисного управления и оценки собственности ХГАЭП, к.э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Крыжановской Г.В. – доцента кафедры финансов и кредита Дальневосточной академии государственной службы, к.э.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Монина А.И. – заместителя руководителя НП «Дальневосточная межрегиональная саморегулируемая организация профессиональных арбитражных управляющи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Бригидиной С.Ю. – генерального директора ООО «Региональный союз оценщиков «Кред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Моториной С.В. – генерального директора ООО Консалтинговая компания «БТС», к.э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Прохорец О.В. – секретаря оргкомитета, научного сотрудника ПНИЛ ХГАЭП.</w:t>
      </w:r>
    </w:p>
    <w:p>
      <w:pPr>
        <w:pStyle w:val="TextBodyIndent"/>
        <w:spacing w:before="0" w:after="0"/>
        <w:ind w:left="720" w:right="2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720" w:right="2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5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TextBodyIndent"/>
        <w:spacing w:before="0" w:after="0"/>
        <w:ind w:left="720" w:right="2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426" w:right="252" w:hanging="0"/>
        <w:jc w:val="both"/>
        <w:rPr/>
      </w:pPr>
      <w:r>
        <w:rPr>
          <w:b/>
          <w:sz w:val="24"/>
          <w:szCs w:val="24"/>
        </w:rPr>
        <w:t>1) Наградить Дипломами победителей Министерства образования и науки РФ выпускные квалификационные работы следующих студентов-авторов выпускных квалификационных рабо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Немко Ольгу Олеговну, 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Хабаровской государственной академии экономики и прав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Оценка финансового состояния предприятия-банкрота в процедуре наблюдения (на примере ООО «Даурия», г. Хабаровск)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очеткова Евгения Павлович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а Финансовой академии при Правительстве Российской Федерации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Предупреждение банкротства организаций на основе управления их финансовой устойчивостью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ронькину Анастасию Сергеевну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Сибирского государственного университета путей сообщения (СГУПС)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Мониторинг финансового состояния предприятия как инструмент  диагностики кризиса»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spacing w:before="0" w:after="0"/>
        <w:ind w:left="284" w:right="252" w:hanging="0"/>
        <w:jc w:val="both"/>
        <w:rPr/>
      </w:pPr>
      <w:r>
        <w:rPr>
          <w:b/>
          <w:sz w:val="24"/>
          <w:szCs w:val="24"/>
        </w:rPr>
        <w:t>2) Наградить Дипломами победителей конкурсной комиссии Хабаровской государственной академии экономики и права следующих студентов-авторов выпускных квалификационных работ:</w:t>
      </w:r>
    </w:p>
    <w:p>
      <w:pPr>
        <w:pStyle w:val="Normal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«Теоретические и практические проблемы антикризисного управления предприятием»</w:t>
      </w:r>
    </w:p>
    <w:p>
      <w:pPr>
        <w:pStyle w:val="Normal"/>
        <w:ind w:left="284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284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284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жиоева Михаила Владимировича, 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а Финансовой академии при Правительстве Российской Федерации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Слияния и поглощения как инструмент антикризисного управления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Бороденчик Татьяну  Васильевну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Алтайского государственного университет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Антикризисная стратегия развития предприятия (на примере ОАО ПО «Алтайский моторный завод»)»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руликовского Дениса Олегович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а Читинского государственного университет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Анализ кризисных тенденций в деятельности предприятия ОАО «Забайкальский горно-обогатительный комбинат»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нарьину Валерию Александровну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Южно-Российского государственного технического университета (Новочеркасский политехнический институт)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тема работы «Система бюджетного планирования и управления прибылью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ООО «ПК НЭВЗ»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ябцеву Анастасию Александровну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ку Ивановского государственного химико-технологического университета (ИГХТУ)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Разработка концепции устойчивого функционирования малого предприятия в региональной бизнес-среде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ндарь Анастасию Александр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Тихоокеанского государственного университет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Тактика и стратегия развития промышленного предприятия в условиях кризиса (на примере ОАО «ДВНИИТС»)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арри  Елену Александровну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Института экономики и антикризисного управления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тема работы «Совершенствование методов анализа и оценки платежеспособности организации в целях предупреждения банкротства (на примере ЗАО «Автолайн»)»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«Теоретические и практические проблемы  оценочной деятельности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Олейникову Евгению Викторовн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ку Сибирского федерального университета, института экономики, управления и природопользова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Исследование изменений рыночной стоимости предприятия с учетом современных условий на примере ОАО «КАМАЗ»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улакову Татьяну Александр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Санкт-Петербургского государственного электротехнического университета «ЛЭТИ» им. В.И.Ульянова (Ленина) (СПбГЭТУ)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Оценка рыночной стоимости ОАО «Телерадиокомпания «Петербург» с целью выявления экономических последствий кризиса»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Цыдендамбаеву Саяну Цырен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Читинского государственного университет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работы «Оценка  рыночной стоимости ФГУП «Читинское протезно-ортопедическое предприятие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типьева Максима Викторовича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а Дальневосточного государственного технического университета (ДВПИ им. В.В.Куйбышева), институт экономики и управления 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Управление стоимостью предприятия (на примере ООО «Антей»)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отову Наталью Виктор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 Волгоградского государственного технического университета (ВолгГТУ)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Определение рыночной стоимости недвижимого имущества на примере предприятия ООО «Волгоградский машиностроительный завод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«Теоретические и практические проблемы реструктуризации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Ганеева Алексея Александровича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а Брянского государственного технического университета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ема работы «Адаптация системы управления предприятием к современным рыночным условиям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Иванову Юлию Игоревн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Хабаровской государственной академии экономики и прав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тема работы «Реструктуризация предприятия: разработка мер по повышению конкурентоспособности предприятия (на примере ООО « Объединенные Пивоварни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Хейнекен», г. Хабаровск)»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Ищенко Татьяну Сергеевну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Ставропольского государственного аграрн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тема работы «Содержание и пути совершенствования управления затратами в системе антикризисного управления (на материалах ЗАО «нива» Новоалександровского района)»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Салову  Елену Александр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Санкт-Петербургского государственного электротехнического университета «ЛЭТИ» им. В.И.Ульянова (Ленина) (СПбГЭТУ)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Управление затратами коммерческой организации в условиях нестабильности внешней среды (на примере ЗАО «ИВИ-93»)»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Заренкову Олесю Александр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Тихоокеанского государственного университет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Стабилизация деятельности ОАО «Хабаровская ремонтно-строительная компания» в условиях кризиса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Жукова Василия Ивановича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а Сибирского государственного университета путей сообщения (СГУПС)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Особенности реструктуризации в процессе  внешнего управления на предприяти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«Управление и оценка инвестиционных и инновационных проект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аниленко Анастасию Александровну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ку</w:t>
      </w:r>
      <w:r>
        <w:rPr/>
        <w:t xml:space="preserve"> </w:t>
      </w:r>
      <w:r>
        <w:rPr>
          <w:sz w:val="24"/>
          <w:szCs w:val="24"/>
        </w:rPr>
        <w:t xml:space="preserve">Дальневосточного государственного технического универс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>(ДВПИ им. В.В. Куйбышева), институт экономики и управ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ема работы «Разработка и оценка инвестиционного проекта на основе реконструкции объекта доходной недвижимост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Иванову Нину Александровну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Ивановского государственного химико-технологического университета (ИГХТУ)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Управление инвестиционным проектом в сфере недвижимости в условиях экономической рецессии»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уханова  Романа Олеговича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а Санкт-Петербургского государственного университета экономики и финансов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Перевод предприятия на инновационный тип развития в условиях мирового финансово-экономического кризиса (на примере компании «НПЦ «Гранат»</w:t>
      </w:r>
      <w:r>
        <w:rPr/>
        <w:t>)»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Зенцова  Константина  Сергеевича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а Алтайского государственн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егиональная инновационная политика Алтайского края в условиях кризиса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«Диагностика финансового состояния предприятия в системе антикризисного управ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куневу Анну Юрьевну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Хабаровской государственной академии экономики и права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ема работы «Диагностика действующего предприятия в целях реструктуризации (на примере ООО «Сфера-строй», г. Хабаровск)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 место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</w:rPr>
        <w:t>Куликову Ирину Викторовну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Тихоокеанского государственн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Пути повышения финансовой устойчивости предприятия (на примере ЗАО «Многовершинное»)»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ахрова Дмитрия Николаевича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а Института экономики и антикризисного управления, г. Москв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тема работы «Направления финансовой стабилизации фирмы в условиях кризиса (на примере ОАО АГК «Заполярная»)»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Игнатенко Татьяну Алексеевну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Санкт-Петербургского государственного университета</w:t>
      </w:r>
      <w:r>
        <w:rPr/>
        <w:t xml:space="preserve"> </w:t>
      </w:r>
      <w:r>
        <w:rPr>
          <w:sz w:val="24"/>
          <w:szCs w:val="24"/>
        </w:rPr>
        <w:t>экономики и финансов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Диагностика финансового состояния предприятия и предупреждение экономического спада (на примере ЗАО «Управление механизации № 67»)»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Жевтовскую  Наталью Михайл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Тюменского государственного нефтегазового университет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Программа улучшения финансового состояния предприятия по сбыту горюче-смазочных материалов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Головачеву  Валентину  Ивановну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Ставропольского государственного аграрного университет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Оценка экономического состояния организации и разработка антикризисной программы (на материалах ОАО «Русь» Новоалександровского района)»</w:t>
      </w:r>
    </w:p>
    <w:p>
      <w:pPr>
        <w:pStyle w:val="Heading4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ind w:left="284" w:hanging="0"/>
        <w:jc w:val="both"/>
        <w:rPr/>
      </w:pPr>
      <w:r>
        <w:rPr/>
        <w:t xml:space="preserve">3) Наградить Дипломами лауреатов </w:t>
      </w:r>
      <w:r>
        <w:rPr>
          <w:szCs w:val="24"/>
        </w:rPr>
        <w:t>Хабаровской государственной академии экономики и права следующих студентов-авторов выпускных квалификационных работ, занявших призовые места в специальных номинациях конкурса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bCs w:val="false"/>
          <w:szCs w:val="24"/>
        </w:rPr>
        <w:t>«За экономическую эрудицию в раскрытии темы исследования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i/>
        </w:rPr>
        <w:t>Кузнецову  Инну Николаевну</w:t>
      </w:r>
      <w:r>
        <w:rPr>
          <w:b w:val="false"/>
          <w:bCs w:val="false"/>
          <w:szCs w:val="24"/>
        </w:rPr>
        <w:t xml:space="preserve">, 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студентку</w:t>
      </w:r>
      <w:r>
        <w:rPr/>
        <w:t xml:space="preserve"> </w:t>
      </w:r>
      <w:r>
        <w:rPr>
          <w:b w:val="false"/>
        </w:rPr>
        <w:t>Дальневосточного государственного технического университета (ДВПИ им. В.В. Куйбышева), институт экономики и управления</w:t>
      </w:r>
      <w:r>
        <w:rPr>
          <w:b w:val="false"/>
          <w:szCs w:val="24"/>
        </w:rPr>
        <w:t>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>Управление финансовой устойчивостью предприятия (на примере ООО «Сквид-Трейдинг»)</w:t>
      </w:r>
      <w:r>
        <w:rPr>
          <w:b w:val="false"/>
          <w:i/>
          <w:szCs w:val="24"/>
        </w:rPr>
        <w:t>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bCs w:val="false"/>
          <w:szCs w:val="24"/>
        </w:rPr>
        <w:t>«За экономическую эрудицию в раскрытии темы исследования»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i/>
        </w:rPr>
        <w:t>Ковалеву Полину Георгиевну</w:t>
      </w:r>
      <w:r>
        <w:rPr>
          <w:bCs w:val="false"/>
          <w:i/>
          <w:szCs w:val="24"/>
        </w:rPr>
        <w:t xml:space="preserve">, 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b w:val="false"/>
          <w:bCs w:val="false"/>
          <w:szCs w:val="24"/>
        </w:rPr>
        <w:t>студентку</w:t>
      </w:r>
      <w:r>
        <w:rPr/>
        <w:t xml:space="preserve"> </w:t>
      </w:r>
      <w:r>
        <w:rPr>
          <w:b w:val="false"/>
        </w:rPr>
        <w:t>Института  технологии и бизнеса, г. Находка</w:t>
      </w:r>
      <w:r>
        <w:rPr>
          <w:b w:val="false"/>
          <w:szCs w:val="24"/>
        </w:rPr>
        <w:t>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>Анализ финансового состояния акционерного общества на примере ОАО «Восточный порт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bCs w:val="false"/>
          <w:szCs w:val="24"/>
        </w:rPr>
        <w:t>«За экономическую эрудицию в раскрытии темы исследования»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i/>
        </w:rPr>
        <w:t xml:space="preserve">Витченко Ирину Игоревну </w:t>
      </w:r>
      <w:r>
        <w:rPr>
          <w:bCs w:val="false"/>
          <w:i/>
          <w:szCs w:val="24"/>
        </w:rPr>
        <w:t xml:space="preserve">, 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b w:val="false"/>
          <w:bCs w:val="false"/>
          <w:szCs w:val="24"/>
        </w:rPr>
        <w:t>студентку</w:t>
      </w:r>
      <w:r>
        <w:rPr/>
        <w:t xml:space="preserve"> </w:t>
      </w:r>
      <w:r>
        <w:rPr>
          <w:b w:val="false"/>
        </w:rPr>
        <w:t>Кубанского государственного университета, г. Краснодар</w:t>
      </w:r>
      <w:r>
        <w:rPr>
          <w:b w:val="false"/>
          <w:szCs w:val="24"/>
        </w:rPr>
        <w:t>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>Управление ликвидностью коммерческого банка в контексте нестабильной финансовой системы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szCs w:val="24"/>
        </w:rPr>
        <w:t>«За практическую значимость и прикладной характер проведенного исследования»</w:t>
      </w:r>
    </w:p>
    <w:p>
      <w:pPr>
        <w:pStyle w:val="Normal"/>
        <w:jc w:val="center"/>
        <w:rPr/>
      </w:pPr>
      <w:r>
        <w:rPr>
          <w:b/>
          <w:i/>
          <w:sz w:val="24"/>
        </w:rPr>
        <w:t>Пульгаеву  Юлию  Яковлевну</w:t>
      </w:r>
      <w:r>
        <w:rPr/>
        <w:t>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ку </w:t>
      </w:r>
      <w:r>
        <w:rPr>
          <w:b w:val="false"/>
        </w:rPr>
        <w:t>Института технологии и бизнеса, г. Находка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>Анализ эффективности использования оборотных средств и пути ускорения их оборачиваемости на примере ОАО «Приморское морское пароходство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szCs w:val="24"/>
        </w:rPr>
        <w:t>«За практическую значимость и прикладной характер проведенного исследования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i/>
        </w:rPr>
        <w:t>Максимова Виталия Александровича</w:t>
      </w:r>
      <w:r>
        <w:rPr>
          <w:b w:val="false"/>
          <w:bCs w:val="false"/>
          <w:szCs w:val="24"/>
        </w:rPr>
        <w:t>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а  </w:t>
      </w:r>
      <w:r>
        <w:rPr>
          <w:b w:val="false"/>
        </w:rPr>
        <w:t>Южно-Российского государственного технического университета (Новочеркасский политехнический институ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работы «Производственная стратегия ООО «Строительные материалы»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Ростов-на-Дону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szCs w:val="24"/>
        </w:rPr>
        <w:t>«За глубокую теоретическую проработку темы исследования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i/>
        </w:rPr>
        <w:t>Лиханова Александра Павловича</w:t>
      </w:r>
      <w:r>
        <w:rPr>
          <w:b w:val="false"/>
          <w:bCs w:val="false"/>
          <w:szCs w:val="24"/>
        </w:rPr>
        <w:t>,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b w:val="false"/>
          <w:bCs w:val="false"/>
          <w:szCs w:val="24"/>
        </w:rPr>
        <w:t xml:space="preserve">студента </w:t>
      </w:r>
      <w:r>
        <w:rPr>
          <w:b w:val="false"/>
        </w:rPr>
        <w:t>Алтайского государственного университета, г. Барнаул</w:t>
      </w:r>
      <w:r>
        <w:rPr>
          <w:b w:val="false"/>
          <w:bCs w:val="false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Формирование стратегии как инструмент адаптации к кризису (на примере ОАО «Алтайский шинный комбинат»)</w:t>
      </w:r>
      <w:r>
        <w:rPr>
          <w:b/>
          <w:i/>
          <w:sz w:val="24"/>
          <w:szCs w:val="24"/>
        </w:rPr>
        <w:t>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szCs w:val="24"/>
        </w:rPr>
        <w:t>«За глубокую теоретическую проработку темы исследования»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i/>
        </w:rPr>
        <w:t>Череповскую Ирину Павловну</w:t>
      </w:r>
      <w:r>
        <w:rPr>
          <w:b w:val="false"/>
          <w:bCs w:val="false"/>
          <w:i/>
          <w:szCs w:val="24"/>
        </w:rPr>
        <w:t>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ку </w:t>
      </w:r>
      <w:r>
        <w:rPr>
          <w:b w:val="false"/>
        </w:rPr>
        <w:t>Тихоокеанского</w:t>
      </w:r>
      <w:r>
        <w:rPr>
          <w:b w:val="false"/>
          <w:bCs w:val="false"/>
          <w:szCs w:val="24"/>
        </w:rPr>
        <w:t xml:space="preserve"> государственного университе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</w:t>
      </w:r>
      <w:r>
        <w:rPr>
          <w:b/>
          <w:i/>
          <w:sz w:val="24"/>
          <w:szCs w:val="24"/>
        </w:rPr>
        <w:t xml:space="preserve"> «</w:t>
      </w:r>
      <w:r>
        <w:rPr>
          <w:i/>
          <w:sz w:val="24"/>
          <w:szCs w:val="24"/>
        </w:rPr>
        <w:t>Формирование и исполнение бюджета муниципального образования в условиях кризиса (на примере Пожарского муниципального района)</w:t>
      </w:r>
      <w:r>
        <w:rPr>
          <w:b/>
          <w:i/>
          <w:sz w:val="24"/>
          <w:szCs w:val="24"/>
        </w:rPr>
        <w:t>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szCs w:val="24"/>
        </w:rPr>
        <w:t>«За глубокую теоретическую проработку и актуальность темы исследования»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i/>
        </w:rPr>
        <w:t>Будрейка Александру Александровну</w:t>
      </w:r>
      <w:r>
        <w:rPr>
          <w:b w:val="false"/>
          <w:bCs w:val="false"/>
          <w:i/>
          <w:szCs w:val="24"/>
        </w:rPr>
        <w:t>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ку </w:t>
      </w:r>
      <w:r>
        <w:rPr>
          <w:b w:val="false"/>
        </w:rPr>
        <w:t xml:space="preserve">Финансовой академия при Правительстве РФ. г. Москва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</w:t>
      </w:r>
      <w:r>
        <w:rPr>
          <w:b/>
          <w:i/>
          <w:sz w:val="24"/>
          <w:szCs w:val="24"/>
        </w:rPr>
        <w:t xml:space="preserve"> «</w:t>
      </w:r>
      <w:r>
        <w:rPr>
          <w:i/>
          <w:sz w:val="24"/>
          <w:szCs w:val="24"/>
        </w:rPr>
        <w:t>Направления исследования опыта разрешения системных банковских кризисов в условиях мирового финансового кризиса (на примере США и Европы)</w:t>
      </w:r>
      <w:r>
        <w:rPr>
          <w:b/>
          <w:i/>
          <w:sz w:val="24"/>
          <w:szCs w:val="24"/>
        </w:rPr>
        <w:t>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szCs w:val="24"/>
        </w:rPr>
        <w:t>«За системный подход в исследовании проблем антикризисного управления предприятиями ЖКХ»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i/>
        </w:rPr>
        <w:t>Штабскую  Елену  Александровну</w:t>
      </w:r>
      <w:r>
        <w:rPr>
          <w:b w:val="false"/>
          <w:bCs w:val="false"/>
          <w:i/>
          <w:szCs w:val="24"/>
        </w:rPr>
        <w:t>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ку </w:t>
      </w:r>
      <w:r>
        <w:rPr>
          <w:b w:val="false"/>
        </w:rPr>
        <w:t xml:space="preserve">Тихоокеанского государственного экономического университета, г. Владивосток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</w:t>
      </w:r>
      <w:r>
        <w:rPr>
          <w:b/>
          <w:i/>
          <w:sz w:val="24"/>
          <w:szCs w:val="24"/>
        </w:rPr>
        <w:t xml:space="preserve"> «</w:t>
      </w:r>
      <w:r>
        <w:rPr>
          <w:i/>
          <w:sz w:val="24"/>
          <w:szCs w:val="24"/>
        </w:rPr>
        <w:t xml:space="preserve">Антикризисное управление предприятиями ЖКХ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Первореченского района, г. Владивостока</w:t>
      </w:r>
      <w:r>
        <w:rPr>
          <w:b/>
          <w:i/>
          <w:sz w:val="24"/>
          <w:szCs w:val="24"/>
        </w:rPr>
        <w:t>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>
          <w:szCs w:val="24"/>
        </w:rPr>
      </w:pPr>
      <w:r>
        <w:rPr>
          <w:szCs w:val="24"/>
        </w:rPr>
        <w:t>«За системный подход в исследовании проблем реструктуризации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i/>
        </w:rPr>
        <w:t>Шубину Олесю Геннадьевну</w:t>
      </w:r>
      <w:r>
        <w:rPr>
          <w:b w:val="false"/>
          <w:bCs w:val="false"/>
          <w:szCs w:val="24"/>
        </w:rPr>
        <w:t>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ку </w:t>
      </w:r>
      <w:r>
        <w:rPr>
          <w:b w:val="false"/>
        </w:rPr>
        <w:t>Томского политехнического университета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>Значение маркетинга в стратегической реструктуризации компании на примере ООО «ФССК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szCs w:val="24"/>
        </w:rPr>
        <w:t>«За поиск творческих путей в решении проблем эффективного управления компанией»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авлову  Марину  Александровну</w:t>
      </w:r>
      <w:r>
        <w:rPr>
          <w:b/>
          <w:bCs/>
          <w:szCs w:val="24"/>
        </w:rPr>
        <w:t>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ку </w:t>
      </w:r>
      <w:r>
        <w:rPr>
          <w:b w:val="false"/>
        </w:rPr>
        <w:t>Томского политехнического университета</w:t>
      </w:r>
      <w:r>
        <w:rPr>
          <w:b w:val="false"/>
          <w:bCs w:val="false"/>
          <w:szCs w:val="24"/>
        </w:rPr>
        <w:t xml:space="preserve"> 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>Система сбалансированных показателей (</w:t>
      </w:r>
      <w:r>
        <w:rPr>
          <w:b w:val="false"/>
          <w:i/>
          <w:lang w:val="en-US"/>
        </w:rPr>
        <w:t>BSC</w:t>
      </w:r>
      <w:r>
        <w:rPr>
          <w:b w:val="false"/>
          <w:i/>
        </w:rPr>
        <w:t>) как инструмент эффективного управления компанией</w:t>
      </w:r>
      <w:r>
        <w:rPr>
          <w:b w:val="false"/>
          <w:i/>
          <w:szCs w:val="24"/>
        </w:rPr>
        <w:t>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szCs w:val="24"/>
        </w:rPr>
        <w:t>«За глубокое понимание проблемы исследования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i/>
        </w:rPr>
        <w:t>Назаренко Екатерину Владимировну</w:t>
      </w:r>
      <w:r>
        <w:rPr>
          <w:b w:val="false"/>
          <w:bCs w:val="false"/>
          <w:szCs w:val="24"/>
        </w:rPr>
        <w:t>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ку </w:t>
      </w:r>
      <w:r>
        <w:rPr>
          <w:b w:val="false"/>
        </w:rPr>
        <w:t>Марийского государственного технического университета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</w:rPr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 xml:space="preserve">Антикризисное управление финансами 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</w:rPr>
      </w:pPr>
      <w:r>
        <w:rPr>
          <w:b w:val="false"/>
          <w:i/>
        </w:rPr>
        <w:t>ЗАО «Краснооктябрьский завод металлоизделий</w:t>
      </w:r>
      <w:r>
        <w:rPr>
          <w:b w:val="false"/>
        </w:rPr>
        <w:t>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szCs w:val="24"/>
        </w:rPr>
        <w:t>«За глубокое понимание проблемы исследования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i/>
        </w:rPr>
        <w:t>Чижова  Дмитрия  Станиславовича</w:t>
      </w:r>
      <w:r>
        <w:rPr>
          <w:b w:val="false"/>
          <w:bCs w:val="false"/>
          <w:szCs w:val="24"/>
        </w:rPr>
        <w:t>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а </w:t>
      </w:r>
      <w:r>
        <w:rPr>
          <w:b w:val="false"/>
        </w:rPr>
        <w:t xml:space="preserve">Волгоградского государственного технического университета (ВолгГТУ) 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</w:rPr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 xml:space="preserve">Прогнозирование кризисных ситуаций в организации на примере ОАО «Волгоградский завод тракторных деталей и нормалей» 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szCs w:val="24"/>
        </w:rPr>
        <w:t>«За раскрытие роли финансового анализа в антикризисном управлении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i/>
        </w:rPr>
        <w:t>Пасечник Татьяну Сергеевну</w:t>
      </w:r>
      <w:r>
        <w:rPr>
          <w:b w:val="false"/>
          <w:bCs w:val="false"/>
          <w:szCs w:val="24"/>
        </w:rPr>
        <w:t>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удентку </w:t>
      </w:r>
      <w:r>
        <w:rPr>
          <w:sz w:val="24"/>
          <w:szCs w:val="24"/>
        </w:rPr>
        <w:t>Института экономики и антикризисного управления, г. Москва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>Роль финансового анализа в антикризисном управлении (на примере ООО «Торговый дом Форио»)</w:t>
      </w:r>
      <w:r>
        <w:rPr>
          <w:b w:val="false"/>
        </w:rPr>
        <w:t xml:space="preserve">»      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szCs w:val="24"/>
        </w:rPr>
        <w:t>«За методический подход к диагностике финансового состояния организации в системе антикризисного управления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i/>
        </w:rPr>
        <w:t>Афзалову  Елену  Михайловну</w:t>
      </w:r>
      <w:r>
        <w:rPr>
          <w:b w:val="false"/>
          <w:bCs w:val="false"/>
          <w:szCs w:val="24"/>
        </w:rPr>
        <w:t>,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b w:val="false"/>
          <w:bCs w:val="false"/>
          <w:szCs w:val="24"/>
        </w:rPr>
        <w:t xml:space="preserve">студентку </w:t>
      </w:r>
      <w:r>
        <w:rPr>
          <w:b w:val="false"/>
        </w:rPr>
        <w:t xml:space="preserve">Института экономики, управления и права, г. Казань 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>Методика и результаты диагностики финансового состояния предприятия в системе антикризисного управления (на примере ОАО «Мелита»)</w:t>
      </w:r>
      <w:r>
        <w:rPr>
          <w:b w:val="false"/>
          <w:i/>
          <w:szCs w:val="24"/>
        </w:rPr>
        <w:t>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szCs w:val="24"/>
        </w:rPr>
        <w:t>«За методический подход к диагностике финансового состояния организации в системе антикризисного управления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i/>
        </w:rPr>
        <w:t>Цыдендамбаева  Цырена  Дашидондоковича</w:t>
      </w:r>
      <w:r>
        <w:rPr>
          <w:b w:val="false"/>
          <w:bCs w:val="false"/>
          <w:szCs w:val="24"/>
        </w:rPr>
        <w:t>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</w:rPr>
      </w:pPr>
      <w:r>
        <w:rPr>
          <w:b w:val="false"/>
          <w:bCs w:val="false"/>
          <w:szCs w:val="24"/>
        </w:rPr>
        <w:t xml:space="preserve">студента </w:t>
      </w:r>
      <w:r>
        <w:rPr>
          <w:b w:val="false"/>
        </w:rPr>
        <w:t xml:space="preserve">Восточно-Сибирского государственного технологического 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b w:val="false"/>
        </w:rPr>
        <w:t xml:space="preserve">университета, г. Улан-Удэ 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>Диагностика кризисного предприятия и разработка мер повышения платежеспособности предприятия на материалах: ООО «Универсалстрой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>
          <w:szCs w:val="24"/>
        </w:rPr>
      </w:pPr>
      <w:r>
        <w:rPr>
          <w:szCs w:val="24"/>
        </w:rPr>
        <w:t>«За практическую реализацию реинжиниринга бизнес-процессов на предприятии розничной торговл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уюнчеву Юлию Сергеевн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удентку Сибирского университета потребительской кооперации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работка проекта реинжиниринга бизнес-процесса (на материалах ООО «Торгсиб-Инвест» г. Новосибирска»)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40"/>
        <w:ind w:left="426" w:hanging="0"/>
        <w:jc w:val="center"/>
        <w:rPr>
          <w:szCs w:val="24"/>
        </w:rPr>
      </w:pPr>
      <w:r>
        <w:rPr>
          <w:szCs w:val="24"/>
        </w:rPr>
        <w:t>«За практическую направленность проведенного исследования»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i/>
        </w:rPr>
        <w:t>Крючкову  Дарью Владимировну,</w:t>
      </w:r>
      <w:r>
        <w:rPr>
          <w:b w:val="false"/>
        </w:rPr>
        <w:t xml:space="preserve"> 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</w:rPr>
      </w:pPr>
      <w:r>
        <w:rPr>
          <w:b w:val="false"/>
        </w:rPr>
        <w:t xml:space="preserve">студентку Сибирского университета потребительской кооперации  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b w:val="false"/>
          <w:i/>
        </w:rPr>
        <w:t>тема работы</w:t>
      </w:r>
      <w:r>
        <w:rPr>
          <w:b w:val="false"/>
        </w:rPr>
        <w:t xml:space="preserve"> «</w:t>
      </w:r>
      <w:r>
        <w:rPr>
          <w:b w:val="false"/>
          <w:i/>
        </w:rPr>
        <w:t>Разработка стратегии и ее реализация в современных условиях ведения бизнеса (на материалах ОАО ХКК «Русич» г. Новосибирска»)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/>
        <w:t>«За поиск творческих путей решения проблем сельского хозяйства»</w:t>
      </w:r>
    </w:p>
    <w:p>
      <w:pPr>
        <w:pStyle w:val="TextBody"/>
        <w:spacing w:lineRule="auto" w:line="240"/>
        <w:ind w:left="426" w:hanging="0"/>
        <w:jc w:val="center"/>
        <w:rPr/>
      </w:pPr>
      <w:r>
        <w:rPr/>
        <w:t>Заболотную Ирину Сергеевну</w:t>
      </w:r>
      <w:r>
        <w:rPr>
          <w:b w:val="false"/>
        </w:rPr>
        <w:t xml:space="preserve"> 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</w:rPr>
        <w:t xml:space="preserve">студентку Тихоокеанского государственного экономического университета, г. Владивосток </w:t>
      </w:r>
      <w:r>
        <w:rPr>
          <w:b w:val="false"/>
          <w:i/>
        </w:rPr>
        <w:t>тема работы « Разработка программы мероприятий по развитию молочного животноводства Приморского края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color w:val="FF0000"/>
          <w:sz w:val="12"/>
          <w:szCs w:val="12"/>
        </w:rPr>
      </w:pPr>
      <w:r>
        <w:rPr>
          <w:b w:val="false"/>
          <w:color w:val="FF0000"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szCs w:val="24"/>
        </w:rPr>
        <w:t>«За социальную направленность проведенного исследования»</w:t>
      </w:r>
    </w:p>
    <w:p>
      <w:pPr>
        <w:pStyle w:val="TextBody"/>
        <w:spacing w:lineRule="auto" w:line="240"/>
        <w:ind w:left="426" w:hanging="0"/>
        <w:jc w:val="center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Меньшикову Софью Олеговну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ку </w:t>
      </w:r>
      <w:r>
        <w:rPr>
          <w:b w:val="false"/>
        </w:rPr>
        <w:t xml:space="preserve">Сибирского университета потребительской кооперации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Особенности конфликтов в ресторанном бизнесе и пути их разрешения (на материалах ООО «Каруна» г. Новосибирск)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color w:val="FF0000"/>
          <w:sz w:val="12"/>
          <w:szCs w:val="12"/>
        </w:rPr>
      </w:pPr>
      <w:r>
        <w:rPr>
          <w:b w:val="false"/>
          <w:i/>
          <w:color w:val="FF0000"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color w:val="FF0000"/>
          <w:sz w:val="12"/>
          <w:szCs w:val="12"/>
        </w:rPr>
      </w:pPr>
      <w:r>
        <w:rPr>
          <w:b w:val="false"/>
          <w:color w:val="FF0000"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color w:val="FF0000"/>
          <w:sz w:val="12"/>
          <w:szCs w:val="12"/>
        </w:rPr>
      </w:pPr>
      <w:r>
        <w:rPr>
          <w:b w:val="false"/>
          <w:color w:val="FF0000"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>
          <w:szCs w:val="24"/>
        </w:rPr>
      </w:pPr>
      <w:r>
        <w:rPr>
          <w:szCs w:val="24"/>
        </w:rPr>
        <w:t>«За глубокое понимание проблем арбитражной практики»</w:t>
      </w:r>
    </w:p>
    <w:p>
      <w:pPr>
        <w:pStyle w:val="TextBody"/>
        <w:spacing w:lineRule="auto" w:line="240"/>
        <w:ind w:left="426" w:hanging="0"/>
        <w:jc w:val="center"/>
        <w:rPr>
          <w:i/>
          <w:i/>
        </w:rPr>
      </w:pPr>
      <w:r>
        <w:rPr>
          <w:i/>
        </w:rPr>
        <w:t xml:space="preserve">Плишанкова Тимура Владимировича  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b w:val="false"/>
        </w:rPr>
        <w:t xml:space="preserve">студента Тихоокеанского государственного экономического университета, г. Владивосток 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тема работы «Анализ арбитражной практики осуществление антикризисных процедур в Приморском крае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) Наградить Сертификатами Хабаровской государственной академии экономики и права следующих студентов-авторов выпускных квалификационных работ, принимавших участие 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туре Всероссийского конкурса выпускных квалификационных работ по специальности «Антикризисное управление» в рамках Всероссийской студенческой олимпиады: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i/>
          <w:szCs w:val="24"/>
        </w:rPr>
        <w:t>Очирову</w:t>
      </w:r>
      <w:r>
        <w:rPr>
          <w:i/>
        </w:rPr>
        <w:t xml:space="preserve"> Чимиту Лубсанцыреновну,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удентку Томского политехнического университета 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 xml:space="preserve">тема работы </w:t>
      </w:r>
      <w:r>
        <w:rPr/>
        <w:t xml:space="preserve"> </w:t>
      </w:r>
      <w:r>
        <w:rPr>
          <w:b w:val="false"/>
          <w:i/>
        </w:rPr>
        <w:t>«Проблемы выявления признаков преднамеренного и фиктивного банкротства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i/>
          <w:szCs w:val="24"/>
        </w:rPr>
        <w:t>Шимова</w:t>
      </w:r>
      <w:r>
        <w:rPr>
          <w:i/>
        </w:rPr>
        <w:t xml:space="preserve"> Сергея Николаевича, 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</w:rPr>
        <w:t xml:space="preserve">студента Магаданского института экономики – филиал Санкт-Петербургской академии управления  </w:t>
      </w:r>
      <w:r>
        <w:rPr>
          <w:b w:val="false"/>
          <w:i/>
        </w:rPr>
        <w:t>тема работы «Финансовые аспекты несостоятельности (банкротства) юридических лиц (на примере ООО «МК Ресурспоставка»)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40"/>
        <w:ind w:left="426" w:hanging="0"/>
        <w:jc w:val="center"/>
        <w:rPr>
          <w:i/>
          <w:i/>
          <w:szCs w:val="24"/>
        </w:rPr>
      </w:pPr>
      <w:r>
        <w:rPr>
          <w:i/>
          <w:szCs w:val="24"/>
        </w:rPr>
        <w:t>Борисову</w:t>
      </w:r>
      <w:r>
        <w:rPr>
          <w:i/>
        </w:rPr>
        <w:t xml:space="preserve"> Елену Петровну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</w:rPr>
      </w:pPr>
      <w:r>
        <w:rPr>
          <w:b w:val="false"/>
        </w:rPr>
        <w:t>студентку Южно-Российского государственного технического университета (Новочеркасского политехнического института)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тема работы «Стратегия развития ООО «КавказМетН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Балеева Александра Александровича, 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а Сибирского федерального университета, института экономики, управления и природопользования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тема работы «Диверсификация строительных компаний путём преобразования их в холдинг на примере ООО «МНК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Сопредседатель оргкомитета конкурса,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Р </w:t>
              <w:tab/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Плоткина</w:t>
            </w:r>
          </w:p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Разумовская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оргкомитета конкурса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sz w:val="24"/>
                <w:szCs w:val="24"/>
              </w:rPr>
              <w:t xml:space="preserve">О.В. Прохорец 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_________________ М.В. Ковалева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Л.В.Бирюкова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Г.В. Крыжановская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А.И. Монин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С.Ю. Бригидина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С.В. Моторина</w:t>
      </w:r>
    </w:p>
    <w:sectPr>
      <w:footerReference w:type="default" r:id="rId2"/>
      <w:type w:val="nextPage"/>
      <w:pgSz w:w="11906" w:h="16838"/>
      <w:pgMar w:left="1134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3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01:00Z</dcterms:created>
  <dc:creator> </dc:creator>
  <dc:description/>
  <cp:keywords/>
  <dc:language>en-US</dc:language>
  <cp:lastModifiedBy>Academy</cp:lastModifiedBy>
  <cp:lastPrinted>2006-11-15T14:40:00Z</cp:lastPrinted>
  <dcterms:modified xsi:type="dcterms:W3CDTF">2009-11-16T23:01:00Z</dcterms:modified>
  <cp:revision>2</cp:revision>
  <dc:subject/>
  <dc:title>Министерство образования РФ</dc:title>
</cp:coreProperties>
</file>