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sz w:val="32"/>
          <w:szCs w:val="32"/>
          <w:u w:val="single"/>
        </w:rPr>
        <w:t>«Пищевая хим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Научить студентов применять полученные ранее естественнонаучные знания при изучении химического состава, свойств применения и способов обработки пищевых продуктов для формирования понимания сбалансирова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учение химического состава пищев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учение химических изменений в пищевых продуктах при изготовлении, хранении, переработке, а так же при использовании в пищу и перевариванию в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Знать основы химического анализа, уметь проводить эксперимент и производить расчет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Сформировать у студентов знания о полезной, экологически чистой пище, способах сохранения в пище всех жизненно-важных элементов с целью сохранения здоровь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Использовать полученные знания для разработки новых технологий, позволяющих сохранять полезные вещества в пищевом рационе, т.е. рационально и сбалансировано строить питание в сфере оказания профессиональных услу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       </w:t>
      </w: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 составе, свойствах, изменении в пищевых продуктах при различных условиях обработк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Составлять сбалансированные рационы для различных групп насел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Химическими экспериментальными методиками и методами математической обработки данных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37"/>
        <w:gridCol w:w="266"/>
        <w:gridCol w:w="266"/>
        <w:gridCol w:w="266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+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8T00:42:00Z</dcterms:modified>
  <cp:revision>11</cp:revision>
  <dc:subject/>
  <dc:title>Министерство образования и науки Российской Федерации</dc:title>
</cp:coreProperties>
</file>